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冻类商超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类商超</w:t>
            </w:r>
            <w:r>
              <w:rPr>
                <w:rFonts w:ascii="Arial" w:hAnsi="Arial" w:cs="Arial"/>
              </w:rPr>
              <w:t>行业研究</w:t>
            </w:r>
            <w:r>
              <w:rPr>
                <w:rFonts w:ascii="Arial" w:hAnsi="Arial" w:cs="Arial"/>
              </w:rPr>
              <w:t>报告主要分析了果冻类商超行业的市场规模、果冻类商超市场供需求状况、果冻类商超市场竞争状况和果冻类商超主要企业经营情况、果冻类商超市场主要企业的市场占有率，同时对果冻类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冻类商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类商超专业研究单位等公布和提供的大量资料。对我国果冻类商超行业作了详尽深入的分析，为果冻类商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售商超发展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零售商超观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开门店数量普遍下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零售业遭遇关店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营业额虽然处于上升状态，但利润增幅不同程度下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零售企业上市公司纷纷加速在</w:t>
            </w:r>
            <w:r>
              <w:rPr>
                <w:rFonts w:cs="Arial" w:ascii="Arial" w:hAnsi="Arial"/>
                <w:color w:val="000000"/>
                <w:szCs w:val="21"/>
              </w:rPr>
              <w:t>O2O</w:t>
            </w:r>
            <w:r>
              <w:rPr>
                <w:rFonts w:ascii="Arial" w:hAnsi="Arial" w:cs="Arial"/>
                <w:color w:val="000000"/>
                <w:szCs w:val="21"/>
              </w:rPr>
              <w:t>方面的转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谓中国零售业的并购大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中国零售业十大事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传统零售增长放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实体零售掀起上线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线上线下开始联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内资</w:t>
            </w:r>
            <w:r>
              <w:rPr>
                <w:rFonts w:cs="Arial" w:ascii="Arial" w:hAnsi="Arial"/>
                <w:color w:val="000000"/>
                <w:szCs w:val="21"/>
              </w:rPr>
              <w:t>"</w:t>
            </w:r>
            <w:r>
              <w:rPr>
                <w:rFonts w:ascii="Arial" w:hAnsi="Arial" w:cs="Arial"/>
                <w:color w:val="000000"/>
                <w:szCs w:val="21"/>
              </w:rPr>
              <w:t>反弹琵琶</w:t>
            </w:r>
            <w:r>
              <w:rPr>
                <w:rFonts w:cs="Arial" w:ascii="Arial" w:hAnsi="Arial"/>
                <w:color w:val="000000"/>
                <w:szCs w:val="21"/>
              </w:rPr>
              <w:t>"</w:t>
            </w:r>
            <w:r>
              <w:rPr>
                <w:rFonts w:ascii="Arial" w:hAnsi="Arial" w:cs="Arial"/>
                <w:color w:val="000000"/>
                <w:szCs w:val="21"/>
              </w:rPr>
              <w:t>购外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实体零售关店频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实体零售双</w:t>
            </w:r>
            <w:r>
              <w:rPr>
                <w:rFonts w:cs="Arial" w:ascii="Arial" w:hAnsi="Arial"/>
                <w:color w:val="000000"/>
                <w:szCs w:val="21"/>
              </w:rPr>
              <w:t>"11"</w:t>
            </w:r>
            <w:r>
              <w:rPr>
                <w:rFonts w:ascii="Arial" w:hAnsi="Arial" w:cs="Arial"/>
                <w:color w:val="000000"/>
                <w:szCs w:val="21"/>
              </w:rPr>
              <w:t>前两边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新媒体渠道受商超青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快时尚业态迅速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奢侈品在华发展受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143</w:t>
            </w:r>
            <w:r>
              <w:rPr>
                <w:rFonts w:ascii="Arial" w:hAnsi="Arial" w:cs="Arial"/>
                <w:color w:val="000000"/>
                <w:szCs w:val="21"/>
              </w:rPr>
              <w:t>家重点百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网络零售交易额</w:t>
            </w:r>
            <w:r>
              <w:rPr>
                <w:rFonts w:cs="Arial" w:ascii="Arial" w:hAnsi="Arial"/>
                <w:color w:val="000000"/>
                <w:szCs w:val="21"/>
              </w:rPr>
              <w:t>1.8</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零售业门店拓展及关店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济形势及</w:t>
            </w:r>
            <w:r>
              <w:rPr>
                <w:rFonts w:cs="Arial" w:ascii="Arial" w:hAnsi="Arial"/>
                <w:color w:val="000000"/>
                <w:szCs w:val="21"/>
              </w:rPr>
              <w:t>2014</w:t>
            </w:r>
            <w:r>
              <w:rPr>
                <w:rFonts w:ascii="Arial" w:hAnsi="Arial" w:cs="Arial"/>
                <w:color w:val="000000"/>
                <w:szCs w:val="21"/>
              </w:rPr>
              <w:t>年零售行业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变化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超市企业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百货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并购重组回归商品自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利润情况（不完全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冻类商超行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果冻类商超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冻类商超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总体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果冻类商超企业数量及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果冻类商超行业从业人员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冻类商超行业规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资产负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果冻类商超行业总资产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果冻类商超行业应收账款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中国果冻类商超行业流动资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4</w:t>
            </w:r>
            <w:r>
              <w:rPr>
                <w:rFonts w:ascii="Arial" w:hAnsi="Arial" w:cs="Arial"/>
                <w:color w:val="000000"/>
                <w:szCs w:val="21"/>
              </w:rPr>
              <w:t>年中国果冻类商超行业负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销售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果冻类商超行业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果冻类商超行业产品销售税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中国果冻类商超行业利润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冻类商超行业成本费用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果冻类商超行业成本费用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果冻类商超行业销售成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果冻类商超行业销售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果冻类商超行业管理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果冻类商超行业财务费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冻类商超行业区域结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果冻类商超行业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果冻类商超行业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果冻类商超行业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果冻类商超行业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果冻类商超行业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果冻类商超行业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果冻类商超行业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冻类商超行业整体评价</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资产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超物流特征</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类食品企业商超渠道分销物流管理模式</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类食品企业商超渠道分销物流管理模式及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果冻食品企业商超渠道分销物流管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果冻食品的产品特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果冻食品的消费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类食品企业商超渠道分销物流管理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果冻食品企业直接供货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区域经销商供货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物流外包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类食品企业商超渠道分销物流管理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物流配送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以提高产品可得性为核心的库存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基于食品企业价值最大化的退货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类食品企业商超渠道分销物流管理信息化的必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商超销售模式的产品形象塑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商超型销售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消费类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形象塑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的发展对传统商超的影响</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的发展带给传统商超的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新的市场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扩大采卖业务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降低成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提高传统商超管理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的发展对传统商超的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搭建电子商务平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信息技术应用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高服务水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商超销售模式的产品形象塑造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商超型销售的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消费类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形象塑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配送新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家基建投资加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超市物流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第三方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催生共同配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超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冻类商超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类商超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可以投资的中国果冻类商超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冻类商超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冻类商超行业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中国果冻类商超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中国果冻类商超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企业对我国商超的启示</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零售业态的发展中值得我们关注的几个方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在的零售业市场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零售业态中值得借鉴的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于长尾理论的山西本土连锁商超网络营销策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本土连锁商超网络经营中暴露出来的四个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管理层对网络零售业务存在顾虑甚至怀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网络营销水平差别很大，缺乏专业网络营销人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网络商品品种有限，营销手段落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线上线下融合难，供应链和物流配送体系滞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理论的含义及网络意义所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长尾理论的山西连锁商超网络营销具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取多种网络营销工具，支付手段多样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传统渠道做网络商品配送，克服配送弊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用会员制软性思维，进一步提升客户忠诚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类商超行业营销策略分析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果冻类商超行业营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果冻类商超行业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名零售超市</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休闲食品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休闲食品行业连锁经营模式市场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果冻企业市场份额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果冻食品行业从业人员规模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冻类商超企业总资产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冻类商超企业应收账款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冻类商超企业流动资产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冻类商超企业资产负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销售收入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销售税金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利润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笔小新食品流动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笔小新食品总资产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笔小新食品经营活动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笔小新食品成本费用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成本费用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销售费用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管理费用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果冻类商超企业财务费用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果冻专柜销售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果冻专柜销售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果冻专柜销售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果冻专柜销售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华中地区果冻专柜销售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西北地区果冻专柜销售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西南地区果冻专柜销售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果冻类超市毛利率走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超市休闲食品专柜毛利率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零售企业毛利率、金利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零售业毛利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零售业净利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食品企业直接供货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区域经销商供货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物流外包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食品企业商超渠道分销物流管理总体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退货价格策略和比率约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传统的业务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类型的划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类型的划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零售企业</w:t>
            </w:r>
            <w:r>
              <w:rPr>
                <w:rFonts w:cs="Arial" w:ascii="Arial" w:hAnsi="Arial"/>
                <w:color w:val="000000"/>
                <w:szCs w:val="21"/>
              </w:rPr>
              <w:t>2014</w:t>
            </w:r>
            <w:r>
              <w:rPr>
                <w:rFonts w:ascii="Arial" w:hAnsi="Arial" w:cs="Arial"/>
                <w:color w:val="000000"/>
                <w:szCs w:val="21"/>
              </w:rPr>
              <w:t>年前三季度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零售业态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区域价值突出的零售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25:00Z</dcterms:modified>
  <cp:revision>198</cp:revision>
  <dc:subject/>
  <dc:title/>
</cp:coreProperties>
</file>