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火锅店连锁经营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锅店连锁经营</w:t>
            </w:r>
            <w:r>
              <w:rPr>
                <w:rFonts w:ascii="Arial" w:hAnsi="Arial" w:cs="Arial"/>
              </w:rPr>
              <w:t>行业研究</w:t>
            </w:r>
            <w:r>
              <w:rPr>
                <w:rFonts w:ascii="Arial" w:hAnsi="Arial" w:cs="Arial"/>
              </w:rPr>
              <w:t>报告中的火锅店连锁经营行业数据分析以权威的国家统计数据为基础，采用宏观和微观相结合的分析方式，利用科学的统计分析方法，在描述行业概貌的同时，对火锅店连锁经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火锅店连锁经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火锅店连锁经营行业研究单位等公布和提供的大量资料。报告对我国火锅店连锁经营行业的供需状况、发展现状、子行业发展变化等进行了分析，重点分析了国内外火锅店连锁经营行业的发展现状、如何面对行业的发展挑战、行业的发展建议、行业竞争力，以及行业的投资分析和趋势预测等等。报告还综合了火锅店连锁经营行业的整体发展动态，对行业在产品方面提供了参考建议和具体解决办法。报告对于火锅店连锁经营产品生产企业、</w:t>
            </w:r>
            <w:r>
              <w:rPr>
                <w:rFonts w:ascii="Arial" w:hAnsi="Arial" w:cs="Arial"/>
              </w:rPr>
              <w:t>经销商</w:t>
            </w:r>
            <w:r>
              <w:rPr>
                <w:rFonts w:ascii="Arial" w:hAnsi="Arial" w:cs="Arial"/>
              </w:rPr>
              <w:t>、行业管理部门以及拟进入该行业的投资者具有重要的参考价值，对于研究我国火锅店连锁经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　</w:t>
            </w:r>
            <w:r>
              <w:rPr>
                <w:rFonts w:cs="Arial" w:ascii="Arial" w:hAnsi="Arial"/>
                <w:b/>
                <w:color w:val="000000"/>
                <w:szCs w:val="21"/>
              </w:rPr>
              <w:t>2013-2014</w:t>
            </w:r>
            <w:r>
              <w:rPr>
                <w:rFonts w:ascii="Arial" w:hAnsi="Arial" w:cs="Arial"/>
                <w:b/>
                <w:color w:val="000000"/>
                <w:szCs w:val="21"/>
              </w:rPr>
              <w:t>年中国餐饮业整体运行态势分析</w:t>
            </w:r>
            <w:r>
              <w:rPr>
                <w:rFonts w:ascii="Arial" w:hAnsi="Arial" w:cs="Arial" w:eastAsia="Arial"/>
                <w:b/>
                <w:color w:val="000000"/>
                <w:szCs w:val="21"/>
              </w:rPr>
              <w:t xml:space="preserve"> </w:t>
            </w:r>
            <w:r>
              <w:rPr>
                <w:rFonts w:cs="Arial" w:ascii="Arial" w:hAnsi="Arial"/>
                <w:b/>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业运行综述</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中国餐饮业多种所有制存在</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现阶段餐饮市场的概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餐饮市场与需求的平衡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市场发展情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餐饮市场状况及发展特点</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w:t>
            </w:r>
            <w:r>
              <w:rPr>
                <w:rFonts w:ascii="Arial" w:hAnsi="Arial" w:cs="Arial"/>
                <w:color w:val="000000"/>
                <w:szCs w:val="21"/>
              </w:rPr>
              <w:t>年中国餐饮业运行状况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餐饮行业消费及满意度评估</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餐饮业基本面良好增速放缓</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三季度中国餐饮业景气度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重点餐饮企业发展情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我国餐饮百强企业发展特征</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餐饮百强企业发展状况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三、餐饮百强销售额破千亿</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3-2014</w:t>
            </w:r>
            <w:r>
              <w:rPr>
                <w:rFonts w:ascii="Arial" w:hAnsi="Arial" w:cs="Arial"/>
                <w:color w:val="000000"/>
                <w:szCs w:val="21"/>
              </w:rPr>
              <w:t>年餐饮业存在的问题及发展对策</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国内制约餐饮业发展的问题</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中国集团饮食供应存在问题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平衡餐饮市场与消费需求的措施</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四、要确立创新意识</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五、要提高质量意识</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六、要引导消费需求</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七、餐饮企业的主要营销手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八、国内餐饮业品牌打造的策略</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锅店连锁业运行环境解析</w:t>
            </w:r>
            <w:r>
              <w:rPr>
                <w:rFonts w:ascii="Arial" w:hAnsi="Arial" w:cs="Arial" w:eastAsia="Arial"/>
                <w:b/>
                <w:color w:val="000000"/>
                <w:szCs w:val="21"/>
              </w:rPr>
              <w:t xml:space="preserve"> </w:t>
            </w:r>
            <w:r>
              <w:rPr>
                <w:rFonts w:cs="Arial" w:ascii="Arial" w:hAnsi="Arial"/>
                <w:b/>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2014</w:t>
            </w:r>
            <w:r>
              <w:rPr>
                <w:rFonts w:ascii="Arial" w:hAnsi="Arial" w:cs="Arial"/>
                <w:color w:val="000000"/>
                <w:szCs w:val="21"/>
              </w:rPr>
              <w:t>年中国火锅连锁行业政策环境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政府鼓励连锁经营行业规范发展</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火锅底料国家标准有望出台</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食品安全法</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四、点评：政策环境及趋势</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五、中国餐饮业发展规划纲要</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火锅连锁行业社会环境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一、地区餐饮文化深刻影响火锅连锁业</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二、城镇居民日益追求生活品质和品味</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三、点评：社会环境及趋势</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锅连锁行业资本市场环境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C/PE</w:t>
            </w:r>
            <w:r>
              <w:rPr>
                <w:rFonts w:ascii="Arial" w:hAnsi="Arial" w:cs="Arial"/>
                <w:color w:val="000000"/>
                <w:szCs w:val="21"/>
              </w:rPr>
              <w:t>发展现状及趋势</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二、中国努力解决中小企业融资难题</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三、全球市场带领下，中国股市一泻千里</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四、中国居民个人金融资产呈现不断上升态势</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五、点评：资本市场环境及趋势</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火锅店连锁产业环境分析</w:t>
            </w:r>
            <w:r>
              <w:rPr>
                <w:rFonts w:cs="Arial" w:ascii="Arial" w:hAnsi="Arial"/>
                <w:b/>
                <w:color w:val="000000"/>
                <w:szCs w:val="21"/>
              </w:rPr>
              <w:t>--</w:t>
            </w:r>
            <w:r>
              <w:rPr>
                <w:rFonts w:ascii="Arial" w:hAnsi="Arial" w:cs="Arial"/>
                <w:b/>
                <w:color w:val="000000"/>
                <w:szCs w:val="21"/>
              </w:rPr>
              <w:t>餐饮连锁业剖析</w:t>
            </w:r>
            <w:r>
              <w:rPr>
                <w:rFonts w:ascii="Arial" w:hAnsi="Arial" w:cs="Arial" w:eastAsia="Arial"/>
                <w:b/>
                <w:color w:val="000000"/>
                <w:szCs w:val="21"/>
              </w:rPr>
              <w:t xml:space="preserve"> </w:t>
            </w:r>
            <w:r>
              <w:rPr>
                <w:rFonts w:cs="Arial" w:ascii="Arial" w:hAnsi="Arial"/>
                <w:b/>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连锁行业运行总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一、中国餐饮连锁经营进入高速增长期</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二、餐饮连锁业品牌重新转向直营模式</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三、我国餐饮连锁企业盈利状况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连锁市场品牌及营销策略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一、品牌化拓展已成连锁餐饮业的战略选择</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二、打造连锁餐饮店品牌发展对策</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三、连锁餐饮产品营销策略</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四、餐饮连锁企业的“统一性”战略</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五、餐饮连锁酒店抢占旅游市场应重视营销策略的创新</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连锁业的经营管理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一、餐饮连锁经营自身模式建立的探索</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二、连锁餐饮业的员工管理方案探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三、餐饮连锁经营的关键准备</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四、中国餐饮连锁业的选址模式剖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五、中国餐饮连锁经营的商圈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中国连锁餐饮业顾客关系管理研究</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锅店连锁业运行新形势透析</w:t>
            </w:r>
            <w:r>
              <w:rPr>
                <w:rFonts w:ascii="Arial" w:hAnsi="Arial" w:cs="Arial" w:eastAsia="Arial"/>
                <w:b/>
                <w:color w:val="000000"/>
                <w:szCs w:val="21"/>
              </w:rPr>
              <w:t xml:space="preserve"> </w:t>
            </w:r>
            <w:r>
              <w:rPr>
                <w:rFonts w:cs="Arial" w:ascii="Arial" w:hAnsi="Arial"/>
                <w:b/>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2014</w:t>
            </w:r>
            <w:r>
              <w:rPr>
                <w:rFonts w:ascii="Arial" w:hAnsi="Arial" w:cs="Arial"/>
                <w:color w:val="000000"/>
                <w:szCs w:val="21"/>
              </w:rPr>
              <w:t>年中国火锅店连锁业运行况</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一、中国火锅店连锁业的发展速度快</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二、中国火锅店连锁行业市场规模</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三、火锅店连锁在餐饮连锁业中的优势明显</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四、火锅产业链雏形显现</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火锅店连锁行业的经营状况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一、火锅连锁业的经营能力与意识在迅速提高</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二、火锅业态特许加盟连锁门店发展速度较快</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三、火锅连锁业经营模式</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四、中国火锅店连锁的原因分析</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锅店连锁行业热点问题探讨</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一、产品创新以模仿跟风为主</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二、火锅店连锁扩张过快</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三、连锁加盟标准缺失制约产业化进程</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四、对发展中国火锅店连锁业的建议</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锅店连锁细分市场运行分析</w:t>
            </w:r>
            <w:r>
              <w:rPr>
                <w:rFonts w:ascii="Arial" w:hAnsi="Arial" w:cs="Arial" w:eastAsia="Arial"/>
                <w:b/>
                <w:color w:val="000000"/>
                <w:szCs w:val="21"/>
              </w:rPr>
              <w:t xml:space="preserve"> </w:t>
            </w:r>
            <w:r>
              <w:rPr>
                <w:rFonts w:cs="Arial" w:ascii="Arial" w:hAnsi="Arial"/>
                <w:b/>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店连锁</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一、重庆火锅现状</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二、重庆火锅店连锁发展趋势</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涮羊肉火锅店连锁</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派火锅店连锁</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锅店连锁区域市场运行分析</w:t>
            </w:r>
            <w:r>
              <w:rPr>
                <w:rFonts w:ascii="Arial" w:hAnsi="Arial" w:cs="Arial" w:eastAsia="Arial"/>
                <w:b/>
                <w:color w:val="000000"/>
                <w:szCs w:val="21"/>
              </w:rPr>
              <w:t xml:space="preserve"> </w:t>
            </w:r>
            <w:r>
              <w:rPr>
                <w:rFonts w:cs="Arial" w:ascii="Arial" w:hAnsi="Arial"/>
                <w:b/>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现状及发展趋势</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一、运行环境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二、火锅连锁市场规模</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市场现状及发展趋势</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市场现状及发展趋势</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现状及发展趋势</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市场现状及发展趋势</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市场现状及发展趋势</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市场现状及发展趋势</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点城市火锅店连锁市场运行动态分析</w:t>
            </w:r>
            <w:r>
              <w:rPr>
                <w:rFonts w:ascii="Arial" w:hAnsi="Arial" w:cs="Arial" w:eastAsia="Arial"/>
                <w:b/>
                <w:color w:val="000000"/>
                <w:szCs w:val="21"/>
              </w:rPr>
              <w:t xml:space="preserve"> </w:t>
            </w:r>
            <w:r>
              <w:rPr>
                <w:rFonts w:cs="Arial" w:ascii="Arial" w:hAnsi="Arial"/>
                <w:b/>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店连锁市场</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一、重庆火锅店连锁行业的发展概述</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三、重庆火锅店连锁市场的发展特征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火锅店连锁市场</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火锅店连锁市场</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火锅店连锁市场</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地区火锅店连锁市场</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锅店连锁业竞争新格局透析</w:t>
            </w:r>
            <w:r>
              <w:rPr>
                <w:rFonts w:ascii="Arial" w:hAnsi="Arial" w:cs="Arial" w:eastAsia="Arial"/>
                <w:b/>
                <w:color w:val="000000"/>
                <w:szCs w:val="21"/>
              </w:rPr>
              <w:t xml:space="preserve"> </w:t>
            </w:r>
            <w:r>
              <w:rPr>
                <w:rFonts w:cs="Arial" w:ascii="Arial" w:hAnsi="Arial"/>
                <w:b/>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锅店连锁行业的竞争总况</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一、火锅竞争从单兵作战到集团对决</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二、京城火锅业竞争激烈</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三、中国火锅的连锁新经营模式竞争</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锅店连锁业集中度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锅店连锁企业的竞争行为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一、市场与价格定位</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二、产品竞争</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三、服务环境</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锅店连锁业竞争趋势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锅店连锁行业主体企业竞争力分析</w:t>
            </w:r>
            <w:r>
              <w:rPr>
                <w:rFonts w:ascii="Arial" w:hAnsi="Arial" w:cs="Arial" w:eastAsia="Arial"/>
                <w:b/>
                <w:color w:val="000000"/>
                <w:szCs w:val="21"/>
              </w:rPr>
              <w:t xml:space="preserve"> </w:t>
            </w:r>
            <w:r>
              <w:rPr>
                <w:rFonts w:cs="Arial" w:ascii="Arial" w:hAnsi="Arial"/>
                <w:b/>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二、连锁模式及发展规模</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三、公司发展</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pPr>
            <w:r>
              <w:rPr>
                <w:rFonts w:ascii="Arial" w:hAnsi="Arial" w:cs="Arial"/>
                <w:color w:val="000000"/>
                <w:szCs w:val="21"/>
              </w:rPr>
              <w:t>四、小肥羊上市运作状况探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尾羊餐饮连锁有限公司</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小天鹅控股（集团）有限公司</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德庄实业集团</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秦妈餐饮文化有限公司</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苏大姐火锅</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呷哺呷哺</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谭鱼头</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东来顺</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锅优势品牌竞争力分析</w:t>
            </w:r>
            <w:r>
              <w:rPr>
                <w:rFonts w:ascii="Arial" w:hAnsi="Arial" w:cs="Arial" w:eastAsia="Arial"/>
                <w:b/>
                <w:color w:val="000000"/>
                <w:szCs w:val="21"/>
              </w:rPr>
              <w:t xml:space="preserve"> </w:t>
            </w:r>
            <w:r>
              <w:rPr>
                <w:rFonts w:cs="Arial" w:ascii="Arial" w:hAnsi="Arial"/>
                <w:b/>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肥羊火锅</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火锅</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谭鱼头火锅</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妈火锅</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蓉城老妈</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底捞火锅</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庄火锅</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丰滑火锅</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鼎鼎香火锅</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天鹅火锅</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锅市场消费调研</w:t>
            </w:r>
            <w:r>
              <w:rPr>
                <w:rFonts w:ascii="Arial" w:hAnsi="Arial" w:cs="Arial" w:eastAsia="Arial"/>
                <w:b/>
                <w:color w:val="000000"/>
                <w:szCs w:val="21"/>
              </w:rPr>
              <w:t xml:space="preserve"> </w:t>
            </w:r>
            <w:r>
              <w:rPr>
                <w:rFonts w:cs="Arial" w:ascii="Arial" w:hAnsi="Arial"/>
                <w:b/>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市场消费者需求变量分析</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二、火锅市场需求分析</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市场消费者需求特征分析</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一、中国火锅市场行业消费者对其“功能”的敏感度分析</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二、中国火锅市场行业消费者对其“质量”的敏感度分析</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三、中国火锅市场行业消费者对其“价格”的敏感度分析</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四、中国火锅市场行业消费者对其“外观”的敏感度分析</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五、中国火锅市场行业消费者对其“服务”的敏感度分析</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火锅店连锁业前景展望与趋势预测分析</w:t>
            </w:r>
            <w:r>
              <w:rPr>
                <w:rFonts w:ascii="Arial" w:hAnsi="Arial" w:cs="Arial" w:eastAsia="Arial"/>
                <w:b/>
                <w:color w:val="000000"/>
                <w:szCs w:val="21"/>
              </w:rPr>
              <w:t xml:space="preserve"> </w:t>
            </w:r>
            <w:r>
              <w:rPr>
                <w:rFonts w:cs="Arial" w:ascii="Arial" w:hAnsi="Arial"/>
                <w:b/>
                <w:color w:val="000000"/>
                <w:szCs w:val="21"/>
              </w:rPr>
              <w:t xml:space="preserve">34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及餐饮业发展趋势</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ascii="Arial" w:hAnsi="Arial" w:cs="Arial"/>
                <w:color w:val="000000"/>
                <w:szCs w:val="21"/>
              </w:rPr>
              <w:t>一、连锁经营的四个发展趋势</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ascii="Arial" w:hAnsi="Arial" w:cs="Arial"/>
                <w:color w:val="000000"/>
                <w:szCs w:val="21"/>
              </w:rPr>
              <w:t>二、中国餐饮消费呈三大发展趋势</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ascii="Arial" w:hAnsi="Arial" w:cs="Arial"/>
                <w:color w:val="000000"/>
                <w:szCs w:val="21"/>
              </w:rPr>
              <w:t>三、未来餐饮业营销的的几大发展方向</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锅店连锁行业新趋势分析</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锅店连锁业盈利预测分析</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火锅店连锁的市场投资战略研究</w:t>
            </w:r>
            <w:r>
              <w:rPr>
                <w:rFonts w:ascii="Arial" w:hAnsi="Arial" w:cs="Arial" w:eastAsia="Arial"/>
                <w:b/>
                <w:color w:val="000000"/>
                <w:szCs w:val="21"/>
              </w:rPr>
              <w:t xml:space="preserve"> </w:t>
            </w:r>
            <w:r>
              <w:rPr>
                <w:rFonts w:cs="Arial" w:ascii="Arial" w:hAnsi="Arial"/>
                <w:b/>
                <w:color w:val="000000"/>
                <w:szCs w:val="21"/>
              </w:rPr>
              <w:t xml:space="preserve">35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锅店连锁投资概况</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一、餐饮连锁企业风险资本利用分析</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二、连锁经营的风险及规避对策</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rFonts w:ascii="Arial" w:hAnsi="Arial" w:cs="Arial"/>
                <w:color w:val="000000"/>
                <w:szCs w:val="21"/>
              </w:rPr>
            </w:pPr>
            <w:r>
              <w:rPr>
                <w:rFonts w:ascii="Arial" w:hAnsi="Arial" w:cs="Arial"/>
                <w:color w:val="000000"/>
                <w:szCs w:val="21"/>
              </w:rPr>
              <w:t>三、餐饮连锁店的投资考察事项</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锅店连锁投资机会分析</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ascii="Arial" w:hAnsi="Arial" w:cs="Arial"/>
                <w:color w:val="000000"/>
                <w:szCs w:val="21"/>
              </w:rPr>
              <w:t>二、火锅店连锁业投资价值研究</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火锅店连锁的风险预警</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ascii="Arial" w:hAnsi="Arial" w:cs="Arial"/>
                <w:color w:val="000000"/>
                <w:szCs w:val="21"/>
              </w:rPr>
              <w:t>一、资金风险</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9:05:00Z</dcterms:modified>
  <cp:revision>197</cp:revision>
  <dc:subject/>
  <dc:title/>
</cp:coreProperties>
</file>