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橡胶制品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制品研究报告对橡胶制品行业研究的内容和方法进行全面的阐述和论证，对研究过程中所获取的橡胶制品资料进行全面系统的整理和分析，通过图表、统计结果及文献资料，或以纵向的发展过程，或横向类别分析提出论点、分析论据，进行论证。橡胶制品报告绝对如实地反映客观情况，叙述、说明、推断、引用均恰如其分。文字、用词应力求准确。研究报告的文字也简单、明了、通顺、流畅，既明白如话，又把研究的效果准确地、科学地表达出来。橡胶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制品行业的发展状况进行了深入透彻地分析，对我国行业市场情况、技术现状、供需形势作了详尽研究，重点分析了国内外重点企业、行业发展趋势以及行业投资情况，报告还对橡胶制品下游行业的发展进行了探讨，是橡胶制品及相关企业、投资部门、研究机构准确了解目前中国市场发展动态，把握橡胶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制品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橡胶制品行业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橡胶制品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橡胶制品行业产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橡胶制品行业统计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橡胶制品行业统计部门和统计口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橡胶制品行业统计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橡胶制品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制品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橡胶制品行业在国民经济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制品行业市场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管理体制及主要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橡胶制品行业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节能环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环境保护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废水排放及处理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废气排放及处理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废固排放及处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能源消耗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能源消费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能源消费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制品行业发展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橡胶制品行业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橡胶制品行业发展总体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橡胶制品行业发展主要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橡胶制品行业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橡胶制品行业经营效益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橡胶制品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橡胶制品行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橡胶制品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橡胶制品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橡胶制品行业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橡胶制品行业主要经济效益影响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橡胶制品行业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橡胶制品行业供需平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橡胶制品行业供给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橡胶制品行业总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橡胶制品行业产成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橡胶制品行业供给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橡胶制品行业需求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橡胶制品行业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橡胶制品行业产销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橡胶制品行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橡胶制品行业经济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2 2013</w:t>
            </w:r>
            <w:r>
              <w:rPr>
                <w:rFonts w:ascii="Arial" w:hAnsi="Arial" w:cs="Arial"/>
                <w:color w:val="000000"/>
                <w:szCs w:val="21"/>
              </w:rPr>
              <w:t>年中国橡胶制品行业工业总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合成橡胶产量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中国橡胶制品行业销售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行业上游原料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天然橡胶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然橡胶概念及产品分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橡胶概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橡胶自然属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橡胶产品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天然橡胶制品行业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供需平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天然橡胶制品行业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天然橡胶供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天然橡胶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天然橡胶库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天然橡胶进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合成橡胶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合成橡胶概念及产品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橡胶概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自然属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橡胶产品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合成橡胶制品行业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合成橡胶制品行业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游原料市场对橡胶制品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对轮胎制造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对橡胶板、管、带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对其他橡胶制品其他子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制品行业市场竞争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橡胶制品行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橡胶制品行业市场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橡胶制品行业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米其林公司在华投资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特异公司在华投资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利司通公司在华投资布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横滨橡胶公司在华投资布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住友橡胶工业公司在华投资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橡胶制品行业市场竞争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橡胶制品行业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橡胶制品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橡胶制品行业议价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购买者议价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橡胶制品行业威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橡胶制品行业竞争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制品行业投资兼并与重组整合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兼并与重组整合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兼并与重组整合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投资兼并与重组整合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制品行业不同经济类型企业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制品子行业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轮胎制造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轮胎制造行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轮胎制造行业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轮胎制造行业供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制造行业供给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制造行业需求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制造行业供需平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轮胎制造行业进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产品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产品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午线轮胎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斜交轮胎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轮胎制造行业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制造行业内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制造行业新进入者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制造行业供应商议价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轮胎制造行业客户议价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轮胎制造行业替代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轮胎制造行业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橡胶板、管、带制造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橡胶零件制造行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再生橡胶制造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日用及医用橡胶制品制造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制品应用领域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制造行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制造行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制造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制造行业供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供给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行业需求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制造行业供求平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汽车制造行业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和汽车零部件进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汽车制造行业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橡胶制品在汽车制造行业的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橡胶制品的种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橡胶制品生产技术水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橡胶制品生产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橡胶制品需求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橡胶制品发展存在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橡胶制品发展方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橡胶制品需求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橡胶制品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基础设施建设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础设施建设投资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投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投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建设投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建设投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桥梁隧道建设投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基础设施建设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建设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建设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基础设施建设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基础设施建设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橡胶制品在基础设施建设行业的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橡胶制品的种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橡胶制品生产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橡胶制品发展方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橡胶制品需求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煤炭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煤炭行业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煤炭行业供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煤炭行业进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煤炭行业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橡胶制品在煤炭行业的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房地产行业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房地产开发投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房地产施工竣工面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房地产销售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房地产行业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房地产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线城市房地产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橡胶制品在房地产行业的应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制品在房地产行业的应用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对橡胶制品的需求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制品行业重点区域市场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北地区橡胶制品行业产销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东北地区橡胶制品行业产销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南地区橡胶制品行业产销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东地区橡胶制品行业产销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中地区橡胶制品行业产销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橡胶制品行业产销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橡胶制品行业产销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制品生产企业经营情况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轮胎生产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三角集团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杭州中策橡胶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玲珑轮胎股份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非轮胎橡胶制品生产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浙江双箭橡胶股份有限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山东金泰三星橡胶有限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制品行业发展趋势分析与前景</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橡胶制品行业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橡胶制品行业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橡胶制品行业发展前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橡胶制品行业投资特性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橡胶制品行业进入壁垒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技术及管理水平壁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措施壁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壁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橡胶制品行业盈利模式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橡胶制品行业盈利因素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橡胶制品行业投资风险及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橡胶制品行业投资风险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橡胶制品行业代码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橡胶制品行业产业链上下游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中国橡胶制品行业工业总产值及其占</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中国居民人均</w:t>
            </w:r>
            <w:r>
              <w:rPr>
                <w:rFonts w:cs="Arial" w:ascii="Arial" w:hAnsi="Arial"/>
                <w:color w:val="000000"/>
                <w:szCs w:val="21"/>
              </w:rPr>
              <w:t>GDP</w:t>
            </w:r>
            <w:r>
              <w:rPr>
                <w:rFonts w:ascii="Arial" w:hAnsi="Arial" w:cs="Arial"/>
                <w:color w:val="000000"/>
                <w:szCs w:val="21"/>
              </w:rPr>
              <w:t>及增长率（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中国固定资产投资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中国城乡居民收入比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城乡居民收入水平趋势图（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城乡居民人均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橡胶制品行业技术发展趋势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年来中国橡胶制品行业废水排放量及达标情况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年来中国橡胶制品行业废气排放量趋势图（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年来中国橡胶制品行业固体废弃物排放量趋势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年来中国橡胶制品行业能源消费总量图（单位</w:t>
            </w:r>
            <w:r>
              <w:rPr>
                <w:rFonts w:cs="Arial" w:ascii="Arial" w:hAnsi="Arial"/>
                <w:color w:val="000000"/>
                <w:szCs w:val="21"/>
              </w:rPr>
              <w:t>:</w:t>
            </w:r>
            <w:r>
              <w:rPr>
                <w:rFonts w:ascii="Arial" w:hAnsi="Arial" w:cs="Arial"/>
                <w:color w:val="000000"/>
                <w:szCs w:val="21"/>
              </w:rPr>
              <w:t>万吨标准煤）</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中国橡胶制品行业产销规模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中国橡胶制品行业经营效益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中国橡胶制品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中国橡胶制品行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中国橡胶制品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中国橡胶制品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中国橡胶制品行业主要经济指标统计表（单位</w:t>
            </w:r>
            <w:r>
              <w:rPr>
                <w:rFonts w:cs="Arial" w:ascii="Arial" w:hAnsi="Arial"/>
                <w:color w:val="000000"/>
                <w:szCs w:val="21"/>
              </w:rPr>
              <w:t>:</w:t>
            </w:r>
            <w:r>
              <w:rPr>
                <w:rFonts w:ascii="Arial" w:hAnsi="Arial" w:cs="Arial"/>
                <w:color w:val="000000"/>
                <w:szCs w:val="21"/>
              </w:rPr>
              <w:t>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9:00Z</dcterms:modified>
  <cp:revision>198</cp:revision>
  <dc:subject/>
  <dc:title/>
</cp:coreProperties>
</file>