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硝基复合肥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硝基复合肥行业进行了长期追踪，结合我们对硝基复合肥相关企业的调查研究，对我国硝基复合肥行业发展现状与前景、市场竞争格局与形势、赢利水平与企业发展、投资策略与风险预警、发展趋势与规划建议等进行深入研究，并重点分析了硝基复合肥行业的前景与风险。报告揭示了硝基复合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基复合肥行业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复合肥概念与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硝基复合肥概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硝基复合肥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硝基复合肥的部分行业标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复合肥行业的行业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硝基复合肥行业技术特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硝基复合肥行业资本密集度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硝基复合肥行业的规模效益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复合肥行业在国民经济中的重要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硝基复合肥行业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形势总结</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十二五”经济发展思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复合肥行业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政策总结</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政策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硝基复合肥行业政策及相关政策解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复合肥行业技术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生产工艺与技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技术发展趋势与方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硝基复合肥年度市场调查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基复合肥行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基复合肥行业偿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基复合肥行业经营效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基复合肥行业人均创利对比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基复合肥行业亏损面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基复合肥行业发展情况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复合肥行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硝基复合肥行业发展历程及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硝基复合肥行业发展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硝基复合肥行业与宏观经济相关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硝基复合肥行业生命周期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复合肥行业生产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硝基复合肥行业生产总量及增速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硝基复合肥行业厂家开工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复合肥行业对外贸易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进口数量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出口数量及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基复合肥产品价格走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基复合肥市场供需调查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基复合肥市场供给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市场供给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价格供给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渠道供给调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基复合肥市场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市场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价格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渠道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购买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基复合肥市场特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硝基复合肥产品特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硝基复合肥价格特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硝基复合肥渠道特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硝基复合肥购买特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基复合肥市场特征预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硝基复合肥种类特征预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硝基复合肥价格特征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硝基复合肥市场渠道特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硝基复合肥购买特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基复合肥行业产业链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复合肥行业产业链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硝基复合肥产业链模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上游产业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上游产业发展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上游产业对硝基复合肥行业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下游产业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下游产业发展趋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下游产业对硝基复合肥行业的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基复合肥营销策略调研</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主要销售模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主要销售组织架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主要销售战略规划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主要产品品种销售区域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新产品销售区域分布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硝基复合肥行业竞争格局展望</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复合肥行业的发展周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硝基复合肥行业的经济周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硝基复合肥行业的增长性与波动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硝基复合肥行业的成熟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复合肥行业历史竞争格局综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硝基复合肥行业集中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硝基复合肥行业竞争程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基复合肥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五、发展我国硝基复合肥工业的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基复合肥行业主要优势企业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天脊煤化工集团股份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象化工产业集团股份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兴化化学股份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化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硝基复合肥企业投资潜力与价值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基复合肥企业投资环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基复合肥企业投资潜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基复合肥企业前景展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基复合肥企业盈利能力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生产总量及增速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硝基复合肥行业发展趋势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硝基复合肥行业发展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技术开发方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基复合肥行业运行状况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总产值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销售收入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利润总额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总资产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基复合肥产业投资机会与风险总结</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一、投资效益</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二、投资方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三、投资需注意的问题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一、影响硝基复合肥企业经营的内外部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企业业务方向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三、企业营销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硝基复合肥行业发展投资策略及建议</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基复合肥企业投资策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3-2014</w:t>
            </w:r>
            <w:r>
              <w:rPr>
                <w:rFonts w:ascii="Arial" w:hAnsi="Arial" w:cs="Arial"/>
                <w:color w:val="000000"/>
                <w:szCs w:val="21"/>
              </w:rPr>
              <w:t>年我国硝基复合肥行业市场规模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不同发展阶段投资率和储蓄率的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技术进步加速的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cs="宋体;SimSun" w:ascii="宋体;SimSun" w:hAnsi="宋体;SimSun"/>
                <w:color w:val="000000"/>
                <w:szCs w:val="21"/>
              </w:rPr>
              <w:t>“</w:t>
            </w:r>
            <w:r>
              <w:rPr>
                <w:rFonts w:ascii="Arial" w:hAnsi="Arial" w:cs="Arial"/>
                <w:color w:val="000000"/>
                <w:szCs w:val="21"/>
              </w:rPr>
              <w:t>十二五”期间宏观政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2014</w:t>
            </w:r>
            <w:r>
              <w:rPr>
                <w:rFonts w:ascii="Arial" w:hAnsi="Arial" w:cs="Arial"/>
                <w:color w:val="000000"/>
                <w:szCs w:val="21"/>
              </w:rPr>
              <w:t>年我国硝基复合肥行业盈利能力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2014</w:t>
            </w:r>
            <w:r>
              <w:rPr>
                <w:rFonts w:ascii="Arial" w:hAnsi="Arial" w:cs="Arial"/>
                <w:color w:val="000000"/>
                <w:szCs w:val="21"/>
              </w:rPr>
              <w:t>年我国硝基复合肥行业偿债能力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2014</w:t>
            </w:r>
            <w:r>
              <w:rPr>
                <w:rFonts w:ascii="Arial" w:hAnsi="Arial" w:cs="Arial"/>
                <w:color w:val="000000"/>
                <w:szCs w:val="21"/>
              </w:rPr>
              <w:t>年我国硝基复合肥行业经营效率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基复合肥行业不同类型企业创利占比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2014</w:t>
            </w:r>
            <w:r>
              <w:rPr>
                <w:rFonts w:ascii="Arial" w:hAnsi="Arial" w:cs="Arial"/>
                <w:color w:val="000000"/>
                <w:szCs w:val="21"/>
              </w:rPr>
              <w:t>年我国硝基复合肥行业群企业亏损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2014</w:t>
            </w:r>
            <w:r>
              <w:rPr>
                <w:rFonts w:ascii="Arial" w:hAnsi="Arial" w:cs="Arial"/>
                <w:color w:val="000000"/>
                <w:szCs w:val="21"/>
              </w:rPr>
              <w:t>年我国硝基复合肥行业产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2014</w:t>
            </w:r>
            <w:r>
              <w:rPr>
                <w:rFonts w:ascii="Arial" w:hAnsi="Arial" w:cs="Arial"/>
                <w:color w:val="000000"/>
                <w:szCs w:val="21"/>
              </w:rPr>
              <w:t>年我国硝基复合肥行业产量增速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2014</w:t>
            </w:r>
            <w:r>
              <w:rPr>
                <w:rFonts w:ascii="Arial" w:hAnsi="Arial" w:cs="Arial"/>
                <w:color w:val="000000"/>
                <w:szCs w:val="21"/>
              </w:rPr>
              <w:t>年我国硝基复合肥行业企业开工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2014</w:t>
            </w:r>
            <w:r>
              <w:rPr>
                <w:rFonts w:ascii="Arial" w:hAnsi="Arial" w:cs="Arial"/>
                <w:color w:val="000000"/>
                <w:szCs w:val="21"/>
              </w:rPr>
              <w:t>年我国硝基复合肥行业进口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2014</w:t>
            </w:r>
            <w:r>
              <w:rPr>
                <w:rFonts w:ascii="Arial" w:hAnsi="Arial" w:cs="Arial"/>
                <w:color w:val="000000"/>
                <w:szCs w:val="21"/>
              </w:rPr>
              <w:t>年我国硝基复合肥行业进口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2014</w:t>
            </w:r>
            <w:r>
              <w:rPr>
                <w:rFonts w:ascii="Arial" w:hAnsi="Arial" w:cs="Arial"/>
                <w:color w:val="000000"/>
                <w:szCs w:val="21"/>
              </w:rPr>
              <w:t>年我国硝基复合肥行业出口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2014</w:t>
            </w:r>
            <w:r>
              <w:rPr>
                <w:rFonts w:ascii="Arial" w:hAnsi="Arial" w:cs="Arial"/>
                <w:color w:val="000000"/>
                <w:szCs w:val="21"/>
              </w:rPr>
              <w:t>年我国硝基复合肥行业出口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2014</w:t>
            </w:r>
            <w:r>
              <w:rPr>
                <w:rFonts w:ascii="Arial" w:hAnsi="Arial" w:cs="Arial"/>
                <w:color w:val="000000"/>
                <w:szCs w:val="21"/>
              </w:rPr>
              <w:t>年我国硝基复合肥行业平均价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2014</w:t>
            </w:r>
            <w:r>
              <w:rPr>
                <w:rFonts w:ascii="Arial" w:hAnsi="Arial" w:cs="Arial"/>
                <w:color w:val="000000"/>
                <w:szCs w:val="21"/>
              </w:rPr>
              <w:t>年我国硝基复合肥行业供给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2014</w:t>
            </w:r>
            <w:r>
              <w:rPr>
                <w:rFonts w:ascii="Arial" w:hAnsi="Arial" w:cs="Arial"/>
                <w:color w:val="000000"/>
                <w:szCs w:val="21"/>
              </w:rPr>
              <w:t>年我国硝基复合肥行业市场需求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5-2020</w:t>
            </w:r>
            <w:r>
              <w:rPr>
                <w:rFonts w:ascii="Arial" w:hAnsi="Arial" w:cs="Arial"/>
                <w:color w:val="000000"/>
                <w:szCs w:val="21"/>
              </w:rPr>
              <w:t>年我国硝基复合肥制造业平均价格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硝基复合肥的产业链结构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我国硝基复合肥行业销售区域分布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5</w:t>
            </w:r>
            <w:r>
              <w:rPr>
                <w:rFonts w:ascii="Arial" w:hAnsi="Arial" w:cs="Arial"/>
                <w:color w:val="000000"/>
                <w:szCs w:val="21"/>
              </w:rPr>
              <w:t>年我国硝基复合肥行业销售区域分布情况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天脊煤化工集团股份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天脊煤化工集团股份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天脊煤化工集团股份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天脊煤化工集团股份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天脊煤化工集团股份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天脊煤化工集团股份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天脊煤化工集团股份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象化工产业集团股份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象化工产业集团股份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象化工产业集团股份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象化工产业集团股份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象化工产业集团股份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象化工产业集团股份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兴化股份财务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兴化股份资产负债表</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兴化股份利润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川化股份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川化股份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川化股份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川化股份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川化股份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川化股份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5-2020</w:t>
            </w:r>
            <w:r>
              <w:rPr>
                <w:rFonts w:ascii="Arial" w:hAnsi="Arial" w:cs="Arial"/>
                <w:color w:val="000000"/>
                <w:szCs w:val="21"/>
              </w:rPr>
              <w:t>年我国硝基复合肥制造业盈利能力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5-2020</w:t>
            </w:r>
            <w:r>
              <w:rPr>
                <w:rFonts w:ascii="Arial" w:hAnsi="Arial" w:cs="Arial"/>
                <w:color w:val="000000"/>
                <w:szCs w:val="21"/>
              </w:rPr>
              <w:t>年我国硝基复合肥制造业产量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5-2020</w:t>
            </w:r>
            <w:r>
              <w:rPr>
                <w:rFonts w:ascii="Arial" w:hAnsi="Arial" w:cs="Arial"/>
                <w:color w:val="000000"/>
                <w:szCs w:val="21"/>
              </w:rPr>
              <w:t>年我国硝基复合肥制造业产量增长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5-2020</w:t>
            </w:r>
            <w:r>
              <w:rPr>
                <w:rFonts w:ascii="Arial" w:hAnsi="Arial" w:cs="Arial"/>
                <w:color w:val="000000"/>
                <w:szCs w:val="21"/>
              </w:rPr>
              <w:t>年我国硝基复合肥制造业产值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5-2020</w:t>
            </w:r>
            <w:r>
              <w:rPr>
                <w:rFonts w:ascii="Arial" w:hAnsi="Arial" w:cs="Arial"/>
                <w:color w:val="000000"/>
                <w:szCs w:val="21"/>
              </w:rPr>
              <w:t>年我国硝基复合肥制造业销售收入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5-2020</w:t>
            </w:r>
            <w:r>
              <w:rPr>
                <w:rFonts w:ascii="Arial" w:hAnsi="Arial" w:cs="Arial"/>
                <w:color w:val="000000"/>
                <w:szCs w:val="21"/>
              </w:rPr>
              <w:t>年我国硝基复合肥制造业利润总额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5-2020</w:t>
            </w:r>
            <w:r>
              <w:rPr>
                <w:rFonts w:ascii="Arial" w:hAnsi="Arial" w:cs="Arial"/>
                <w:color w:val="000000"/>
                <w:szCs w:val="21"/>
              </w:rPr>
              <w:t>年我国硝基复合肥制造业总资产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07:00Z</dcterms:modified>
  <cp:revision>201</cp:revision>
  <dc:subject/>
  <dc:title/>
</cp:coreProperties>
</file>