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教学器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教学器材行业研究报告中的教学器材行业数据分析以权威的国家统计数据为基础，采用宏观和微观相结合的分析方式，利用科学的统计分析方法，在描述行业概貌的同时，对教学器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教学器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教学器材行业研究单位等公布和提供的大量资料。报告对我国教学器材行业的供需状况、发展现状、子行业发展变化等进行了分析，重点分析了国内外教学器材行业的发展现状、如何面对行业的发展挑战、行业的发展建议、行业竞争力，以及行业的投资分析和趋势预测等等。报告还综合了教学器材行业的整体发展动态，对行业在产品方面提供了参考建议和具体解决办法。报告对于教学器材产品生产企业、经销商、行业管理部门以及拟进入该行业的投资者具有重要的参考价值，对于研究我国教学器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学器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器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教学器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器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教学器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教学器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教学器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学器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学器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器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教学器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教学器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学器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器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器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器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器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学器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教学器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教学器材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教学器材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教学器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学器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器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器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器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学器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器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器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器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教学器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器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器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教学器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学器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学器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教学器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学器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学器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教学器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学器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学器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教学器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学器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学器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教学器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学器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学器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教学器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器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器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教学器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教学器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学器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器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教学器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教学器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器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器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器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器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器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器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教学器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教学器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教学器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器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器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器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40:00Z</dcterms:modified>
  <cp:revision>1954</cp:revision>
  <dc:subject/>
  <dc:title/>
</cp:coreProperties>
</file>