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租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租赁行业研究报告中的汽车租赁行业数据分析以权威的国家统计数据为基础，采用宏观和微观相结合的分析方式，利用科学的统计分析方法，在描述行业概貌的同时，对汽车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经销商、行业管理部门以及拟进入该行业的投资者具有重要的参考价值，对于研究我国汽车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租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租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租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租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租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租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租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租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租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租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租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4:00Z</dcterms:modified>
  <cp:revision>1964</cp:revision>
  <dc:subject/>
  <dc:title/>
</cp:coreProperties>
</file>