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涡轮增压器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涡轮增压器市场发展面临巨大机遇和挑战。在市场竞争方面，汽车涡轮增压器企业数量越来越多，市场正面临着供给与需求的不对称，汽车涡轮增压器行业有进一步洗牌的强烈要求，但是在一些汽车涡轮增压器细分市场仍有较大的发展空间，信息化技术将成为核心竞争力。本报告通过深入的调查、分析，投资者能够充分把握行业目前所处的全球和国内宏观经济形势，具体分析该产品所在的细分市场，对汽车涡轮增压器行业总体市场的供求趋势及行业前景做出判断；明确目标市场、分析竞争对手，了解产品定位，把握市场特征，发掘价格规律，创新营销手段，提出汽车涡轮增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涡轮增压器行业研究单位等公布和提供的大量资料以及对行业内企业调研访察所获得的大量第一手数据，对我国汽车涡轮增压器市场的发展状况、供需状况、竞争格局、赢利水平、发展趋势等进行了分析。报告重点分析了汽车涡轮增压器前十大企业的研发、产销、战略、经营状况等。报告还对汽车涡轮增压器市场风险进行了预测，为汽车涡轮增压器生产厂家、流通企业以及零售商提供了新的投资机会和可借鉴的操作模式，对欲在汽车涡轮增压器行业从事资本运作的经济实体等单位准确了解目前中国汽车涡轮增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产业运行新形势透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产业运行总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世界汽车产业“整零”关系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产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工业发达国家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汽车产业运行前景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涡轮增压器行业市场发展环境解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市场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涡轮增压器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相关产业政策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曲轴行业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市场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链及配套模式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市场数据监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经济运行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汽车产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大城市汽车保有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私人汽车保有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产业运行形势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十一五”期间中国零部件产业取得的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与整车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配件市场运行总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存在问题探讨与策略应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涡轮增压器产业运行新形势透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产业动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康明斯涡轮增压器新项目落户无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500</w:t>
            </w:r>
            <w:r>
              <w:rPr>
                <w:rFonts w:ascii="Arial" w:hAnsi="Arial" w:cs="Arial"/>
                <w:color w:val="000000"/>
                <w:szCs w:val="21"/>
              </w:rPr>
              <w:t>强企业霍尼韦尔拟在汉投建涡轮增压器生产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常州将实现涡轮增压器国产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朝阳查获假冒汽车涡轮增压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涡轮增压器产业运行总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汽车涡轮增压时代已悄然来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内汽车涡轮增器产业技术水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汽车涡轮增器产业企业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增压器行业面临问题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加快关键技术研发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加快混流涡轮的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加强可变截面、可调截面喷嘴的径流涡轮研究开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加快关键部件研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加快涡轮增压器轴承的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加强陶瓷涡轮的研究开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加快可变几何尺寸的涡论增压器的研究开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降低成本方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涡轮增压器异种材料激光焊接技术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涡轮增压器制造行业数据监测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制造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汽车涡轮增压器制造行业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制造行业产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制造行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制造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涡轮增压器细分市场需求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市场运行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市场现状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汽车涡轮增压器供不应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涡轮增压器品牌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细分市场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轿车涡轮增压器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涡轮增压器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皮卡涡轮增压器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涡轮增压器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轻客涡轮增压器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轻卡涡轮增压器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大中型卡车涡轮增压器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大中型客车涡轮增压器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半挂车涡轮增压器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工程机械涡轮增压器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涡轮增压器进出口数据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进口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出口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进出口平均单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涡轮增压器进出口国家及地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涡轮增压器市场竞争新格局透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市场竞争总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汽车涡轮增压器竞争程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涡轮增压器在国际技术革新竞争中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家国际最大的增压器跨国公司的进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产业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涡轮增压器竞争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涡轮增压器巨头企业运行状况探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EGR 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 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涡轮增压器优势生产企业竞争力及关键性数据分析</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轮（天津）机械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朗锐铸造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经济技术开发区泽通机械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菱重增压器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天力增压器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精益铸造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荣发动力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县金信达增压器制造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滁州悦达实业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天雁机械有限责任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涡轮增压器产业前景预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涡轮增压器产业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涡轮增压技术发展发展方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涡轮增压器新产品研究发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涡轮增压器市场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汽车涡轮增压器市场供给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涡轮增压器市场盈利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涡轮增压器行业投资机会与风险综合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涡轮增压器合作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涡轮增压器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汽车涡轮增压器投资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汽车涡轮增压器投资吸引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涡轮增压器投资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3-2010</w:t>
            </w:r>
            <w:r>
              <w:rPr>
                <w:rFonts w:ascii="Arial" w:hAnsi="Arial" w:cs="Arial"/>
                <w:color w:val="000000"/>
                <w:szCs w:val="21"/>
              </w:rPr>
              <w:t>美国汽车销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本汽车分车型</w:t>
            </w:r>
            <w:r>
              <w:rPr>
                <w:rFonts w:cs="Arial" w:ascii="Arial" w:hAnsi="Arial"/>
                <w:color w:val="000000"/>
                <w:szCs w:val="21"/>
              </w:rPr>
              <w:t>/</w:t>
            </w:r>
            <w:r>
              <w:rPr>
                <w:rFonts w:ascii="Arial" w:hAnsi="Arial" w:cs="Arial"/>
                <w:color w:val="000000"/>
                <w:szCs w:val="21"/>
              </w:rPr>
              <w:t>制造商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三季度中国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前半年车辆销售数量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月度商用乘用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以下乘用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1</w:t>
            </w:r>
            <w:r>
              <w:rPr>
                <w:rFonts w:ascii="Arial" w:hAnsi="Arial" w:cs="Arial"/>
                <w:color w:val="000000"/>
                <w:szCs w:val="21"/>
              </w:rPr>
              <w:t>商用车月度销量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历年民用汽车保有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12-2014</w:t>
            </w:r>
            <w:r>
              <w:rPr>
                <w:rFonts w:ascii="Arial" w:hAnsi="Arial" w:cs="Arial"/>
                <w:color w:val="000000"/>
                <w:szCs w:val="21"/>
              </w:rPr>
              <w:t>年我国汽车涡轮增压器行业企业数量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12-2014</w:t>
            </w:r>
            <w:r>
              <w:rPr>
                <w:rFonts w:ascii="Arial" w:hAnsi="Arial" w:cs="Arial"/>
                <w:color w:val="000000"/>
                <w:szCs w:val="21"/>
              </w:rPr>
              <w:t>年我国汽车涡轮增压器行业从业人数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资产规模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规模企业数量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不同所有制企业数量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规模企业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所有制企业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产量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行业销售收入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行业出口额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行业销售成本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汽车涡轮增压器制造行业行业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12-2014</w:t>
            </w:r>
            <w:r>
              <w:rPr>
                <w:rFonts w:ascii="Arial" w:hAnsi="Arial" w:cs="Arial"/>
                <w:color w:val="000000"/>
                <w:szCs w:val="21"/>
              </w:rPr>
              <w:t>年我国汽车涡轮增压器行业主要盈利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12-2014</w:t>
            </w:r>
            <w:r>
              <w:rPr>
                <w:rFonts w:ascii="Arial" w:hAnsi="Arial" w:cs="Arial"/>
                <w:color w:val="000000"/>
                <w:szCs w:val="21"/>
              </w:rPr>
              <w:t>年我国汽车涡轮增压器行业主要盈利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涡轮增压器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涡轮增压器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卡涡轮增压器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涡轮增压器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涡轮增压器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卡涡轮增压器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卡车涡轮增压器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客车涡轮增压器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挂车涡轮增压器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机械涡轮增压器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进口数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进口金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出口数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出口金额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涡轮增压器进出口平均单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涡轮增压器进口国家及地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涡轮增压器出口国家及地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我国汽车涡轮增压器区域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轮（天津）机械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轮（天津）机械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轮（天津）机械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轮（天津）机械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轮（天津）机械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轮（天津）机械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轮（天津）机械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朗锐铸造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朗锐铸造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朗锐铸造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朗锐铸造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朗锐铸造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朗锐铸造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朗锐铸造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w:t>
            </w:r>
            <w:r>
              <w:rPr>
                <w:rFonts w:cs="Arial" w:ascii="Arial" w:hAnsi="Arial"/>
                <w:color w:val="000000"/>
                <w:szCs w:val="21"/>
              </w:rPr>
              <w:t>ABB</w:t>
            </w:r>
            <w:r>
              <w:rPr>
                <w:rFonts w:ascii="Arial" w:hAnsi="Arial" w:cs="Arial"/>
                <w:color w:val="000000"/>
                <w:szCs w:val="21"/>
              </w:rPr>
              <w:t>江津涡轮增压系统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w:t>
            </w:r>
            <w:r>
              <w:rPr>
                <w:rFonts w:cs="Arial" w:ascii="Arial" w:hAnsi="Arial"/>
                <w:color w:val="000000"/>
                <w:szCs w:val="21"/>
              </w:rPr>
              <w:t>ABB</w:t>
            </w:r>
            <w:r>
              <w:rPr>
                <w:rFonts w:ascii="Arial" w:hAnsi="Arial" w:cs="Arial"/>
                <w:color w:val="000000"/>
                <w:szCs w:val="21"/>
              </w:rPr>
              <w:t>江津涡轮增压系统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w:t>
            </w:r>
            <w:r>
              <w:rPr>
                <w:rFonts w:cs="Arial" w:ascii="Arial" w:hAnsi="Arial"/>
                <w:color w:val="000000"/>
                <w:szCs w:val="21"/>
              </w:rPr>
              <w:t>ABB</w:t>
            </w:r>
            <w:r>
              <w:rPr>
                <w:rFonts w:ascii="Arial" w:hAnsi="Arial" w:cs="Arial"/>
                <w:color w:val="000000"/>
                <w:szCs w:val="21"/>
              </w:rPr>
              <w:t>江津涡轮增压系统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w:t>
            </w:r>
            <w:r>
              <w:rPr>
                <w:rFonts w:cs="Arial" w:ascii="Arial" w:hAnsi="Arial"/>
                <w:color w:val="000000"/>
                <w:szCs w:val="21"/>
              </w:rPr>
              <w:t>ABB</w:t>
            </w:r>
            <w:r>
              <w:rPr>
                <w:rFonts w:ascii="Arial" w:hAnsi="Arial" w:cs="Arial"/>
                <w:color w:val="000000"/>
                <w:szCs w:val="21"/>
              </w:rPr>
              <w:t>江津涡轮增压系统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w:t>
            </w:r>
            <w:r>
              <w:rPr>
                <w:rFonts w:cs="Arial" w:ascii="Arial" w:hAnsi="Arial"/>
                <w:color w:val="000000"/>
                <w:szCs w:val="21"/>
              </w:rPr>
              <w:t>ABB</w:t>
            </w:r>
            <w:r>
              <w:rPr>
                <w:rFonts w:ascii="Arial" w:hAnsi="Arial" w:cs="Arial"/>
                <w:color w:val="000000"/>
                <w:szCs w:val="21"/>
              </w:rPr>
              <w:t>江津涡轮增压系统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w:t>
            </w:r>
            <w:r>
              <w:rPr>
                <w:rFonts w:cs="Arial" w:ascii="Arial" w:hAnsi="Arial"/>
                <w:color w:val="000000"/>
                <w:szCs w:val="21"/>
              </w:rPr>
              <w:t>ABB</w:t>
            </w:r>
            <w:r>
              <w:rPr>
                <w:rFonts w:ascii="Arial" w:hAnsi="Arial" w:cs="Arial"/>
                <w:color w:val="000000"/>
                <w:szCs w:val="21"/>
              </w:rPr>
              <w:t>江津涡轮增压系统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w:t>
            </w:r>
            <w:r>
              <w:rPr>
                <w:rFonts w:cs="Arial" w:ascii="Arial" w:hAnsi="Arial"/>
                <w:color w:val="000000"/>
                <w:szCs w:val="21"/>
              </w:rPr>
              <w:t>ABB</w:t>
            </w:r>
            <w:r>
              <w:rPr>
                <w:rFonts w:ascii="Arial" w:hAnsi="Arial" w:cs="Arial"/>
                <w:color w:val="000000"/>
                <w:szCs w:val="21"/>
              </w:rPr>
              <w:t>江津涡轮增压系统有限公司已获利息倍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经济技术开发区泽通机械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经济技术开发区泽通机械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经济技术开发区泽通机械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经济技术开发区泽通机械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经济技术开发区泽通机械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经济技术开发区泽通机械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经济技术开发区泽通机械有限公司已获利息倍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菱重增压器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菱重增压器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菱重增压器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菱重增压器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菱重增压器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菱重增压器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菱重增压器有限公司已获利息倍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力增压器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力增压器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力增压器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力增压器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力增压器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力增压器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力增压器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精益铸造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精益铸造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精益铸造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精益铸造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精益铸造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精益铸造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精益铸造有限公司已获利息倍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发动力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发动力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发动力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发动力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发动力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发动力有限公司已获利息倍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县金信达增压器制造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县金信达增压器制造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县金信达增压器制造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县金信达增压器制造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县金信达增压器制造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县金信达增压器制造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县金信达增压器制造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悦达实业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悦达实业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悦达实业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悦达实业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悦达实业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悦达实业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悦达实业有限公司已获利息倍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2020</w:t>
            </w:r>
            <w:r>
              <w:rPr>
                <w:rFonts w:ascii="Arial" w:hAnsi="Arial" w:cs="Arial"/>
                <w:color w:val="000000"/>
                <w:szCs w:val="21"/>
              </w:rPr>
              <w:t>年我国涡轮增压器市场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5-2020</w:t>
            </w:r>
            <w:r>
              <w:rPr>
                <w:rFonts w:ascii="Arial" w:hAnsi="Arial" w:cs="Arial"/>
                <w:color w:val="000000"/>
                <w:szCs w:val="21"/>
              </w:rPr>
              <w:t>年我国涡轮增压器市场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5-2020</w:t>
            </w:r>
            <w:r>
              <w:rPr>
                <w:rFonts w:ascii="Arial" w:hAnsi="Arial" w:cs="Arial"/>
                <w:color w:val="000000"/>
                <w:szCs w:val="21"/>
              </w:rPr>
              <w:t>年我国汽车涡轮增压器市场盈利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13:00Z</dcterms:modified>
  <cp:revision>223</cp:revision>
  <dc:subject/>
  <dc:title/>
</cp:coreProperties>
</file>