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贸电子商务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贸电子商务</w:t>
            </w:r>
            <w:r>
              <w:rPr>
                <w:rFonts w:ascii="Arial" w:hAnsi="Arial" w:cs="Arial"/>
              </w:rPr>
              <w:t>行业研究</w:t>
            </w:r>
            <w:r>
              <w:rPr>
                <w:rFonts w:ascii="Arial" w:hAnsi="Arial" w:cs="Arial"/>
              </w:rPr>
              <w:t>报告中的外贸电子商务行业数据分析以权威的国家统计数据为基础，采用宏观和微观相结合的分析方式，利用科学的统计分析方法，在描述行业概貌的同时，对外贸电子商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贸电子商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贸电子商务行业研究单位等公布和提供的大量资料。报告对我国外贸电子商务行业的供需状况、发展现状、子行业发展变化等进行了分析，重点分析了国内外外贸电子商务行业的发展现状、如何面对行业的发展挑战、行业的发展建议、行业竞争力，以及行业的投资分析和趋势预测等等。报告还综合了外贸电子商务行业的整体发展动态，对行业在产品方面提供了参考建议和具体解决办法。报告对于外贸电子商务产品生产企业、</w:t>
            </w:r>
            <w:r>
              <w:rPr>
                <w:rFonts w:ascii="Arial" w:hAnsi="Arial" w:cs="Arial"/>
              </w:rPr>
              <w:t>经销商</w:t>
            </w:r>
            <w:r>
              <w:rPr>
                <w:rFonts w:ascii="Arial" w:hAnsi="Arial" w:cs="Arial"/>
              </w:rPr>
              <w:t>、行业管理部门以及拟进入该行业的投资者具有重要的参考价值，对于研究我国外贸电子商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电子商务基本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商务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电子商务的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电子商务主要应用系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电子商务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外贸电子商务概念含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外贸电子商务产生来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外贸电子商务发展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外贸电子商务物流方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电子商务网络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互联网基础资源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基础资源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的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域名数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网站数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网页数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网络国际出口带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网民基本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总体网民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手机网民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网民属性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互联网整体应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信息获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商务交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交流沟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网络娱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移动互联网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电子商务相关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外贸电子商务行业管理体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对外贸易发展相关政策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子商务行业相关政策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外贸易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世界经济贸易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宏观经济形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际商品市场表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商品进口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商品出口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商品进口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商品出口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主要国家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美贸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美贸易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美贸易产品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美贸易摩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美贸易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欧贸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欧贸易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欧贸易产品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欧贸易摩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欧贸易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日贸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日贸易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日贸易产品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日贸易摩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日贸易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其他主要市场贸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商务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电子商务市场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电商行业的产业链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电子商务市场盈利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市场运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电子商务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电子商务市场交易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电子商务市场区域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电子商务市场行业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电子商务</w:t>
            </w:r>
            <w:r>
              <w:rPr>
                <w:rFonts w:cs="Arial" w:ascii="Arial" w:hAnsi="Arial"/>
                <w:color w:val="000000"/>
                <w:szCs w:val="21"/>
              </w:rPr>
              <w:t>B2B</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电子商务</w:t>
            </w:r>
            <w:r>
              <w:rPr>
                <w:rFonts w:cs="Arial" w:ascii="Arial" w:hAnsi="Arial"/>
                <w:color w:val="000000"/>
                <w:szCs w:val="21"/>
              </w:rPr>
              <w:t>B2C</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支付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电商网上支付类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电商网上支付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第三方支付市场交易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电商第三方支付方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支付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yPal 84</w:t>
            </w:r>
          </w:p>
          <w:p>
            <w:pPr>
              <w:pStyle w:val="Normal"/>
              <w:spacing w:lineRule="atLeast" w:line="380"/>
              <w:rPr>
                <w:rFonts w:ascii="Arial" w:hAnsi="Arial" w:cs="Arial"/>
                <w:color w:val="000000"/>
                <w:szCs w:val="21"/>
              </w:rPr>
            </w:pPr>
            <w:r>
              <w:rPr>
                <w:rFonts w:ascii="Arial" w:hAnsi="Arial" w:cs="Arial"/>
                <w:color w:val="000000"/>
                <w:szCs w:val="21"/>
              </w:rPr>
              <w:t>（三）财付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网银在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电子商务交易安全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电商交易安全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电商网站数据安全控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电商交易平台安全控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市场消费研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电子商务市场目标客户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目标明确客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目标不是很明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无目标的游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子商务市场消费心理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电子商务消费心理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电子商务的心理制约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现代企业电商的应对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电子商务市场消费人群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贸电子商务发展概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电子商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外贸电子商务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外贸电子商务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外贸电子商务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外贸电子商务挑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电子商务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际贸易电子商务应用体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际贸易电子商务交易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外贸电子商务开展阶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外贸电子商务发展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外贸</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外贸</w:t>
            </w:r>
            <w:r>
              <w:rPr>
                <w:rFonts w:cs="Arial" w:ascii="Arial" w:hAnsi="Arial"/>
                <w:color w:val="000000"/>
                <w:szCs w:val="21"/>
              </w:rPr>
              <w:t>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外贸服务提供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外贸电子商务现存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电子商务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外贸电子商务市场发展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外贸电子商务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外贸电子商务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B2B</w:t>
            </w:r>
            <w:r>
              <w:rPr>
                <w:rFonts w:ascii="Arial" w:hAnsi="Arial" w:cs="Arial"/>
                <w:color w:val="000000"/>
                <w:szCs w:val="21"/>
              </w:rPr>
              <w:t>市场交易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海外代购市场交易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外贸电子商务市场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外贸电商十大行业交易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外贸电子商务交易地区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w:t>
            </w:r>
            <w:r>
              <w:rPr>
                <w:rFonts w:cs="Arial" w:ascii="Arial" w:hAnsi="Arial"/>
                <w:color w:val="000000"/>
                <w:szCs w:val="21"/>
              </w:rPr>
              <w:t>B2C</w:t>
            </w:r>
            <w:r>
              <w:rPr>
                <w:rFonts w:ascii="Arial" w:hAnsi="Arial" w:cs="Arial"/>
                <w:color w:val="000000"/>
                <w:szCs w:val="21"/>
              </w:rPr>
              <w:t>电子商务物流配送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普通邮寄快递配送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自建仓储物流集货运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外贸企业自身集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外贸企业联盟集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第三方的物流仓储集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际物流公司仓储集运方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外贸电子商务平台仓储集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外贸</w:t>
            </w:r>
            <w:r>
              <w:rPr>
                <w:rFonts w:cs="Arial" w:ascii="Arial" w:hAnsi="Arial"/>
                <w:color w:val="000000"/>
                <w:szCs w:val="21"/>
              </w:rPr>
              <w:t>B2C</w:t>
            </w:r>
            <w:r>
              <w:rPr>
                <w:rFonts w:ascii="Arial" w:hAnsi="Arial" w:cs="Arial"/>
                <w:color w:val="000000"/>
                <w:szCs w:val="21"/>
              </w:rPr>
              <w:t>海外仓储方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外贸企业跨境电子商务业务调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外贸环境的预判</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业务增长的预判</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区域市场关注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业务关注与顾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业务增长的主要障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进取思维和增长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信用和收款顾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支付方式的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外贸</w:t>
            </w:r>
            <w:r>
              <w:rPr>
                <w:rFonts w:cs="Arial" w:ascii="Arial" w:hAnsi="Arial"/>
                <w:b/>
                <w:color w:val="000000"/>
                <w:szCs w:val="21"/>
              </w:rPr>
              <w:t>B2B</w:t>
            </w:r>
            <w:r>
              <w:rPr>
                <w:rFonts w:ascii="Arial" w:hAnsi="Arial" w:cs="Arial"/>
                <w:b/>
                <w:color w:val="000000"/>
                <w:szCs w:val="21"/>
              </w:rPr>
              <w:t>电子商务平台竞争力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慧聪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供应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工厂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可波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比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经贸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工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生意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银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铭万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伊西威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一大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建材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百纳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食品商务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八方资源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114 148</w:t>
            </w:r>
          </w:p>
          <w:p>
            <w:pPr>
              <w:pStyle w:val="Normal"/>
              <w:spacing w:lineRule="atLeast" w:line="380"/>
              <w:rPr>
                <w:rFonts w:ascii="Arial" w:hAnsi="Arial" w:cs="Arial"/>
                <w:color w:val="000000"/>
                <w:szCs w:val="21"/>
              </w:rPr>
            </w:pPr>
            <w:r>
              <w:rPr>
                <w:rFonts w:ascii="Arial" w:hAnsi="Arial" w:cs="Arial"/>
                <w:color w:val="000000"/>
                <w:szCs w:val="21"/>
              </w:rPr>
              <w:t>一、平台基本情况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平台的综合竞争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平台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贸电子商务市场投资前景及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电子商务转型升级之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外贸电子商务瓶颈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外贸电子商务盈利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外贸电子商务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电子商务市场发展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电子商务市场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对外贸易市场发展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外贸电子商务市场发展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外贸电子商务地区需求潜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外贸</w:t>
            </w:r>
            <w:r>
              <w:rPr>
                <w:rFonts w:cs="Arial" w:ascii="Arial" w:hAnsi="Arial"/>
                <w:color w:val="000000"/>
                <w:szCs w:val="21"/>
              </w:rPr>
              <w:t>B2B</w:t>
            </w:r>
            <w:r>
              <w:rPr>
                <w:rFonts w:ascii="Arial" w:hAnsi="Arial" w:cs="Arial"/>
                <w:color w:val="000000"/>
                <w:szCs w:val="21"/>
              </w:rPr>
              <w:t>电子商务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电子商务投资机会及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外贸电子商务投资影响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外贸电子商务市场的推动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外贸电子商务市场投资机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外贸电子商务市场投资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市场运营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对外贸易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外贸电子商务发展对策研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政府视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视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电子商务行业投融资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外贸电子商务企业融资方法与渠道简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中国互联网基础资源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数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数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分类域数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中国网站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4</w:t>
            </w:r>
            <w:r>
              <w:rPr>
                <w:rFonts w:ascii="Arial" w:hAnsi="Arial" w:cs="Arial"/>
                <w:color w:val="000000"/>
                <w:szCs w:val="21"/>
              </w:rPr>
              <w:t>年中国网页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中国网页数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中国国际出口带宽数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主要骨干网络国际出口带宽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4</w:t>
            </w:r>
            <w:r>
              <w:rPr>
                <w:rFonts w:ascii="Arial" w:hAnsi="Arial" w:cs="Arial"/>
                <w:color w:val="000000"/>
                <w:szCs w:val="21"/>
              </w:rPr>
              <w:t>年中国网民规模与普及率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7-2014</w:t>
            </w:r>
            <w:r>
              <w:rPr>
                <w:rFonts w:ascii="Arial" w:hAnsi="Arial" w:cs="Arial"/>
                <w:color w:val="000000"/>
                <w:szCs w:val="21"/>
              </w:rPr>
              <w:t>年中国手机上网网民规模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网民性别结构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网民年龄结构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网民学历结构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网民职业结构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网民个人月收入结构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网民城乡结构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各类网络应用使用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搜索引擎用户数及使用率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网络购物用户数及使用率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团购用户数及使用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网上支付用户数及使用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旅行预订用户数及使用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网民各类旅行预订服务使用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即时通信用户数及使用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微博用户数及网民使用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社交网站用户数及网民使用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 2014</w:t>
            </w:r>
            <w:r>
              <w:rPr>
                <w:rFonts w:ascii="Arial" w:hAnsi="Arial" w:cs="Arial"/>
                <w:color w:val="000000"/>
                <w:szCs w:val="21"/>
              </w:rPr>
              <w:t>年网络游戏用户数及使用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网络文学用户数及使用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网络视频用户数及使用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移动互联网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移动互联网细分行业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7-2014</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中国货物进口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中国货物出口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货物进口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货物出口构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中国对美国贸易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美国从中国进口前五产品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美国向中国出口前五产品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中国对欧盟贸易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欧盟进口中国重点产品市场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欧盟出口中国重点产品市场占有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中国对日本贸易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对日本主要商品进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对日本主要商品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对其他主要国家贸易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网络购物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网络购物产业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用户流量对电子商务企业盈利的作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电子商务市场规模增长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电子商务服务企业区域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中国电子商务企业行业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交易规模增长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6-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交易规模增长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中国第三方支付交易市场规模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外贸市场收入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外贸交易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4</w:t>
            </w:r>
            <w:r>
              <w:rPr>
                <w:rFonts w:ascii="Arial" w:hAnsi="Arial" w:cs="Arial"/>
                <w:color w:val="000000"/>
                <w:szCs w:val="21"/>
              </w:rPr>
              <w:t>年中国海外代购市场交易规模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营收市场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B2C</w:t>
            </w:r>
            <w:r>
              <w:rPr>
                <w:rFonts w:ascii="Arial" w:hAnsi="Arial" w:cs="Arial"/>
                <w:color w:val="000000"/>
                <w:szCs w:val="21"/>
              </w:rPr>
              <w:t>外贸企业自身集货配送模式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B2C</w:t>
            </w:r>
            <w:r>
              <w:rPr>
                <w:rFonts w:ascii="Arial" w:hAnsi="Arial" w:cs="Arial"/>
                <w:color w:val="000000"/>
                <w:szCs w:val="21"/>
              </w:rPr>
              <w:t>外贸企业联盟集货配送模式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国际物流公司仓储集运模式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外贸</w:t>
            </w:r>
            <w:r>
              <w:rPr>
                <w:rFonts w:cs="Arial" w:ascii="Arial" w:hAnsi="Arial"/>
                <w:color w:val="000000"/>
                <w:szCs w:val="21"/>
              </w:rPr>
              <w:t>B2C</w:t>
            </w:r>
            <w:r>
              <w:rPr>
                <w:rFonts w:ascii="Arial" w:hAnsi="Arial" w:cs="Arial"/>
                <w:color w:val="000000"/>
                <w:szCs w:val="21"/>
              </w:rPr>
              <w:t>电子商务平台仓储集运模式示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小外贸企业全球经济预期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小外贸企业业务增长预期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小外贸企业跨境电子商务业务区域关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小外贸企业业务增长主要障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小外贸企业业务增长策略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小外贸电子商务企业客户欺诈和拒绝付款顾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小外贸电子商务企业支付方式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阿里巴巴行业竞争力情况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阿里巴巴全方位服务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慧聪网行业竞争力情况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敦煌网“敦煌一站通“核心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敦煌网竞争优势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国制造网行业竞争力情况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国制造物服务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中国供应商行业竞争力情况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世界工厂网行业竞争力情况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马可波罗行业竞争力情况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一比多行业竞争力情况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环球经贸网行业竞争力情况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国化工网行业竞争力情况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生意宝行业竞争力情况调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金银岛行业竞争力情况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铭万网行业竞争力情况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伊西威威行业竞争力情况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一大把行业竞争力情况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国建材网行业竞争力情况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百纳网行业竞争力情况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食品商务网行业竞争力情况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八方资源行业竞争力情况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网络</w:t>
            </w:r>
            <w:r>
              <w:rPr>
                <w:rFonts w:cs="Arial" w:ascii="Arial" w:hAnsi="Arial"/>
                <w:color w:val="000000"/>
                <w:szCs w:val="21"/>
              </w:rPr>
              <w:t>114</w:t>
            </w:r>
            <w:r>
              <w:rPr>
                <w:rFonts w:ascii="Arial" w:hAnsi="Arial" w:cs="Arial"/>
                <w:color w:val="000000"/>
                <w:szCs w:val="21"/>
              </w:rPr>
              <w:t>行业竞争力情况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5-202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外贸市场收入预测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外贸电子商务企业融资方式与渠道分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56:00Z</dcterms:modified>
  <cp:revision>208</cp:revision>
  <dc:subject/>
  <dc:title/>
</cp:coreProperties>
</file>