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设备租赁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办公设备租赁行业竞争的不断加剧，行业大型企业间并购整合与资本运作日趋频繁，国内优秀的办公设备租赁行业生产企业愈来愈重视对行业市场的研究，特别是对企业发展环境和客户需求趋势变化的深入研究。正因为如此，一大批国内优秀的品牌迅速崛起，逐渐成为办公设备租赁行业中的翘楚！</w:t>
            </w:r>
          </w:p>
          <w:p>
            <w:pPr>
              <w:pStyle w:val="Normal"/>
              <w:spacing w:lineRule="atLeast" w:line="380"/>
              <w:ind w:firstLine="420"/>
              <w:rPr/>
            </w:pPr>
            <w:r>
              <w:rPr>
                <w:rFonts w:ascii="Arial" w:hAnsi="Arial" w:cs="Arial"/>
                <w:color w:val="000000"/>
                <w:szCs w:val="21"/>
              </w:rPr>
              <w:t>本报告利用中研普华长期对办公设备租赁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办公设备租赁行业界定、政策环境与经济环境；办公设备租赁行业产业链；办公设备租赁行业发展状况；办公设备租赁行业竞争状况；领先办公设备租赁行业企业经营状况；办公设备租赁行业产品市场分析；办公设备租赁行业重点区域分析；办公设备租赁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办公设备租赁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办公设备租赁行业的发展轨迹及多年的实践经验，对办公设备租赁行业未来的发展趋势做出审慎分析与预测。是办公设备租赁行业生产企业、科研单位、销售企业、投资企业准确了解办公设备租赁行业当前最新发展动态，把握市场机会，做出正确经营决策和明确企业发展方向不可多得的精品。也是业内第一份对办公设备租赁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办公设备租赁行业生产企业、科研单位、销售企业、投资企业准确了解办公设备租赁行业当前最新发展动向，及早发现办公设备租赁行业市场的空白点，机会点，增长点和盈利点……，前瞻性的把握办公设备租赁行业未被满足的市场需求和趋势，形成企业良好的可持续发展优势，有效规避办公设备租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租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办公设备租赁行业报告研究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办公设备租赁行业专业名词解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用品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办公设备租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办公设备租赁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办公设备租赁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办公设备租赁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办公设备租赁研究范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办公设备租赁产品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办公设备租赁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办公设备租赁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办公设备租赁产业链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印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印机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印机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机表观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印机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印机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印机使用成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打印机市场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打印机市场发展趋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打印机市场对办公设备租赁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印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印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印机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印机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印机市场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印机使用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复印机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印机市场发展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复印机市场对办公设备租赁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脑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脑市场发展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脑市场对办公设备租赁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办公设备租赁产业链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领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领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领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领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领域需求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办公设备租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租赁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租赁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租赁行业法律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租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租赁行业渗透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办公设备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办公设备租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办公设备租赁行业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设备租赁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租赁市场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租赁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租赁市场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租赁业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办公设备租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办公设备租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办公设备租赁行业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租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租赁业市场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租赁业务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办公设备租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办公设备租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办公设备租赁行业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融资租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融资租赁业市场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融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租赁业务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办公设备租赁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办公设备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办公设备租赁行业政策规划解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策环境对办公设备租赁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办公设备租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发展情况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第三产业发展分析</w:t>
            </w:r>
          </w:p>
          <w:p>
            <w:pPr>
              <w:pStyle w:val="Normal"/>
              <w:spacing w:lineRule="atLeast" w:line="380"/>
              <w:rPr>
                <w:rFonts w:ascii="Arial" w:hAnsi="Arial" w:cs="Arial"/>
                <w:color w:val="000000"/>
                <w:szCs w:val="21"/>
              </w:rPr>
            </w:pPr>
            <w:r>
              <w:rPr>
                <w:rFonts w:cs="Arial" w:ascii="Arial" w:hAnsi="Arial"/>
                <w:color w:val="000000"/>
                <w:szCs w:val="21"/>
              </w:rPr>
              <w:t>3.2.5 2014</w:t>
            </w:r>
            <w:r>
              <w:rPr>
                <w:rFonts w:ascii="Arial" w:hAnsi="Arial" w:cs="Arial"/>
                <w:color w:val="000000"/>
                <w:szCs w:val="21"/>
              </w:rPr>
              <w:t>年国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办公设备租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办公设备租赁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办公设备租赁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办公设备租赁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办公设备租赁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办公设备租赁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租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办公设备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办公设备租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办公设备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办公设备租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办公设备租赁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办公设备租赁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办公设备租赁行业整体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办公设备租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办公设备租赁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办公设备租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办公设备租赁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办公设备租赁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办公设备租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办公设备租赁行业进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租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办公设备租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办公设备租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办公设备租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办公设备租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办公设备租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办公设备租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办公设备租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办公设备租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办公设备租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办公设备租赁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办公设备租赁行业行业竞争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办公设备租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理光（中国）投资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震旦办公自动化销售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佳能（中国）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爱普生（中国）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办公设备租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租赁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办公设备租赁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办公设备租赁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办公设备租赁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办公设备租赁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租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办公设备租赁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办公设备租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震旦办公自动化销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理光（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高风办公设备租赁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瀚诚办公设备租赁有限公司（租赁社）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恒之博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美光租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杭州四海办公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立思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设备租赁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办公设备租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办公设备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办公设备租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办公设备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办公设备租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办公设备租赁行业授信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办公设备租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办公设备租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办公设备租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办公用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办公设备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办公设备租赁行业分析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办公设备租赁行业分析工具、方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办公设备租赁产业链简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打印机产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打印机销量图（单位：万台）</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打印机进口分析（单位：万台）</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打印机出口分析（单位：万台）</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打印机表观消费量走势图（单位：万台）</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打印机产量区域分布图（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打印机分产品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打印机分产品进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打印机分产品出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打印机细分产品主要企业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打印机市场价格分析（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三款黑白激光打印机标准打印量与实际打印量对比（单位：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三款黑白激光打印机标准打印成本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打印机市场对办公设备租赁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复印机械产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复印机进口分析（单位：台）</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复印机出口分析（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复印机市场品牌关注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复印机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复印机产品价格关注度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利盟</w:t>
            </w:r>
            <w:r>
              <w:rPr>
                <w:rFonts w:cs="Arial" w:ascii="Arial" w:hAnsi="Arial"/>
                <w:color w:val="000000"/>
                <w:szCs w:val="21"/>
              </w:rPr>
              <w:t>X464de</w:t>
            </w:r>
            <w:r>
              <w:rPr>
                <w:rFonts w:ascii="Arial" w:hAnsi="Arial" w:cs="Arial"/>
                <w:color w:val="000000"/>
                <w:szCs w:val="21"/>
              </w:rPr>
              <w:t>和理光</w:t>
            </w:r>
            <w:r>
              <w:rPr>
                <w:rFonts w:cs="Arial" w:ascii="Arial" w:hAnsi="Arial"/>
                <w:color w:val="000000"/>
                <w:szCs w:val="21"/>
              </w:rPr>
              <w:t>Aficio MP 2012LD</w:t>
            </w:r>
            <w:r>
              <w:rPr>
                <w:rFonts w:ascii="Arial" w:hAnsi="Arial" w:cs="Arial"/>
                <w:color w:val="000000"/>
                <w:szCs w:val="21"/>
              </w:rPr>
              <w:t>性能对比图（单位：页</w:t>
            </w:r>
            <w:r>
              <w:rPr>
                <w:rFonts w:cs="Arial" w:ascii="Arial" w:hAnsi="Arial"/>
                <w:color w:val="000000"/>
                <w:szCs w:val="21"/>
              </w:rPr>
              <w:t>/</w:t>
            </w:r>
            <w:r>
              <w:rPr>
                <w:rFonts w:ascii="Arial" w:hAnsi="Arial" w:cs="Arial"/>
                <w:color w:val="000000"/>
                <w:szCs w:val="21"/>
              </w:rPr>
              <w:t>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利盟</w:t>
            </w:r>
            <w:r>
              <w:rPr>
                <w:rFonts w:cs="Arial" w:ascii="Arial" w:hAnsi="Arial"/>
                <w:color w:val="000000"/>
                <w:szCs w:val="21"/>
              </w:rPr>
              <w:t>A4</w:t>
            </w:r>
            <w:r>
              <w:rPr>
                <w:rFonts w:ascii="Arial" w:hAnsi="Arial" w:cs="Arial"/>
                <w:color w:val="000000"/>
                <w:szCs w:val="21"/>
              </w:rPr>
              <w:t>复合机与理光</w:t>
            </w:r>
            <w:r>
              <w:rPr>
                <w:rFonts w:cs="Arial" w:ascii="Arial" w:hAnsi="Arial"/>
                <w:color w:val="000000"/>
                <w:szCs w:val="21"/>
              </w:rPr>
              <w:t>A3</w:t>
            </w:r>
            <w:r>
              <w:rPr>
                <w:rFonts w:ascii="Arial" w:hAnsi="Arial" w:cs="Arial"/>
                <w:color w:val="000000"/>
                <w:szCs w:val="21"/>
              </w:rPr>
              <w:t>复印机成本对比（利盟高容碳粉）（单位：万页，元，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利盟</w:t>
            </w:r>
            <w:r>
              <w:rPr>
                <w:rFonts w:cs="Arial" w:ascii="Arial" w:hAnsi="Arial"/>
                <w:color w:val="000000"/>
                <w:szCs w:val="21"/>
              </w:rPr>
              <w:t>A4</w:t>
            </w:r>
            <w:r>
              <w:rPr>
                <w:rFonts w:ascii="Arial" w:hAnsi="Arial" w:cs="Arial"/>
                <w:color w:val="000000"/>
                <w:szCs w:val="21"/>
              </w:rPr>
              <w:t>复合机与理光</w:t>
            </w:r>
            <w:r>
              <w:rPr>
                <w:rFonts w:cs="Arial" w:ascii="Arial" w:hAnsi="Arial"/>
                <w:color w:val="000000"/>
                <w:szCs w:val="21"/>
              </w:rPr>
              <w:t>A3</w:t>
            </w:r>
            <w:r>
              <w:rPr>
                <w:rFonts w:ascii="Arial" w:hAnsi="Arial" w:cs="Arial"/>
                <w:color w:val="000000"/>
                <w:szCs w:val="21"/>
              </w:rPr>
              <w:t>复印机成本对比（利盟中等容量碳粉）（单位：万页，元，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利盟</w:t>
            </w:r>
            <w:r>
              <w:rPr>
                <w:rFonts w:cs="Arial" w:ascii="Arial" w:hAnsi="Arial"/>
                <w:color w:val="000000"/>
                <w:szCs w:val="21"/>
              </w:rPr>
              <w:t>A4</w:t>
            </w:r>
            <w:r>
              <w:rPr>
                <w:rFonts w:ascii="Arial" w:hAnsi="Arial" w:cs="Arial"/>
                <w:color w:val="000000"/>
                <w:szCs w:val="21"/>
              </w:rPr>
              <w:t>复合机与理光</w:t>
            </w:r>
            <w:r>
              <w:rPr>
                <w:rFonts w:cs="Arial" w:ascii="Arial" w:hAnsi="Arial"/>
                <w:color w:val="000000"/>
                <w:szCs w:val="21"/>
              </w:rPr>
              <w:t>A3</w:t>
            </w:r>
            <w:r>
              <w:rPr>
                <w:rFonts w:ascii="Arial" w:hAnsi="Arial" w:cs="Arial"/>
                <w:color w:val="000000"/>
                <w:szCs w:val="21"/>
              </w:rPr>
              <w:t>复印机成本对比（利盟低容碳粉）（单位：万页，元，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万页利盟</w:t>
            </w:r>
            <w:r>
              <w:rPr>
                <w:rFonts w:cs="Arial" w:ascii="Arial" w:hAnsi="Arial"/>
                <w:color w:val="000000"/>
                <w:szCs w:val="21"/>
              </w:rPr>
              <w:t>A4</w:t>
            </w:r>
            <w:r>
              <w:rPr>
                <w:rFonts w:ascii="Arial" w:hAnsi="Arial" w:cs="Arial"/>
                <w:color w:val="000000"/>
                <w:szCs w:val="21"/>
              </w:rPr>
              <w:t>复合机与理光</w:t>
            </w:r>
            <w:r>
              <w:rPr>
                <w:rFonts w:cs="Arial" w:ascii="Arial" w:hAnsi="Arial"/>
                <w:color w:val="000000"/>
                <w:szCs w:val="21"/>
              </w:rPr>
              <w:t>A3</w:t>
            </w:r>
            <w:r>
              <w:rPr>
                <w:rFonts w:ascii="Arial" w:hAnsi="Arial" w:cs="Arial"/>
                <w:color w:val="000000"/>
                <w:szCs w:val="21"/>
              </w:rPr>
              <w:t>复印机成本对比（单位：万页，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复印机市场对办公设备租赁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微型计算机产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笔记本产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微型计算机销量图（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笔记本销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计算机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中国微型计算机市场关注度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笔记本电脑行业网络口碑图</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笔记本电脑行业的品牌知名度指数排行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脑整机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笔记本电脑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电脑市场对办公设备租赁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按经济类型分主营业务收入与利润增速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规模以上工业企业数量走势图（单位：万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规模以上工业企业数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快递行业业务总量趋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快递行业收入（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快递行业占邮政业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融领域发展总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银行业金融机构网点数量变动情况（单位：万家）</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银行网点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商业银行资产市场份额（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银行业不同类型商业银行比重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义务教育学校（机构）数量统计（单位：万所，万人）</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中国中等职业学校（机构）数量统计（单位：所）</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高等教育行业学校（机构）数统计（单位：所）</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研究生招生人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普通高等教育招生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租赁市场规模及同比增长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主要租赁国家租赁业渗透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租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美国租赁市场业务方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美国租赁业渗透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日本融资租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日本租赁业融资运用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日本租赁业渗透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日本设备租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德国租赁融资占外部投资份额提升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德国融资租赁模式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德国租赁业渗透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德国租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融资租赁行业“十二五”规划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中国国内生产总值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中国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中国城镇固定资产投资规模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第三产业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办公设备租赁行业市场规模变化（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视频会议系统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主要办公设备产量变化（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远东宏信企业服务企业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上半年我国各行业企业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行业企业对办公设备租赁市场的需求规模（单位：个，台</w:t>
            </w:r>
            <w:r>
              <w:rPr>
                <w:rFonts w:cs="Arial" w:ascii="Arial" w:hAnsi="Arial"/>
                <w:color w:val="000000"/>
                <w:szCs w:val="21"/>
              </w:rPr>
              <w:t>/</w:t>
            </w:r>
            <w:r>
              <w:rPr>
                <w:rFonts w:ascii="Arial" w:hAnsi="Arial" w:cs="Arial"/>
                <w:color w:val="000000"/>
                <w:szCs w:val="21"/>
              </w:rPr>
              <w:t>个，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企业数量规模比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贸易经营指数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对外贸易指数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信息技术指数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旅游指数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服务指数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份金融指数排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主要办公设备租赁企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主要办公设备租赁企业销售利润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主要办公设备租赁企业总资产周转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主要办公设备租赁企业资产负债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主要办公设备租赁企业发展能力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远东宏信企业分地区业务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办公设备租赁行业租赁企业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办公设备租赁行业租赁企业所有制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办公设备租赁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办公设备租赁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办公设备租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办公设备租赁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日本理光（</w:t>
            </w:r>
            <w:r>
              <w:rPr>
                <w:rFonts w:cs="Arial" w:ascii="Arial" w:hAnsi="Arial"/>
                <w:color w:val="000000"/>
                <w:szCs w:val="21"/>
              </w:rPr>
              <w:t>RICOH</w:t>
            </w:r>
            <w:r>
              <w:rPr>
                <w:rFonts w:ascii="Arial" w:hAnsi="Arial" w:cs="Arial"/>
                <w:color w:val="000000"/>
                <w:szCs w:val="21"/>
              </w:rPr>
              <w:t>）集团在华业务分布及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日本爱普生（</w:t>
            </w:r>
            <w:r>
              <w:rPr>
                <w:rFonts w:cs="Arial" w:ascii="Arial" w:hAnsi="Arial"/>
                <w:color w:val="000000"/>
                <w:szCs w:val="21"/>
              </w:rPr>
              <w:t>EPSON</w:t>
            </w:r>
            <w:r>
              <w:rPr>
                <w:rFonts w:ascii="Arial" w:hAnsi="Arial" w:cs="Arial"/>
                <w:color w:val="000000"/>
                <w:szCs w:val="21"/>
              </w:rPr>
              <w:t>）公司在华业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年来办公设备租赁行业投资兼并重组整合事件</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办公设备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我国企业数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办公楼竣工面积区域分布情况（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办公楼竣工面积和新开工面积及同比增长率（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办公楼投资完成额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上海市企业数量情况分析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上海市各类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办公楼竣工面积和新开工面积及同比增长率（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办公楼投资完成额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江苏省企业数量情况分析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江苏省各类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8:00Z</dcterms:modified>
  <cp:revision>197</cp:revision>
  <dc:subject/>
  <dc:title/>
</cp:coreProperties>
</file>