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医用材料行业产销需求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器械行业属于高技术行业，涉及医药、机械、电子、塑料等多个行业，生产工艺相对复杂，进入门槛较高，是一个国家制造业和高科技尖端水平的标志之一，在我国属于国家重点鼓励发展的产业。</w:t>
            </w:r>
            <w:r>
              <w:rPr>
                <w:rFonts w:cs="Arial" w:ascii="Arial" w:hAnsi="Arial"/>
                <w:color w:val="000000"/>
                <w:szCs w:val="21"/>
              </w:rPr>
              <w:t>2011</w:t>
            </w:r>
            <w:r>
              <w:rPr>
                <w:rFonts w:ascii="Arial" w:hAnsi="Arial" w:cs="Arial"/>
                <w:color w:val="000000"/>
                <w:szCs w:val="21"/>
              </w:rPr>
              <w:t>年，我国已成为仅次于美国的世界第二大医疗器械市场。植入医疗器械属于第三类医疗器械的高端产品，是医疗器械产业中重要的产品门类。</w:t>
            </w:r>
          </w:p>
          <w:p>
            <w:pPr>
              <w:pStyle w:val="Normal"/>
              <w:spacing w:lineRule="atLeast" w:line="380"/>
              <w:ind w:firstLine="420"/>
              <w:rPr>
                <w:rFonts w:ascii="Arial" w:hAnsi="Arial" w:cs="Arial"/>
                <w:color w:val="000000"/>
                <w:szCs w:val="21"/>
              </w:rPr>
            </w:pPr>
            <w:r>
              <w:rPr>
                <w:rFonts w:ascii="Arial" w:hAnsi="Arial" w:cs="Arial"/>
                <w:color w:val="000000"/>
                <w:szCs w:val="21"/>
              </w:rPr>
              <w:t>随着我国植入医疗器械行业的持续发展，目前国内植入医疗器械企业已基本上能生产低端和部分中端植入医疗器械，并在生物相容性新材料研究领域取得了一定进展。但产品整体水平较低，同质化现象严重，我国三级医院的中、高端器械市场基本为跨国企业所抢占。国内植入医疗器械生产企业需抓住行业发展机遇，不断进行技术创新。</w:t>
            </w:r>
          </w:p>
          <w:p>
            <w:pPr>
              <w:pStyle w:val="Normal"/>
              <w:spacing w:lineRule="atLeast" w:line="380"/>
              <w:ind w:firstLine="420"/>
              <w:rPr/>
            </w:pPr>
            <w:r>
              <w:rPr>
                <w:rFonts w:ascii="Arial" w:hAnsi="Arial" w:cs="Arial"/>
                <w:color w:val="000000"/>
                <w:szCs w:val="21"/>
              </w:rPr>
              <w:t>本报告利用中研普华对植入医疗器械行业市场持续跟踪搜集的一手市场数据，采用国际先进的科学分析模型，全面而准确的为您从行业的整体高度来架构分析体系。本报告主要分析了中国植入医疗器械行业发展的市场环境；中国植入医疗器械行业的供需情况；植入医疗器械行业的竞争格局；中国植入医疗器械行业重点区域市场；中国植入医疗器械主要产品市场；中国植入医疗器械行业领先企业的经营情况；中国植入医疗器械行业的发展前景及投资建议；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植入医疗器械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植入医疗器械行业的总体市场容量、市场规模、竞争格局，并根据植入医疗器械行业的发展轨迹及多年的实践经验，对植入医疗器械行业未来的发展前景做出审慎分析与预测，是植入医疗器械生产企业、科研单位、销售企业、投资企业准确了解植入医疗器械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植入医疗器械生产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植入医疗器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植入医疗器械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医疗器械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研究方法与数据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研究方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植入医疗器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植入医疗器械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在植入医疗器械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锈钢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锈钢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锈钢价格变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有色金属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镍钛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钛合金在植入医疗器械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镍钛合金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镍钛合金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钛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在植入医疗器械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金属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钴基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镁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在植入医疗器械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价格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钽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钽金属在植入医疗器械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钽金属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钽金属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钽金属价格变化</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生物陶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陶瓷在植入医疗器械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陶瓷需求情况</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高分子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尼龙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尼龙材料在植入医疗器械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尼龙材料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尼龙材料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尼龙材料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酰亚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酰亚胺在植入医疗器械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酰亚胺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酰亚胺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酰亚胺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氟类高分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类高分子材料在植入医疗器械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类高分子材料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类高分子材料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类高分子材料需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氟类高分子材料价格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ebax</w:t>
            </w:r>
            <w:r>
              <w:rPr>
                <w:rFonts w:ascii="Arial" w:hAnsi="Arial" w:cs="Arial"/>
                <w:color w:val="000000"/>
                <w:szCs w:val="21"/>
              </w:rPr>
              <w:t>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复合高分子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天然生物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硅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植入医疗器械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监管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植入医疗器械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支付能力与植入医疗器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费用与医保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支付能力与植入医疗器械的关联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老龄化趋势与植入医疗器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老龄化与植入医疗器械的关联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镇化进程与植入医疗器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与植入医疗器械的关联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居民心脑血管疾病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脑血管疾病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脑血管疾病的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脑血管疾病的发病率</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居民骨科疾病患病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重点实验室</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植入医疗器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植入医疗器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植入医疗器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植入医疗器械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植入医疗器械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入医疗器械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入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入医疗器械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植入医疗器械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入医疗器械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植入医疗器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植入医疗器械行业供需平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植入医疗器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植入医疗器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的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的地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植入医疗器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地区植入医疗器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的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的地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全国植入医疗器械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植入医疗器械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植入医疗器械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植入医疗器械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植入医疗器械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植入医疗器械竞争格局与投资兼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植入医疗器械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植入医疗器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植入医疗器械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植入医疗器械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球医疗器械行业研发投入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重点国家和地区医疗器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医疗器械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医疗器械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医疗器械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植入医疗器械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美敦力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发投入</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强生医疗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发投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波士顿科学国际有限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美国巴奥米特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捷迈公司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植入医疗器械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植入医疗器械行业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植入医疗器械行业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植入医疗器械行业细分领域竞争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植入医疗器械行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投资并购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投资并购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风险投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风险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风险投资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投资并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投资并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投资并购特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投资并购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植入医疗器械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植入医疗器械行业总体区域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植入医疗器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植入医疗器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植入医疗器械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市植入医疗器械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市植入医疗器械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进出口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市植入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东省植入医疗器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东省植入医疗器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东省植入医疗器械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东省植入医疗器械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东省植入医疗器械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进出口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东省植入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上海市植入医疗器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上海市植入医疗器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上海市植入医疗器械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上海市植入医疗器械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上海市植入医疗器械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进出口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上海市植入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江苏省植入医疗器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江苏省植入医疗器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江苏省植入医疗器械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江苏省植入医疗器械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江苏省植入医疗器械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进出口情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江苏省植入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天津市植入医疗器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天津市植入医疗器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天津市植入医疗器械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天津市植入医疗器械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天津市植入医疗器械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进出口情况</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天津市植入医疗器械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植入医疗器械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冠状动脉植入医疗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冠状动脉介入治疗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冠心病发病情况及治疗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冠状动脉介入治疗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冠状动脉介入治疗技术在中国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冠状动脉介入治疗技术的方法及其器械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冠状动脉介入治疗技术的主要特点及发展趋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支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导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导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先天性心脏病植入医疗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先天性心脏病介入治疗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心病发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先心病介入治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心病介入治疗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心病介入治疗技术的方法及其器械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天性心脏病介入治疗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先心病介入治疗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心病介入治疗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心病介入治疗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心病介入治疗机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先心病介入治疗病种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先心病介入治疗医疗质量评价</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封堵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心脏瓣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脏瓣膜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心脏起搏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脑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脑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脑血管疾病治疗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脑血管疾病介入治疗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脑血管疾病介入治疗技术发展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脑血管疾病介入治疗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脑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外周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外周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周血管疾病治疗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周血管疾病介入治疗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周血管疾病介入治疗技术发展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周血管疾病介入治疗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外周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相关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可穿戴医疗设备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穿戴设备行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穿戴医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穿戴医疗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药物载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物载体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物载体材料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物载体最新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植入医疗器械重点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植入医疗器械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植入医疗器械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植入医疗器械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植入医疗器械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植入医疗器械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乐普（北京）医疗器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微创医疗器械（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吉威医疗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威高集团医用高分子制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创生医疗器械（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常州市康辉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威联德骨科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广东冠昊生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浙江巴奥米特医药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强生（上海）医疗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普鲁斯外科植入物（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业聚医疗器械（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大连垠艺生物材料研制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上海力声特医学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深圳市益心达医学新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京天新福医疗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常州奥斯迈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东莞科威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北京蒙太因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美敦力（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北京爱康宜诚医疗器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北京佰仁医疗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先健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北京华医圣杰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浙江广慈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植入医疗器械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植入医疗器械行业投资风险与壁垒</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植入医疗器械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植入医疗器械行业投资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植入医疗器械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植入医疗器械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植入医疗器械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植入医疗器械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植入医疗器械行业投资热点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植入医疗器械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产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植入医疗器械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营销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行业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质量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植入医疗器械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植入医疗器械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植入医疗器械总产值占医疗器械行业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植入医疗器械工业总产值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植入医疗器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全球世界不锈钢产量分布（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全球不锈钢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半年中国不锈钢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半年中国不锈钢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半年中国不锈钢出口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半年中国不锈钢净出口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04</w:t>
            </w:r>
            <w:r>
              <w:rPr>
                <w:rFonts w:ascii="Arial" w:hAnsi="Arial" w:cs="Arial"/>
                <w:color w:val="000000"/>
                <w:szCs w:val="21"/>
              </w:rPr>
              <w:t>不锈钢卷板价格走势（一）（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04</w:t>
            </w:r>
            <w:r>
              <w:rPr>
                <w:rFonts w:ascii="Arial" w:hAnsi="Arial" w:cs="Arial"/>
                <w:color w:val="000000"/>
                <w:szCs w:val="21"/>
              </w:rPr>
              <w:t>不锈钢卷板价格走势（二）（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01</w:t>
            </w:r>
            <w:r>
              <w:rPr>
                <w:rFonts w:ascii="Arial" w:hAnsi="Arial" w:cs="Arial"/>
                <w:color w:val="000000"/>
                <w:szCs w:val="21"/>
              </w:rPr>
              <w:t>和</w:t>
            </w:r>
            <w:r>
              <w:rPr>
                <w:rFonts w:cs="Arial" w:ascii="Arial" w:hAnsi="Arial"/>
                <w:color w:val="000000"/>
                <w:szCs w:val="21"/>
              </w:rPr>
              <w:t>430</w:t>
            </w:r>
            <w:r>
              <w:rPr>
                <w:rFonts w:ascii="Arial" w:hAnsi="Arial" w:cs="Arial"/>
                <w:color w:val="000000"/>
                <w:szCs w:val="21"/>
              </w:rPr>
              <w:t>不锈钢卷板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应用于植入医疗器械的两种镍钛合金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外记忆合金公司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记忆合金公司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钛精矿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镁合金行业产量变化分析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植入生物陶瓷的品种、性能和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植入生物陶瓷应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尼龙</w:t>
            </w:r>
            <w:r>
              <w:rPr>
                <w:rFonts w:cs="Arial" w:ascii="Arial" w:hAnsi="Arial"/>
                <w:color w:val="000000"/>
                <w:szCs w:val="21"/>
              </w:rPr>
              <w:t>66</w:t>
            </w:r>
            <w:r>
              <w:rPr>
                <w:rFonts w:ascii="Arial" w:hAnsi="Arial" w:cs="Arial"/>
                <w:color w:val="000000"/>
                <w:szCs w:val="21"/>
              </w:rPr>
              <w:t>产能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尼龙消费量及增长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我国</w:t>
            </w:r>
            <w:r>
              <w:rPr>
                <w:rFonts w:cs="Arial" w:ascii="Arial" w:hAnsi="Arial"/>
                <w:color w:val="000000"/>
                <w:szCs w:val="21"/>
              </w:rPr>
              <w:t>PA66</w:t>
            </w:r>
            <w:r>
              <w:rPr>
                <w:rFonts w:ascii="Arial" w:hAnsi="Arial" w:cs="Arial"/>
                <w:color w:val="000000"/>
                <w:szCs w:val="21"/>
              </w:rPr>
              <w:t>切片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常用氟类高分子材料的特征（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Psi</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w:t>
            </w:r>
            <w:r>
              <w:rPr>
                <w:rFonts w:cs="Arial" w:ascii="Arial" w:hAnsi="Arial"/>
                <w:color w:val="000000"/>
                <w:szCs w:val="21"/>
              </w:rPr>
              <w:t>PTFE</w:t>
            </w:r>
            <w:r>
              <w:rPr>
                <w:rFonts w:ascii="Arial" w:hAnsi="Arial" w:cs="Arial"/>
                <w:color w:val="000000"/>
                <w:szCs w:val="21"/>
              </w:rPr>
              <w:t>产能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w:t>
            </w:r>
            <w:r>
              <w:rPr>
                <w:rFonts w:cs="Arial" w:ascii="Arial" w:hAnsi="Arial"/>
                <w:color w:val="000000"/>
                <w:szCs w:val="21"/>
              </w:rPr>
              <w:t>PTFE</w:t>
            </w:r>
            <w:r>
              <w:rPr>
                <w:rFonts w:ascii="Arial" w:hAnsi="Arial" w:cs="Arial"/>
                <w:color w:val="000000"/>
                <w:szCs w:val="21"/>
              </w:rPr>
              <w:t>产能、产量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w:t>
            </w:r>
            <w:r>
              <w:rPr>
                <w:rFonts w:cs="Arial" w:ascii="Arial" w:hAnsi="Arial"/>
                <w:color w:val="000000"/>
                <w:szCs w:val="21"/>
              </w:rPr>
              <w:t>PTFE</w:t>
            </w:r>
            <w:r>
              <w:rPr>
                <w:rFonts w:ascii="Arial" w:hAnsi="Arial" w:cs="Arial"/>
                <w:color w:val="000000"/>
                <w:szCs w:val="21"/>
              </w:rPr>
              <w:t>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w:t>
            </w:r>
            <w:r>
              <w:rPr>
                <w:rFonts w:cs="Arial" w:ascii="Arial" w:hAnsi="Arial"/>
                <w:color w:val="000000"/>
                <w:szCs w:val="21"/>
              </w:rPr>
              <w:t>PTFE</w:t>
            </w:r>
            <w:r>
              <w:rPr>
                <w:rFonts w:ascii="Arial" w:hAnsi="Arial" w:cs="Arial"/>
                <w:color w:val="000000"/>
                <w:szCs w:val="21"/>
              </w:rPr>
              <w:t>需求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TFE</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牌号</w:t>
            </w:r>
            <w:r>
              <w:rPr>
                <w:rFonts w:cs="Arial" w:ascii="Arial" w:hAnsi="Arial"/>
                <w:color w:val="000000"/>
                <w:szCs w:val="21"/>
              </w:rPr>
              <w:t>Pebax</w:t>
            </w:r>
            <w:r>
              <w:rPr>
                <w:rFonts w:ascii="Arial" w:hAnsi="Arial" w:cs="Arial"/>
                <w:color w:val="000000"/>
                <w:szCs w:val="21"/>
              </w:rPr>
              <w:t>的特性比较（单位：</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Ps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用于植入医疗器械的几种天然生物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植入医疗器械行业主管部门及主要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医疗器械行业监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年来中国颁布的有关医疗器械行业的主要法律、法规及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植入医疗器械“十二五”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半年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国内生产总值初步核算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植入医疗器械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农村居民人均纯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居民人均可支配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总费用需求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城镇居民人均医疗保健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城镇居民医疗保健支出占现金消费性支出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医疗保健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医疗保健支出占消费性支出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卫生总费用与植入医疗器械销售额关联程度分析（单位：亿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及以上人口数量及占比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城镇化率变化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居民疾病谱</w:t>
            </w:r>
            <w:r>
              <w:rPr>
                <w:rFonts w:cs="Arial" w:ascii="Arial" w:hAnsi="Arial"/>
                <w:color w:val="000000"/>
                <w:szCs w:val="21"/>
              </w:rPr>
              <w:t>TOP15</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城乡居民六大慢性疾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植入医疗器械领域的重点实验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植入医疗器械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植入医疗器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植入医疗器械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植入医疗器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植入医疗器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植入医疗器械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植入医疗器械行业工业总产值及增长率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植入医疗器械行业产成品及增长率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植入医疗器械行业销售产值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植入医疗器械行业销售收入及增长率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植入医疗器械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植入医疗器械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植入医疗器械行业进出口总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植入医疗器械行业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植入医疗器械行业主要出口产品结构表（单位：千克，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植入医疗器械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植入医疗器械行业进口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植入医疗器械行业主要进口产品结构表（单位：千克，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植入医疗器械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球医疗器械行业销售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医疗器械市场产品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全球植入医疗器械产业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球主要国家（地区）医疗器械市场规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医疗器械收入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全球医疗器械研发投入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销售前五家美国医疗器械企业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美国医疗器械公司研发费用占收入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日本医疗器械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财年美国美敦力公司主要经济指标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美敦力公司研发支出及占销售收入的比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美国强生公司营业收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美国强生公司资产结构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强生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美国强生医疗公司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强生医疗公司研发投入（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波士顿科学国际有限公司主要经济指标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波士顿科学国际有限公司在华投资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国内植入医疗器械行业主要梯队代表企业及主要产品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植入医疗器械市场占有率前十企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国内植入医疗器械行业主要细分领域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半年全球医疗器械行业募投情况（单位：百万美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全球医疗器械行业十大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医疗器械上市公司重大并购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半年全球医疗器械行业风投情况（单位：百万美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医疗器械行业风险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医疗器械行业风险投资热点领域及部分成功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我国医疗器械企业兼并与重组整合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植入医疗器械行业区域市场情况（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植入医疗器械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植入医疗器械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植入医疗器械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植入医疗器械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植入医疗器械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植入医疗器械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植入医疗器械行业资产规模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植入医疗器械行业销售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植入医疗器械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植入医疗器械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植入医疗器械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30:00Z</dcterms:modified>
  <cp:revision>197</cp:revision>
  <dc:subject/>
  <dc:title/>
</cp:coreProperties>
</file>