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体育服务行业发展前景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体育服务行业竞争的不断加剧，大型体育服务机构间并购整合与资本运作日趋频繁，国内优秀的体育服务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研普华发布的体育服务行业报告将根据体育服务行业发展轨迹及多年的实践经验，对行业发展存在的问题及未来趋势做出审慎分析与预测。是体育服务企业、学术科研单位、投资企业准确了解体育服务行业当前最新发展动态，把握市场机会，做出正确经营决策和明确企业发展方向不可多得的精品。也是业内第一份对体育服务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体育服务企业、学术科研单位、投资企业准确了解体育服务行业最新发展动向，及早发现体育服务行业市场的空白点，机会点，增长点和盈利点……，前瞻性地把握体育服务行业未被满足的市场需求和趋势，形成企业良好的可持续发展优势，有效规避体育服务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服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体育服务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体育服务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体育服务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体育服务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体育服务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体育服务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体育服务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体育服务行业研究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体育服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体育服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体育服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体育服务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体育服务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体育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体育服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体育服务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体育服务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体育服务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英国体育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体育服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体育服务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体育服务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体育服务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体育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体育服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体育服务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体育服务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体育服务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体育服务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服务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体育服务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体育服务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经济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均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娱乐用品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体育服务行业政治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解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体育服务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化进程发展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结构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白领健康状况恶化</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发展环境影响综述</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体育服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体育服务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体育服务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体育服务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体育服务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体育服务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体育服务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服务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体育服务行业细分市场简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体育整体产业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体育产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体育服务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体育组织管理活动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体育组织管理活动现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体育组织管理活动竞争</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体育组织管理活动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体育健身休闲活动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体育健身休闲活动现状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体育健身休闲活动竞争</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体育健身休闲活动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体育彩票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体育彩票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体育彩票竞争</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体育彩票发展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体育场馆管理活动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体育场馆管理活动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体育场馆管理活动竞争</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体育场馆管理活动发展前景</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体育培训活动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体育培训活动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体育培训活动竞争</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体育培训活动发展前景</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体育中介活动行业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体育中介活动现状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体育中介活动竞争</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体育中介活动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服务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体育服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体育服务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体育服务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体育服务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体育服务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体育服务行业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体育服务行业客户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体育服务行业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体育服务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体育服务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体育服务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体育服务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投资兼并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服务行业重点省市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体育服务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地方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体育服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体育服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体育服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体育服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体育服务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体育服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体育服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体育服务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体育服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体育服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体育服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体育服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体育服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体育服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体育服务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体育服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体育服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体育服务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体育服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体育服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体育服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体育服务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体育服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体育服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体育服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体育服务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体育服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体育服务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体育服务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体育服务行业区域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北地区省市体育服务投资前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南地区省市体育服务投资前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省市体育服务投资前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中地区省市体育服务投资前景</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西北地区省市体育服务投资前景</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西南地区省市体育服务投资前景</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东北地区省市体育服务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服务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体育服务行业企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体育服务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体产业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智美控股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美控股集团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州恒大淘宝足球俱乐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领先体育投资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青岛英派斯（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兆韦德健身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国家奥林匹克体育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南京奥体中心经营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华体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陕西省体育产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湖南体育产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央视</w:t>
            </w:r>
            <w:r>
              <w:rPr>
                <w:rFonts w:cs="Arial" w:ascii="Arial" w:hAnsi="Arial"/>
                <w:color w:val="000000"/>
                <w:szCs w:val="21"/>
              </w:rPr>
              <w:t>IMG</w:t>
            </w:r>
            <w:r>
              <w:rPr>
                <w:rFonts w:ascii="Arial" w:hAnsi="Arial" w:cs="Arial"/>
                <w:color w:val="000000"/>
                <w:szCs w:val="21"/>
              </w:rPr>
              <w:t>（北京）体育赛事管理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成都体育产业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北京北奥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上海久事国际赛事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服务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体育服务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体育服务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体育服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体育服务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体育服务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体育服务企业战略布局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体育服务行业投资重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体育服务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统计上大中小微型企业划分标准（其他未列明行业</w:t>
            </w:r>
            <w:r>
              <w:rPr>
                <w:rFonts w:cs="Arial" w:ascii="Arial" w:hAnsi="Arial"/>
                <w:color w:val="000000"/>
                <w:szCs w:val="21"/>
              </w:rPr>
              <w:t>*</w:t>
            </w:r>
            <w:r>
              <w:rPr>
                <w:rFonts w:ascii="Arial" w:hAnsi="Arial" w:cs="Arial"/>
                <w:color w:val="000000"/>
                <w:szCs w:val="21"/>
              </w:rPr>
              <w:t>类）（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体育服务行业统计划分的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本报告行业研究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职业体育球迷规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美国健身体育规模（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美国休闲体育活动规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体育服务总产值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国内生产总值变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经济发展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城镇居民人均可支配收入及其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农村居民人均纯收入及其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娱乐用品类商品零售总额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文化、体育和娱乐业全社会固定资产投资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服务行业主要政策及法律法规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体育服务行业发展规划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城市化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建国以来我国居民消费经历的三次升级转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行业发展环境对体育服务业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体育产业增加值及其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体育服务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25</w:t>
            </w:r>
            <w:r>
              <w:rPr>
                <w:rFonts w:ascii="Arial" w:hAnsi="Arial" w:cs="Arial"/>
                <w:color w:val="000000"/>
                <w:szCs w:val="21"/>
              </w:rPr>
              <w:t>年中国体育服务产业增加值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标准场地与非标准场地个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各单位体育场地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体育新增固定资产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体育健身活动参与者分布特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体育健身需求目的分布（前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体育健身需求项目分布（前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肥胖率年龄段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体育产业整体产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体育产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美国体育产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体育服务业细分市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体育服务行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体育服务行业体育组织管理活动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世界性重点体育赛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亚洲重点体育赛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重点体育赛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其他赛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体育服务行业体育组织管理产业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体育服务行业体育组织管理活动领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体育服务行业体育组织管理活动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2025</w:t>
            </w:r>
            <w:r>
              <w:rPr>
                <w:rFonts w:ascii="Arial" w:hAnsi="Arial" w:cs="Arial"/>
                <w:color w:val="000000"/>
                <w:szCs w:val="21"/>
              </w:rPr>
              <w:t>年中国体育服务行业体育组织管理活动产业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体育服务行业体育健身休闲活动主要产所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体育服务行业体育休闲活动产业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体育服务业休闲健身活动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体育服务行业体育健身休闲活动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2025</w:t>
            </w:r>
            <w:r>
              <w:rPr>
                <w:rFonts w:ascii="Arial" w:hAnsi="Arial" w:cs="Arial"/>
                <w:color w:val="000000"/>
                <w:szCs w:val="21"/>
              </w:rPr>
              <w:t>年中国体育服务行业体育健身休闲活动产业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体育服务行业体育彩票销售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体育服务行业体育彩票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体育服务行业体育彩票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体育服务行业体育彩票公益金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体育服务行业体育彩票活动产业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体育服务行业体育彩票网络销售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体育服务行业体育彩票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体育彩票的返奖率将逐步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2025</w:t>
            </w:r>
            <w:r>
              <w:rPr>
                <w:rFonts w:ascii="Arial" w:hAnsi="Arial" w:cs="Arial"/>
                <w:color w:val="000000"/>
                <w:szCs w:val="21"/>
              </w:rPr>
              <w:t>年中国体育服务行业体育彩票产业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体育服务行业体育场馆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九大体育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体育服务行业体育场馆经营产业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体育服务业体育场馆管理活动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体育服务行业体育彩票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2025</w:t>
            </w:r>
            <w:r>
              <w:rPr>
                <w:rFonts w:ascii="Arial" w:hAnsi="Arial" w:cs="Arial"/>
                <w:color w:val="000000"/>
                <w:szCs w:val="21"/>
              </w:rPr>
              <w:t>年中国体育服务行业体育场馆运营活动产业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体育服务行业体育培训活动产业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体育服务业体育培训活动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体育服务行业体育彩票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2025</w:t>
            </w:r>
            <w:r>
              <w:rPr>
                <w:rFonts w:ascii="Arial" w:hAnsi="Arial" w:cs="Arial"/>
                <w:color w:val="000000"/>
                <w:szCs w:val="21"/>
              </w:rPr>
              <w:t>年中国体育服务行业体育培训活动产业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体育服务行业体育中介活动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体育服务行业体育中介活动产业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体育服务业体育中介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体育服务行业体育中介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2025</w:t>
            </w:r>
            <w:r>
              <w:rPr>
                <w:rFonts w:ascii="Arial" w:hAnsi="Arial" w:cs="Arial"/>
                <w:color w:val="000000"/>
                <w:szCs w:val="21"/>
              </w:rPr>
              <w:t>年中国体育服务行业体育中介活动产业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体育服务行业企业区域分布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各区域体育服务企业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省、市、自治区体育服务企业排名情况（前十名）（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体育服务行业不同性质企业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体育服务行业不同性质企业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体育服务行业供应商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中体产业盈利能力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体育服务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体育服务行业投融资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各省市自治区文化、体育和娱乐业全社会固定资产投资排名（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体育服务行业地方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地区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地区文化、体育和娱乐业全社会固定资产投资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地区城镇居民人均可支配收入及实际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地区农村居民人均纯收入及实际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北京市体育产业发展扶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竞技体育主要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市体育彩票销售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体育彩票销售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天津市地区生产总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天津地区文化、体育和娱乐业全社会固定资产投资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天津市体育彩票销售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天津市体育场馆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津市承办的主要竞技体育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河北省国内生产总值及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北省文化、体育和娱乐业全社会固定资产投资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河北省城镇居民人均可支配收入及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河北省农民人均纯收入及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河北省体育彩票销售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河北省部分市区体育场馆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北省承办的主要竞技体育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西省文化、体育和娱乐业全社会固定资产投资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西省城镇居民人均可支配收入及其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山西体育彩票销售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山西省承办的主要竞技体育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省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文化、体育和娱乐业全社会固定资产投资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省城镇居民人均可支配收入及实际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省农村居民人均纯收入及实际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广东省体育彩票公益金资助公共体育场馆设施建设明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东省体育彩票销售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广东省部分市区体育场馆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省承办的主要竞技体育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西地区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西文化、体育和娱乐业全社会固定资产投资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西体育彩票销售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广西体育事业发展情况（单位：个，次，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地区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33:00Z</dcterms:modified>
  <cp:revision>197</cp:revision>
  <dc:subject/>
  <dc:title/>
</cp:coreProperties>
</file>