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甲羟孕酮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甲羟孕酮片</w:t>
            </w:r>
            <w:r>
              <w:rPr>
                <w:rFonts w:ascii="Arial" w:hAnsi="Arial" w:cs="Arial"/>
              </w:rPr>
              <w:t>行业研究</w:t>
            </w:r>
            <w:r>
              <w:rPr>
                <w:rFonts w:ascii="Arial" w:hAnsi="Arial" w:cs="Arial"/>
              </w:rPr>
              <w:t>报告主要分析了醋酸甲羟孕酮片行业的市场规模、醋酸甲羟孕酮片市场供需求状况、醋酸甲羟孕酮片市场竞争状况和醋酸甲羟孕酮片主要企业经营情况、醋酸甲羟孕酮片市场主要企业的市场占有率，同时对醋酸甲羟孕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甲羟孕酮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甲羟孕酮片专业研究单位等公布和提供的大量资料。对我国醋酸甲羟孕酮片行业作了详尽深入的分析，为醋酸甲羟孕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甲羟孕酮片产业政策分析</w:t>
            </w:r>
          </w:p>
          <w:p>
            <w:pPr>
              <w:pStyle w:val="Normal"/>
              <w:spacing w:lineRule="atLeast" w:line="380"/>
              <w:rPr/>
            </w:pPr>
            <w:r>
              <w:rPr>
                <w:rFonts w:ascii="Arial" w:hAnsi="Arial" w:cs="Arial"/>
                <w:color w:val="000000"/>
                <w:szCs w:val="21"/>
              </w:rPr>
              <w:t>一、国家对醋酸甲羟孕酮片产业发展的鼓励政策</w:t>
            </w:r>
          </w:p>
          <w:p>
            <w:pPr>
              <w:pStyle w:val="Normal"/>
              <w:spacing w:lineRule="atLeast" w:line="380"/>
              <w:rPr/>
            </w:pPr>
            <w:r>
              <w:rPr>
                <w:rFonts w:ascii="Arial" w:hAnsi="Arial" w:cs="Arial"/>
                <w:color w:val="000000"/>
                <w:szCs w:val="21"/>
              </w:rPr>
              <w:t>二、我国醋酸甲羟孕酮片税收政策</w:t>
            </w:r>
          </w:p>
          <w:p>
            <w:pPr>
              <w:pStyle w:val="Normal"/>
              <w:spacing w:lineRule="atLeast" w:line="380"/>
              <w:rPr/>
            </w:pPr>
            <w:r>
              <w:rPr>
                <w:rFonts w:ascii="Arial" w:hAnsi="Arial" w:cs="Arial"/>
                <w:color w:val="000000"/>
                <w:szCs w:val="21"/>
              </w:rPr>
              <w:t>三、我国醋酸甲羟孕酮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醋酸甲羟孕酮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醋酸甲羟孕酮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甲羟孕酮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甲羟孕酮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甲羟孕酮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醋酸甲羟孕酮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甲羟孕酮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甲羟孕酮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甲羟孕酮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甲羟孕酮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醋酸甲羟孕酮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醋酸甲羟孕酮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甲羟孕酮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醋酸甲羟孕酮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甲羟孕酮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羟孕酮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甲羟孕酮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甲羟孕酮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醋酸甲羟孕酮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醋酸甲羟孕酮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甲羟孕酮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醋酸甲羟孕酮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醋酸甲羟孕酮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醋酸甲羟孕酮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醋酸甲羟孕酮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醋酸甲羟孕酮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醋酸甲羟孕酮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羟孕酮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甲羟孕酮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甲羟孕酮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甲羟孕酮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醋酸甲羟孕酮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醋酸甲羟孕酮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甲羟孕酮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酸甲羟孕酮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醋酸甲羟孕酮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醋酸甲羟孕酮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醋酸甲羟孕酮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甲羟孕酮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甲羟孕酮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羟孕酮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甲羟孕酮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羟孕酮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甲羟孕酮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醋酸甲羟孕酮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甲羟孕酮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醋酸甲羟孕酮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醋酸甲羟孕酮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醋酸甲羟孕酮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醋酸甲羟孕酮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甲羟孕酮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甲羟孕酮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醋酸甲羟孕酮片品牌认知度宏观调查</w:t>
            </w:r>
          </w:p>
          <w:p>
            <w:pPr>
              <w:pStyle w:val="Normal"/>
              <w:spacing w:lineRule="atLeast" w:line="380"/>
              <w:rPr/>
            </w:pPr>
            <w:r>
              <w:rPr>
                <w:rFonts w:ascii="Arial" w:hAnsi="Arial" w:cs="Arial"/>
                <w:color w:val="000000"/>
                <w:szCs w:val="21"/>
              </w:rPr>
              <w:t>二、消费者对醋酸甲羟孕酮片产品的品牌偏好调查</w:t>
            </w:r>
          </w:p>
          <w:p>
            <w:pPr>
              <w:pStyle w:val="Normal"/>
              <w:spacing w:lineRule="atLeast" w:line="380"/>
              <w:rPr/>
            </w:pPr>
            <w:r>
              <w:rPr>
                <w:rFonts w:ascii="Arial" w:hAnsi="Arial" w:cs="Arial"/>
                <w:color w:val="000000"/>
                <w:szCs w:val="21"/>
              </w:rPr>
              <w:t>三、消费者对醋酸甲羟孕酮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醋酸甲羟孕酮片品牌忠诚度调查</w:t>
            </w:r>
          </w:p>
          <w:p>
            <w:pPr>
              <w:pStyle w:val="Normal"/>
              <w:spacing w:lineRule="atLeast" w:line="380"/>
              <w:rPr/>
            </w:pPr>
            <w:r>
              <w:rPr>
                <w:rFonts w:ascii="Arial" w:hAnsi="Arial" w:cs="Arial"/>
                <w:color w:val="000000"/>
                <w:szCs w:val="21"/>
              </w:rPr>
              <w:t>六、醋酸甲羟孕酮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醋酸甲羟孕酮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甲羟孕酮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醋酸甲羟孕酮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酸甲羟孕酮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甲羟孕酮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甲羟孕酮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醋酸甲羟孕酮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甲羟孕酮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甲羟孕酮片企业经营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醋酸甲羟孕酮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甲羟孕酮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羟孕酮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羟孕酮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8:00Z</dcterms:modified>
  <cp:revision>209</cp:revision>
  <dc:subject/>
  <dc:title/>
</cp:coreProperties>
</file>