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小金属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小金属行业竞争的不断加剧，大型小金属机构间并购整合与资本运作日趋频繁，国内优秀的小金属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小金属行业报告将根据小金属行业发展轨迹及多年的实践经验，对行业发展存在的问题及未来趋势做出审慎分析与预测。是小金属企业、学术科研单位、投资企业准确了解小金属行业当前最新发展动态，把握市场机会，做出正确经营决策和明确企业发展方向不可多得的精品。也是业内第一份对小金属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金属企业、学术科研单位、投资企业准确了解小金属行业最新发展动向，及早发现小金属行业市场的空白点，机会点，增长点和盈利点……，前瞻性地把握小金属行业未被满足的市场需求和趋势，形成企业良好的可持续发展优势，有效规避小金属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金属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金属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金属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小金属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小金属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小金属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金属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小金属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小金属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小金属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小金属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小金属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小金属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小金属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小金属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小金属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小金属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小金属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小金属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小金属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金属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小金属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小金属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金属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金属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小金属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小金属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小金属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金属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金属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小金属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金属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金属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小金属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金属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金属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小金属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小金属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小金属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小金属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小金属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小金属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小金属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小金属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小金属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小金属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小金属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小金属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小金属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小金属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小金属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小金属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小金属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小金属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小金属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小金属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小金属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小金属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小金属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小金属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小金属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小金属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小金属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小金属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小金属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小金属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小金属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小金属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小金属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小金属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小金属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小金属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小金属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小金属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小金属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小金属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小金属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小金属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小金属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小金属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小金属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小金属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小金属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小金属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金属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小金属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小金属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金属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小金属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小金属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小金属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小金属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金属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小金属总产量预测</w:t>
            </w:r>
          </w:p>
          <w:p>
            <w:pPr>
              <w:pStyle w:val="Normal"/>
              <w:spacing w:lineRule="atLeast" w:line="380"/>
              <w:rPr/>
            </w:pPr>
            <w:r>
              <w:rPr>
                <w:rFonts w:cs="Arial" w:ascii="Arial" w:hAnsi="Arial"/>
                <w:color w:val="000000"/>
                <w:szCs w:val="21"/>
              </w:rPr>
              <w:t>2</w:t>
            </w:r>
            <w:r>
              <w:rPr>
                <w:rFonts w:ascii="Arial" w:hAnsi="Arial" w:cs="Arial"/>
                <w:color w:val="000000"/>
                <w:szCs w:val="21"/>
              </w:rPr>
              <w:t>）小金属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小金属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小金属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小金属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小金属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小金属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小金属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金属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金属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小金属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小金属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小金属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小金属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金属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小金属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小金属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小金属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小金属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金属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小金属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小金属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小金属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小金属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小金属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小金属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金属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金属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金属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金属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金属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金属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金属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金属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金属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金属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金属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金属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金属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小金属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金属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小金属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小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小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小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小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小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小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小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小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小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小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小金属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小金属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小金属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小金属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金属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小金属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小金属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金属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2:00Z</dcterms:modified>
  <cp:revision>291</cp:revision>
  <dc:subject/>
  <dc:title/>
</cp:coreProperties>
</file>