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型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型车行业竞争的不断加剧，大型小型车机构间并购整合与资本运作日趋频繁，国内优秀的小型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型车行业报告将根据小型车行业发展轨迹及多年的实践经验，对行业发展存在的问题及未来趋势做出审慎分析与预测。是小型车企业、学术科研单位、投资企业准确了解小型车行业当前最新发展动态，把握市场机会，做出正确经营决策和明确企业发展方向不可多得的精品。也是业内第一份对小型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型车企业、学术科研单位、投资企业准确了解小型车行业最新发展动向，及早发现小型车行业市场的空白点，机会点，增长点和盈利点……，前瞻性地把握小型车行业未被满足的市场需求和趋势，形成企业良好的可持续发展优势，有效规避小型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型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型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型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型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型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型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型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型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型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型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型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型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型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型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型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型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型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型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型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型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型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型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型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型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型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型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型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型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型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型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型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型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型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型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型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型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型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型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型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型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型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型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型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型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型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型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型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型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型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型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型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型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型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型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型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型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型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型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型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型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型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型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型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型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型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型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型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型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型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型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型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型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型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型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型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型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型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型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型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型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型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型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型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型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型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型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型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型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型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型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型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型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型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型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型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型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型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型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型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型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型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型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型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型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型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型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型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型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型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型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型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型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型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型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型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型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型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型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型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型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型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型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型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型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293</cp:revision>
  <dc:subject/>
  <dc:title/>
</cp:coreProperties>
</file>