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学影像设备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医学影像设备行业竞争的不断加剧，大型医学影像设备机构间并购整合与资本运作日趋频繁，国内优秀的医学影像设备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医学影像设备行业报告将根据医学影像设备行业发展轨迹及多年的实践经验，对行业发展存在的问题及未来趋势做出审慎分析与预测。是医学影像设备企业、学术科研单位、投资企业准确了解医学影像设备行业当前最新发展动态，把握市场机会，做出正确经营决策和明确企业发展方向不可多得的精品。也是业内第一份对医学影像设备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医学影像设备企业、学术科研单位、投资企业准确了解医学影像设备行业最新发展动向，及早发现医学影像设备行业市场的空白点，机会点，增长点和盈利点……，前瞻性地把握医学影像设备行业未被满足的市场需求和趋势，形成企业良好的可持续发展优势，有效规避医学影像设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学影像设备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学影像设备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学影像设备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医学影像设备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医学影像设备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医学影像设备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医学影像设备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医学影像设备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医学影像设备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医学影像设备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医学影像设备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医学影像设备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医学影像设备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医学影像设备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医学影像设备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医学影像设备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医学影像设备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医学影像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医学影像设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医学影像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学影像设备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医学影像设备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医学影像设备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医学影像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医学影像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医学影像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医学影像设备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医学影像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学影像设备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学影像设备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医学影像设备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学影像设备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医学影像设备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医学影像设备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学影像设备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学影像设备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医学影像设备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医学影像设备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医学影像设备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医学影像设备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医学影像设备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医学影像设备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医学影像设备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医学影像设备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医学影像设备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医学影像设备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医学影像设备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医学影像设备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医学影像设备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医学影像设备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医学影像设备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医学影像设备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医学影像设备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医学影像设备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医学影像设备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医学影像设备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医学影像设备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医学影像设备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医学影像设备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医学影像设备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医学影像设备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医学影像设备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医学影像设备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医学影像设备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医学影像设备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医学影像设备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医学影像设备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医学影像设备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医学影像设备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医学影像设备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医学影像设备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医学影像设备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医学影像设备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医学影像设备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医学影像设备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医学影像设备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医学影像设备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医学影像设备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医学影像设备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医学影像设备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医学影像设备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医学影像设备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医学影像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医学影像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学影像设备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医学影像设备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医学影像设备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学影像设备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医学影像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医学影像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医学影像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医学影像设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学影像设备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医学影像设备总产量预测</w:t>
            </w:r>
          </w:p>
          <w:p>
            <w:pPr>
              <w:pStyle w:val="Normal"/>
              <w:spacing w:lineRule="atLeast" w:line="380"/>
              <w:rPr/>
            </w:pPr>
            <w:r>
              <w:rPr>
                <w:rFonts w:cs="Arial" w:ascii="Arial" w:hAnsi="Arial"/>
                <w:color w:val="000000"/>
                <w:szCs w:val="21"/>
              </w:rPr>
              <w:t>2</w:t>
            </w:r>
            <w:r>
              <w:rPr>
                <w:rFonts w:ascii="Arial" w:hAnsi="Arial" w:cs="Arial"/>
                <w:color w:val="000000"/>
                <w:szCs w:val="21"/>
              </w:rPr>
              <w:t>）医学影像设备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医学影像设备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医学影像设备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医学影像设备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医学影像设备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医学影像设备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医学影像设备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学影像设备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医学影像设备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医学影像设备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医学影像设备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医学影像设备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医学影像设备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医学影像设备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医学影像设备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医学影像设备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医学影像设备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医学影像设备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医学影像设备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医学影像设备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医学影像设备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医学影像设备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医学影像设备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医学影像设备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医学影像设备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学影像设备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学影像设备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学影像设备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学影像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学影像设备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学影像设备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学影像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学影像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学影像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学影像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学影像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学影像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学影像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学影像设备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学影像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学影像设备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学影像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学影像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学影像设备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学影像设备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学影像设备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学影像设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医学影像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学影像设备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学影像设备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学影像设备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学影像设备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学影像设备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学影像设备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学影像设备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医学影像设备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学影像设备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学影像设备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学影像设备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医学影像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医学影像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医学影像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医学影像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医学影像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医学影像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医学影像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医学影像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医学影像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医学影像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医学影像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医学影像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医学影像设备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医学影像设备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学影像设备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医学影像设备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医学影像设备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学影像设备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0:00Z</dcterms:modified>
  <cp:revision>367</cp:revision>
  <dc:subject/>
  <dc:title/>
</cp:coreProperties>
</file>