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生物识别技术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识别技术</w:t>
            </w:r>
            <w:r>
              <w:rPr>
                <w:rFonts w:ascii="Arial" w:hAnsi="Arial" w:cs="Arial"/>
              </w:rPr>
              <w:t>行业研究</w:t>
            </w:r>
            <w:r>
              <w:rPr>
                <w:rFonts w:ascii="Arial" w:hAnsi="Arial" w:cs="Arial"/>
              </w:rPr>
              <w:t>报告主要分析了生物识别技术行业的市场规模、生物识别技术市场供需求状况、生物识别技术市场竞争状况和生物识别技术主要企业经营情况、生物识别技术市场主要企业的市场占有率，同时对生物识别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技术专业研究单位等公布和提供的大量资料。对我国生物识别技术行业作了详尽深入的分析，为生物识别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识别技术行业发展背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和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优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技术标准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相关行业政策动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走势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走势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变化对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生物识别技术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识别技术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生物识别技术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行业应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识别技术安全应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识别技术便捷应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识别技术身份认证应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识别技术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识别技术行业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识别技术行业发展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萨基姆安全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Nuanc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L-1 Identity Solution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w:t>
            </w:r>
            <w:r>
              <w:rPr>
                <w:rFonts w:cs="Arial" w:ascii="Arial" w:hAnsi="Arial"/>
                <w:color w:val="000000"/>
                <w:szCs w:val="21"/>
              </w:rPr>
              <w:t>Z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识别技术行业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行业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通领域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及应用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指纹识别技术及应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典型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识别技术及应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掌纹识别技术及应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指静脉识别技术及应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指纹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指纹门禁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考勤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保险箱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指纹仪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指纹电子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脸识别技术产品生产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市场容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市场容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产品生产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识别技术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掌纹识别技术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静脉识别技术产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重点区域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生物识别技术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生物识别技术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生物识别技术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生物识别技术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领先企业经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企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王科技股份有限公司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科大讯飞信息科技股份有限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飞瑞斯科技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中科虹霸科技有限公司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行者北方智能科技有限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特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识别技术行业投资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盈利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识别技术行业盈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投资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投资机会与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投资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物识别技术行业投资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识别技术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识别技术行业发展障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识别技术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识别技术行业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指纹识别技术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脸识别技术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虹膜识别技术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语音识别技术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他生物识别技术前景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12:00Z</dcterms:modified>
  <cp:revision>199</cp:revision>
  <dc:subject/>
  <dc:title/>
</cp:coreProperties>
</file>