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产业园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业园</w:t>
            </w:r>
            <w:r>
              <w:rPr>
                <w:rFonts w:ascii="Arial" w:hAnsi="Arial" w:cs="Arial"/>
              </w:rPr>
              <w:t>行业研究</w:t>
            </w:r>
            <w:r>
              <w:rPr>
                <w:rFonts w:ascii="Arial" w:hAnsi="Arial" w:cs="Arial"/>
              </w:rPr>
              <w:t>报告主要分析了产业园行业的市场规模、产业园市场供需求状况、产业园市场竞争状况和产业园主要企业经营情况、产业园市场主要企业的市场占有率，同时对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业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园专业研究单位等公布和提供的大量资料。对我国产业园行业作了详尽深入的分析，为产业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园区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园区的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产业园区的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经济技术开发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高新技术产业开发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生态工业园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文化产业园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物流园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金融后台服务园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功能定位与生命周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混合型产业园区的生命周期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专业型产业园区的生命周期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与循环经济发展的辩证关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业园区是循环经济发展的重要载体</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循环经济是实现产业园区可持续发展的重要途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与城市经济发展的相关性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城市经济发展的阶段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产业园区与城市经济发展的关系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园区市场环境及影响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园区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政策环境对产业园区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宏观经济环境对产业园区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业园区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科学技术和文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和社会服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环境和安全生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社会环境对产业园区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产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工业经济运行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工业经济对产业园区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业园区运行现状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园区发展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发展热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业园区将向市场主导转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各地争建</w:t>
            </w:r>
            <w:r>
              <w:rPr>
                <w:rFonts w:cs="Arial" w:ascii="Arial" w:hAnsi="Arial"/>
                <w:color w:val="000000"/>
                <w:szCs w:val="21"/>
              </w:rPr>
              <w:t>3D</w:t>
            </w:r>
            <w:r>
              <w:rPr>
                <w:rFonts w:ascii="Arial" w:hAnsi="Arial" w:cs="Arial"/>
                <w:color w:val="000000"/>
                <w:szCs w:val="21"/>
              </w:rPr>
              <w:t>打印产业园</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产业园区是实现新型城镇化的途径之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主要排行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核心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资源整合能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建设与投资主体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房地产行业与产业园区建设相关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房地产商投资产业园建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商投资产业园建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产商投资产业园建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地产商投资产业园建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地产商投资产业园区建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各类地产行业运行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行业运行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行业运行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产行业运行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地产行业运行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产业园区运营管理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开发模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特区</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办</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关联群体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的运营管理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运营案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经济技术开发区发展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技术开发区发展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经济技术开发区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经济技术开发区特点</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经济技术开发区成功基本要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技术开发区运营模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经济技术开发区功能模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济技术开发区组织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经济技术开发区融资模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技术开发区运营现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国家级经济技术开发区规模以上工业总产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国家级经济技术开发区财政收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国家级经济技术开发区税收收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国家级经济技术开发区出口总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国家级经济技术开发区进口总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国家级经济技术开发区实际利用外资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国家级经济技术开发区新增内资企业注册资本</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国家级经济技术开发区固定资产投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技术开发区建设投资吸引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经济技术开发区建设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经济技术开发区土地供给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技术开发区投资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经济技术开发区核心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经济技术开发区竞争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经济技术开发区招商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经济技术开发区招商引资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新技术产业园发展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发展综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高新技术产业园的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高新技术产业园的构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高新技术产业园的产业领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高新技术产业园的基本特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运营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高新技术产业园建园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高新技术产业园管理模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高新技术产业园融资模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运营现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国家高新技术产业开发区企业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国家高新技术产业开发区从业人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国家高新技术产业开发区总收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国家高新技术产业开发区总产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国家高新技术产业开发区净利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国家高新技术产业开发区实交税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国家高新技术产业开发区年出口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建设投资吸引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高新技术产业园建设需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高新技术产业园土地供给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投资策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高新技术产业园发展策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高新技术产业园招商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科技园区发展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园区发展综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科技园区的定义</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科技园区的分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园区运营模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科技园区创建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科技园区管理模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科技园区盈利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园区运营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科技园区建设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科技园区建设效益</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科技园区运营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园区建设投资吸引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科技园区建设需求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科技园区土地供给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园区投资策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一、科技园区建设进展与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科技园区建设投资特性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科技园区投资机会及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科技园区投资风险及防范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业园区发展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发展综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工业园区的定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工业园区的分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运营模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工业园区创建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工业园区管理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工业园区盈利模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重点领域工业园区投资运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运营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工业园区建设规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工业园区建设效益</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工业园区运营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区建设投资吸引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工业园区建设需求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工业园区土地供给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区投资策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工业园区建设进展与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工业园区建设投资特性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工业园区投资机会及策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工业园区投资风险及防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文化（创意）产业园区发展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区发展综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一、文化（创意）产业园区的定义</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文化（创意）产业园区的分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区运营模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文化（创意）产业园区创建模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文化（创意）产业园区管理模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文化（创意）产业园区盈利模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文化（创意）产业园区重点领域投资运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区运营现状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文化（创意）产业园区建设规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文化（创意）产业园区建设效益</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文化（创意）产业园区运营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区建设投资吸引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文化（创意）产业园区建设需求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文化（创意）产业园区土地供给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园区投资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文化（创意）产业园区建设进展与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文化（创意）产业园区建设投资特性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文化（创意）产业园区投资机会及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文化（创意）产业园区投资风险及防范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产业基地发展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发展综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产业基地概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产业基地主要分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基地运营模式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产业基地创建模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产业基地管理模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产业基地盈利模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基地运营现状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产业基地建设规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产业基地建设效益</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产业基地运营现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基地建设投资吸引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产业基地建设需求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产业基地土地供给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基地投资策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产业基地建设进展与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产业基地建设投资特性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产业基地投资机会及策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产业基地投资风险及防范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其他重点产业园区发展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部经济园发展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总部经济园发展综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总部经济园运营模式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创建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管理模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盈利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总部经济园运营现状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规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建设效益</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运营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总部经济园建设投资吸引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需求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土地供给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总部经济园投资策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进展与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建设投资特性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投资机会及策略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部经济园投资风险及防范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园区发展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物流园区发展综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物流园区运营模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创建模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管理模式</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盈利模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物流园区运营现状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规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建设效益</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运营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物流园区建设投资吸引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需求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土地供给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物流园区投资策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进展与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建设投资特性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投资机会及策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投资风险及防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产业园区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现代农业园区发展综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现代农业园区运营模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创建模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管理模式</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盈利模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农业科技园运行模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现代农业园区运营现状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规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建设效益</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运营现状</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现代农业园区建设投资吸引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需求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土地供给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现代农业园区投资策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进展与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建设投资特性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投资机会及策略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农业园区投资风险及防范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色产业园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特色产业园发展综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产业园概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产业园特点</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特色产业园运作要点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定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规划</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的中长期产业发展战略规划</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顺六大流</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经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方位招商</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化龙头企业的招商</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创新模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滚动开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六大特色产业园案例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装与零部件产业园</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cs="Arial" w:ascii="Arial" w:hAnsi="Arial"/>
                <w:color w:val="000000"/>
                <w:szCs w:val="21"/>
              </w:rPr>
              <w:t>2</w:t>
            </w:r>
            <w:r>
              <w:rPr>
                <w:rFonts w:ascii="Arial" w:hAnsi="Arial" w:cs="Arial"/>
                <w:color w:val="000000"/>
                <w:szCs w:val="21"/>
              </w:rPr>
              <w:t>、生物与制药产业园</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与煤化工产业园</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创意产业园</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与服装产业园</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贸与物流产业园</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特色产业园投资策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科学规划高层次来引导特色产业园区建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特色项目高要求来提升特色产业园区建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环境配套高标准来推进特色产业园区建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产业新城发展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产业新城发展综述</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概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与开发区概念辨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与产业园概念辨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cs="Arial" w:ascii="Arial" w:hAnsi="Arial"/>
                <w:color w:val="000000"/>
                <w:szCs w:val="21"/>
              </w:rPr>
              <w:t>4</w:t>
            </w:r>
            <w:r>
              <w:rPr>
                <w:rFonts w:ascii="Arial" w:hAnsi="Arial" w:cs="Arial"/>
                <w:color w:val="000000"/>
                <w:szCs w:val="21"/>
              </w:rPr>
              <w:t>、产业新城关键功能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产业新城运营模式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不同阶段发展模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开发模式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融资模式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产业新城运营现状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推动城镇化发展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工业平台</w:t>
            </w:r>
            <w:r>
              <w:rPr>
                <w:rFonts w:cs="Arial" w:ascii="Arial" w:hAnsi="Arial"/>
                <w:color w:val="000000"/>
                <w:szCs w:val="21"/>
              </w:rPr>
              <w:t>"</w:t>
            </w:r>
            <w:r>
              <w:rPr>
                <w:rFonts w:ascii="Arial" w:hAnsi="Arial" w:cs="Arial"/>
                <w:color w:val="000000"/>
                <w:szCs w:val="21"/>
              </w:rPr>
              <w:t>向</w:t>
            </w:r>
            <w:r>
              <w:rPr>
                <w:rFonts w:cs="Arial" w:ascii="Arial" w:hAnsi="Arial"/>
                <w:color w:val="000000"/>
                <w:szCs w:val="21"/>
              </w:rPr>
              <w:t>"</w:t>
            </w:r>
            <w:r>
              <w:rPr>
                <w:rFonts w:ascii="Arial" w:hAnsi="Arial" w:cs="Arial"/>
                <w:color w:val="000000"/>
                <w:szCs w:val="21"/>
              </w:rPr>
              <w:t>产业新城</w:t>
            </w:r>
            <w:r>
              <w:rPr>
                <w:rFonts w:cs="Arial" w:ascii="Arial" w:hAnsi="Arial"/>
                <w:color w:val="000000"/>
                <w:szCs w:val="21"/>
              </w:rPr>
              <w:t>"</w:t>
            </w:r>
            <w:r>
              <w:rPr>
                <w:rFonts w:ascii="Arial" w:hAnsi="Arial" w:cs="Arial"/>
                <w:color w:val="000000"/>
                <w:szCs w:val="21"/>
              </w:rPr>
              <w:t>升级是所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是未来城市的新样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产业新城运营投资策略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招商引资模式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创新规划策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平台服务策略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运营管理策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新城风险规避策略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园区区域市场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产业园区布局及产业规划</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浙江省土地利用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浙江省城市定位及产业发展方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浙江省产业园区布局与规划</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浙江省产业园区细分市场投资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浙江省产业园区发展机遇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浙江省产业园区投资风险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产业园区布局及产业规划</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辽宁省土地利用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辽宁省城市定位及产业发展方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辽宁省产业园区布局与规划</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辽宁省产业园区细分市场投资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辽宁省产业园区发展机遇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辽宁省产业园区投资风险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产业园区布局及产业规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四川省土地利用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四川省城市定位及产业发展方向</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四川省产业园区布局与规划</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四川省产业园区细分市场投资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四川省产业园区发展机遇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四川省产业园区投资风险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产业园区布局及产业规划</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湖南省土地利用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湖南省城市定位及产业发展方向</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湖南省产业园区布局与规划</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湖南省产业园区细分市场投资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湖南省产业园区发展机遇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湖南省产业园区投资风险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产业园区布局及产业规划</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贵州省土地利用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贵州省城市定位及产业发展方向</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贵州省产业园区布局与规划</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贵州省产业园区细分市场投资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贵州省产业园区发展机遇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贵州省产业园区投资风险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产业园区布局及产业规划</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广东省土地利用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广东省城市定位及产业发展方向</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广东省产业园区布局与规划</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广东省产业园区细分市场投资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广东省产业园区发展机遇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广东省产业园区投资风险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区产业园区布局及产业规划</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广西省土地利用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广西省城市定位及产业发展方向</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广西省产业园区布局与规划</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广西省产业园区细分市场投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广西省产业园区发展机遇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广西省产业园区投资风险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产业园区布局及产业规划</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安徽省土地利用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安徽省城市定位及产业发展方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安徽省产业园区布局与规划</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安徽省产业园区细分市场投资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安徽省产业园区发展机遇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安徽省产业园区投资风险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产业园区布局及产业规划</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江苏省土地利用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江苏省城市定位及产业发展方向</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江苏省产业园区布局与规划</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江苏省产业园区细分市场投资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江苏省产业园区发展机遇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江苏省产业园区投资风险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点产业园区及开发企业经营形势分析</w:t>
            </w:r>
            <w:r>
              <w:rPr>
                <w:rFonts w:ascii="Arial" w:hAnsi="Arial" w:cs="Arial" w:eastAsia="Arial"/>
                <w:b/>
                <w:color w:val="000000"/>
                <w:szCs w:val="21"/>
              </w:rPr>
              <w:t xml:space="preserve"> </w:t>
            </w:r>
            <w:r>
              <w:rPr>
                <w:rFonts w:cs="Arial" w:ascii="Arial" w:hAnsi="Arial"/>
                <w:b/>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领先企业经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北京中关村科技发展（控股）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pPr>
            <w:r>
              <w:rPr>
                <w:rFonts w:cs="Arial" w:ascii="Arial" w:hAnsi="Arial"/>
                <w:color w:val="000000"/>
                <w:szCs w:val="21"/>
              </w:rPr>
              <w:t>10</w:t>
            </w:r>
            <w:r>
              <w:rPr>
                <w:rFonts w:ascii="Arial" w:hAnsi="Arial" w:cs="Arial"/>
                <w:color w:val="000000"/>
                <w:szCs w:val="21"/>
              </w:rPr>
              <w:t>、重点园区项目</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北京联东投资（集团）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五矿（营口）产业园发展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天安数码城（集团）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pPr>
            <w:r>
              <w:rPr>
                <w:rFonts w:cs="Arial" w:ascii="Arial" w:hAnsi="Arial"/>
                <w:color w:val="000000"/>
                <w:szCs w:val="21"/>
              </w:rPr>
              <w:t>2</w:t>
            </w:r>
            <w:r>
              <w:rPr>
                <w:rFonts w:ascii="Arial" w:hAnsi="Arial" w:cs="Arial"/>
                <w:color w:val="000000"/>
                <w:szCs w:val="21"/>
              </w:rPr>
              <w:t>、发展规模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津通集团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六、香港平谦国际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园区项目</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七、华夏幸福基业投资开发股份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重点园区项目</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八、浙江省再生资源集团有限公司</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九、石狮市信德隆建设发展有限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pPr>
            <w:r>
              <w:rPr>
                <w:rFonts w:cs="Arial" w:ascii="Arial" w:hAnsi="Arial"/>
                <w:color w:val="000000"/>
                <w:szCs w:val="21"/>
              </w:rPr>
              <w:t>2</w:t>
            </w:r>
            <w:r>
              <w:rPr>
                <w:rFonts w:ascii="Arial" w:hAnsi="Arial" w:cs="Arial"/>
                <w:color w:val="000000"/>
                <w:szCs w:val="21"/>
              </w:rPr>
              <w:t>、发展规模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十、中兴国际投资有限公司</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十一、广东浙商联合投资控股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pPr>
            <w:r>
              <w:rPr>
                <w:rFonts w:cs="Arial" w:ascii="Arial" w:hAnsi="Arial"/>
                <w:color w:val="000000"/>
                <w:szCs w:val="21"/>
              </w:rPr>
              <w:t>6</w:t>
            </w:r>
            <w:r>
              <w:rPr>
                <w:rFonts w:ascii="Arial" w:hAnsi="Arial" w:cs="Arial"/>
                <w:color w:val="000000"/>
                <w:szCs w:val="21"/>
              </w:rPr>
              <w:t>、重点园区项目</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十二、中海信科技开发（深圳）有限公司</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主导运营的产业园经营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广州惠州工业园区</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广东软件科学园</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广州高新技术产业开发区民营科技园</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四、沭阳软件产业园</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东莞松山湖科技产业园</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六、辽宁专用车生产基地</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七、泰州医药高新技术产业开发区</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八、包头国家稀土高新技术产业开发区</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九、中山火炬高新技术产业开发区</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十、陕西航空经济技术开发区</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十一、宁波石化经济技术开发区</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十二、德州经济技术开发区</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行业的传统地产及其他企业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广州富力地产股份有限公司</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远洋地产控股有限公司</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pPr>
            <w:r>
              <w:rPr>
                <w:rFonts w:cs="Arial" w:ascii="Arial" w:hAnsi="Arial"/>
                <w:color w:val="000000"/>
                <w:szCs w:val="21"/>
              </w:rPr>
              <w:t>2</w:t>
            </w:r>
            <w:r>
              <w:rPr>
                <w:rFonts w:ascii="Arial" w:hAnsi="Arial" w:cs="Arial"/>
                <w:color w:val="000000"/>
                <w:szCs w:val="21"/>
              </w:rPr>
              <w:t>、发展规模及竞争力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广东珠江投资股份有限公司</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上海绿地（集团）有限公司</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五、天津泰达集团有限公司</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六、海尔地产集团有限公司</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全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前景及趋势预测</w:t>
            </w:r>
            <w:r>
              <w:rPr>
                <w:rFonts w:ascii="Arial" w:hAnsi="Arial" w:cs="Arial" w:eastAsia="Arial"/>
                <w:b/>
                <w:color w:val="000000"/>
                <w:szCs w:val="21"/>
              </w:rPr>
              <w:t xml:space="preserve"> </w:t>
            </w:r>
            <w:r>
              <w:rPr>
                <w:rFonts w:cs="Arial" w:ascii="Arial" w:hAnsi="Arial"/>
                <w:b/>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研究</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国家级经济技术开发区和边境经济合作区</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国家高新技术产业开发区</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市场发展前景</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园区市场发展潜力</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园区市场发展前景展望</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业园区细分行业发展前景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前景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前景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发展前景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发展前景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地发展前景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产业园发展前景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pPr>
            <w:r>
              <w:rPr>
                <w:rFonts w:cs="Arial" w:ascii="Arial" w:hAnsi="Arial"/>
                <w:color w:val="000000"/>
                <w:szCs w:val="21"/>
              </w:rPr>
              <w:t>7</w:t>
            </w:r>
            <w:r>
              <w:rPr>
                <w:rFonts w:ascii="Arial" w:hAnsi="Arial" w:cs="Arial"/>
                <w:color w:val="000000"/>
                <w:szCs w:val="21"/>
              </w:rPr>
              <w:t>、产业新城发展前景分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市场发展趋势预测</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业园区行业发展趋势</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惠政策向产业集群转变</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加工型高新区向研发型高新区转型</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引进大型公司向科技型中小企业集群转变</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土地运营向综合的产业开发及氛围培育转变</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由功能单一的产业区向现代化综合功能区转型</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工业园区将备受关注</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业园细分市场发展趋势</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趋势预测</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pPr>
            <w:r>
              <w:rPr>
                <w:rFonts w:cs="Arial" w:ascii="Arial" w:hAnsi="Arial"/>
                <w:color w:val="000000"/>
                <w:szCs w:val="21"/>
              </w:rPr>
              <w:t>2</w:t>
            </w:r>
            <w:r>
              <w:rPr>
                <w:rFonts w:ascii="Arial" w:hAnsi="Arial" w:cs="Arial"/>
                <w:color w:val="000000"/>
                <w:szCs w:val="21"/>
              </w:rPr>
              <w:t>、高新技术产业园发展趋势预测</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发展趋势预测</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发展趋势预测</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地发展趋势预测</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产业园发展趋势预测</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新城发展趋势预测</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投资价值评估分析</w:t>
            </w:r>
            <w:r>
              <w:rPr>
                <w:rFonts w:ascii="Arial" w:hAnsi="Arial" w:cs="Arial" w:eastAsia="Arial"/>
                <w:b/>
                <w:color w:val="000000"/>
                <w:szCs w:val="21"/>
              </w:rPr>
              <w:t xml:space="preserve"> </w:t>
            </w:r>
            <w:r>
              <w:rPr>
                <w:rFonts w:cs="Arial" w:ascii="Arial" w:hAnsi="Arial"/>
                <w:b/>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盈利环节</w:t>
            </w:r>
            <w:r>
              <w:rPr>
                <w:rFonts w:ascii="Arial" w:hAnsi="Arial" w:cs="Arial" w:eastAsia="Arial"/>
                <w:color w:val="000000"/>
                <w:szCs w:val="21"/>
              </w:rPr>
              <w:t xml:space="preserve"> </w:t>
            </w:r>
            <w:r>
              <w:rPr>
                <w:rFonts w:ascii="Arial" w:hAnsi="Arial" w:cs="Arial"/>
                <w:color w:val="000000"/>
                <w:szCs w:val="21"/>
              </w:rPr>
              <w:t>与模式</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一、园区盈利的背景与意义</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二、园区盈利环节</w:t>
            </w:r>
            <w:r>
              <w:rPr>
                <w:rFonts w:ascii="Arial" w:hAnsi="Arial" w:cs="Arial" w:eastAsia="Arial"/>
                <w:color w:val="000000"/>
                <w:szCs w:val="21"/>
              </w:rPr>
              <w:t xml:space="preserve"> </w:t>
            </w:r>
            <w:r>
              <w:rPr>
                <w:rFonts w:ascii="Arial" w:hAnsi="Arial" w:cs="Arial"/>
                <w:color w:val="000000"/>
                <w:szCs w:val="21"/>
              </w:rPr>
              <w:t>与模式分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土地运营的盈利模式</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增值服务的盈利模式</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金融投资的盈利模式</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模式输出的盈利模式</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三、提升园区盈利能力的对策建议</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取符合实际的盈利模式</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增值服务在园区盈利中的比重</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金融创新带动园区盈利模式创新</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土地运营类盈利渠道</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行业发展的影响因素</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行业投资价值评估分析</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投资机会与风险</w:t>
            </w:r>
            <w:r>
              <w:rPr>
                <w:rFonts w:ascii="Arial" w:hAnsi="Arial" w:cs="Arial" w:eastAsia="Arial"/>
                <w:b/>
                <w:color w:val="000000"/>
                <w:szCs w:val="21"/>
              </w:rPr>
              <w:t xml:space="preserve"> </w:t>
            </w:r>
            <w:r>
              <w:rPr>
                <w:rFonts w:cs="Arial" w:ascii="Arial" w:hAnsi="Arial"/>
                <w:b/>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投资形势分析</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全国兴起产业园投资热潮</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融资分析</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投资机会</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一、产业园投资吸引力</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三、产业园区域投资潜力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投资风险及防范</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四、人才技术风险</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园区行业发展建议</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一、产业园区未来发展方向</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二、产业园区主要投资建议</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三、中国产业园区融资分析</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面临的困境及对策</w:t>
            </w:r>
            <w:r>
              <w:rPr>
                <w:rFonts w:ascii="Arial" w:hAnsi="Arial" w:cs="Arial" w:eastAsia="Arial"/>
                <w:b/>
                <w:color w:val="000000"/>
                <w:szCs w:val="21"/>
              </w:rPr>
              <w:t xml:space="preserve"> </w:t>
            </w:r>
            <w:r>
              <w:rPr>
                <w:rFonts w:cs="Arial" w:ascii="Arial" w:hAnsi="Arial"/>
                <w:b/>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发展的问题及对策</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一、产业园区发展中的主要问题</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四、产业园区的规划设计原则及思路</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五、城市产业园的定位策略与模式选择</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六、我国各类国家级开发区发展的思路</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规划存在的问题及对策</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一、产业园区规划存在的问题</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机会的不平等</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渡依赖土地经营</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顾及环境成本</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企业没有形成共生体系</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二、产业园区的规划对策分析</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循环经济的困惑及对策</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ascii="Arial" w:hAnsi="Arial" w:cs="Arial"/>
                <w:color w:val="000000"/>
                <w:szCs w:val="21"/>
              </w:rPr>
              <w:t>一、发展产业园区循环经济的困惑</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产业园区循环经济的意识不强</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循环经济的技术支撑不够成熟</w:t>
            </w:r>
            <w:r>
              <w:rPr>
                <w:rFonts w:ascii="Arial" w:hAnsi="Arial" w:cs="Arial" w:eastAsia="Arial"/>
                <w:color w:val="000000"/>
                <w:szCs w:val="21"/>
              </w:rPr>
              <w:t xml:space="preserve"> </w:t>
            </w:r>
            <w:r>
              <w:rPr>
                <w:rFonts w:cs="Arial" w:ascii="Arial" w:hAnsi="Arial"/>
                <w:color w:val="000000"/>
                <w:szCs w:val="21"/>
              </w:rPr>
              <w:t>7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循环经济发展所需的制度和政策不够完善</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二、发展产业园区循环经济的对策</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认识发展产业园区循环经济</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产业园区循环经济服务机构</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园区内部的资源节</w:t>
            </w:r>
            <w:r>
              <w:rPr>
                <w:rFonts w:ascii="Arial" w:hAnsi="Arial" w:cs="Arial" w:eastAsia="Arial"/>
                <w:color w:val="000000"/>
                <w:szCs w:val="21"/>
              </w:rPr>
              <w:t xml:space="preserve"> </w:t>
            </w:r>
            <w:r>
              <w:rPr>
                <w:rFonts w:ascii="Arial" w:hAnsi="Arial" w:cs="Arial"/>
                <w:color w:val="000000"/>
                <w:szCs w:val="21"/>
              </w:rPr>
              <w:t>约管理制度</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突出园区空间功能布局</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我国产业园区招商策略分析</w:t>
            </w:r>
            <w:r>
              <w:rPr>
                <w:rFonts w:ascii="Arial" w:hAnsi="Arial" w:cs="Arial" w:eastAsia="Arial"/>
                <w:b/>
                <w:color w:val="000000"/>
                <w:szCs w:val="21"/>
              </w:rPr>
              <w:t xml:space="preserve"> </w:t>
            </w:r>
            <w:r>
              <w:rPr>
                <w:rFonts w:cs="Arial" w:ascii="Arial" w:hAnsi="Arial"/>
                <w:b/>
                <w:color w:val="000000"/>
                <w:szCs w:val="21"/>
              </w:rPr>
              <w:t>7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招商流程介绍</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ascii="Arial" w:hAnsi="Arial" w:cs="Arial" w:eastAsia="Arial"/>
                <w:color w:val="000000"/>
                <w:szCs w:val="21"/>
              </w:rPr>
              <w:t xml:space="preserve"> </w:t>
            </w:r>
            <w:r>
              <w:rPr>
                <w:rFonts w:cs="Arial" w:ascii="Arial" w:hAnsi="Arial"/>
                <w:color w:val="000000"/>
                <w:szCs w:val="21"/>
              </w:rPr>
              <w:t>789</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招商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ascii="Arial" w:hAnsi="Arial" w:cs="Arial" w:eastAsia="Arial"/>
                <w:color w:val="000000"/>
                <w:szCs w:val="21"/>
              </w:rPr>
              <w:t xml:space="preserve"> </w:t>
            </w:r>
            <w:r>
              <w:rPr>
                <w:rFonts w:cs="Arial" w:ascii="Arial" w:hAnsi="Arial"/>
                <w:color w:val="000000"/>
                <w:szCs w:val="21"/>
              </w:rPr>
              <w:t>7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招商策略探究</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ascii="Arial" w:hAnsi="Arial" w:cs="Arial" w:eastAsia="Arial"/>
                <w:color w:val="000000"/>
                <w:szCs w:val="21"/>
              </w:rPr>
              <w:t xml:space="preserve"> </w:t>
            </w:r>
            <w:r>
              <w:rPr>
                <w:rFonts w:cs="Arial" w:ascii="Arial" w:hAnsi="Arial"/>
                <w:color w:val="000000"/>
                <w:szCs w:val="21"/>
              </w:rPr>
              <w:t>797</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798</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招商引资策略</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开发区招商策略</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二、开发区招商引资营销策略</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三、开发区招商引资发展策略</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四、开发区服务外包策略分析</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服务外包发展策略</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我国产业园区运营策略分析</w:t>
            </w:r>
            <w:r>
              <w:rPr>
                <w:rFonts w:ascii="Arial" w:hAnsi="Arial" w:cs="Arial" w:eastAsia="Arial"/>
                <w:b/>
                <w:color w:val="000000"/>
                <w:szCs w:val="21"/>
              </w:rPr>
              <w:t xml:space="preserve"> </w:t>
            </w:r>
            <w:r>
              <w:rPr>
                <w:rFonts w:cs="Arial" w:ascii="Arial" w:hAnsi="Arial"/>
                <w:b/>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主要投资模式</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ascii="Arial" w:hAnsi="Arial" w:cs="Arial" w:eastAsia="Arial"/>
                <w:color w:val="000000"/>
                <w:szCs w:val="21"/>
              </w:rPr>
              <w:t xml:space="preserve"> </w:t>
            </w:r>
            <w:r>
              <w:rPr>
                <w:rFonts w:cs="Arial" w:ascii="Arial" w:hAnsi="Arial"/>
                <w:color w:val="000000"/>
                <w:szCs w:val="21"/>
              </w:rPr>
              <w:t>814</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ascii="Arial" w:hAnsi="Arial" w:cs="Arial" w:eastAsia="Arial"/>
                <w:color w:val="000000"/>
                <w:szCs w:val="21"/>
              </w:rPr>
              <w:t xml:space="preserve"> </w:t>
            </w:r>
            <w:r>
              <w:rPr>
                <w:rFonts w:cs="Arial" w:ascii="Arial" w:hAnsi="Arial"/>
                <w:color w:val="000000"/>
                <w:szCs w:val="21"/>
              </w:rPr>
              <w:t>8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建设融资渠道分析</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产业园投资环境竞争力的对策措施</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产业园运营建议</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ascii="Arial" w:hAnsi="Arial" w:cs="Arial" w:eastAsia="Arial"/>
                <w:color w:val="000000"/>
                <w:szCs w:val="21"/>
              </w:rPr>
              <w:t xml:space="preserve"> </w:t>
            </w:r>
            <w:r>
              <w:rPr>
                <w:rFonts w:cs="Arial" w:ascii="Arial" w:hAnsi="Arial"/>
                <w:color w:val="000000"/>
                <w:szCs w:val="21"/>
              </w:rPr>
              <w:t>8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钱纳里人均经济总量与经济发展阶段的关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各国学者对产业集群的理解</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产业园区生命周期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产业园区自我救赎时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中国产业地产品牌价值排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季度我国办公楼开发投资完成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季度我国商业营业用房开发投资完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季度我国房地产配套工程开发投资完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级经济技术开发区数量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级经济技术开发区产值整体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级经济技术开发区财政收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级经济技术开发区税收收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家级经济技术开发区出口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家级经济技术开发区进口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家级经济技术开发区实际利用外资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家级经济技术开发区新增内资企业注册资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级经济技术开发区固定资产投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高新技术产业园区七大功能之间的关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高新园区循环成长的过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高新园区循环成长的过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家高新技术产业开发区企业数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家高新技术产业开发区从业人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家高新技术产业开发区总收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家高新技术产业开发区总产值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家高新技术产业开发区净利润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家高新技术产业开发区实交税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家高新技术产业开发区出口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工业园区运营模式对比分析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工业园区土地使用出让价格的优惠政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项目用地面积优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混合型文化创意产业园区分布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外生型战略性新兴产业基地形成机理</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制度创新的作用机理</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天津总部基地开发主体性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天津总部基地开发企业业务范围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上海总部基地开发主体性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上海总部基地开发主体业务经营范围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天津总部基地项目分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上海总部基地项目分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天津中心城区与城市郊区土地供应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上海中心城区与城市郊区土地供应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天津总部基地项目入驻企业类型分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上海总部基地项目进驻企业类型分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天津总部基地项目产品类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天津总部基地典型案例</w:t>
            </w:r>
            <w:r>
              <w:rPr>
                <w:rFonts w:cs="Arial" w:ascii="Arial" w:hAnsi="Arial"/>
                <w:color w:val="000000"/>
                <w:szCs w:val="21"/>
              </w:rPr>
              <w:t>--</w:t>
            </w:r>
            <w:r>
              <w:rPr>
                <w:rFonts w:ascii="Arial" w:hAnsi="Arial" w:cs="Arial"/>
                <w:color w:val="000000"/>
                <w:szCs w:val="21"/>
              </w:rPr>
              <w:t>滨海国际企业大道</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上海总部基地项目产品类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津沪总部基地项目功能分区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国外总部基地发展历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资金实力、运营能力与盈利模式的关系示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天津总部基地盈利模式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上海总部基地盈利模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产业新城发展路径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产业新城生产要素聚集阶段发展模式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产业新城产业主导阶段发展模式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产业新城创新突破阶段发展模式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产业新城财富凝聚阶段发展模式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产业新城开发规模规划原则</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产业新城开发次序与规模平衡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产业园区现所处阶段示意</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围绕</w:t>
            </w:r>
            <w:r>
              <w:rPr>
                <w:rFonts w:cs="Arial" w:ascii="Arial" w:hAnsi="Arial"/>
                <w:color w:val="000000"/>
                <w:szCs w:val="21"/>
              </w:rPr>
              <w:t>R&amp;D</w:t>
            </w:r>
            <w:r>
              <w:rPr>
                <w:rFonts w:ascii="Arial" w:hAnsi="Arial" w:cs="Arial"/>
                <w:color w:val="000000"/>
                <w:szCs w:val="21"/>
              </w:rPr>
              <w:t>产业化的平台建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价值微笑曲线示意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生态型宜居城市的开发要素</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产业园区发展阶段示意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产业公共服务平台体系建设的三个层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产业园运营存在的矛盾</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园区开发机制的有效整合</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园区开发的误区</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产业的定位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经营规则的设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园区构架解决方案</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产业园招商的各个环节</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服务与园区价值的关系</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园区运营创新示意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浙江省实际容积率与省控制指标比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浙江省各市土地产出情况比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开发区（园区）主要经济指标对经济的贡献份额</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总指数前</w:t>
            </w:r>
            <w:r>
              <w:rPr>
                <w:rFonts w:cs="Arial" w:ascii="Arial" w:hAnsi="Arial"/>
                <w:color w:val="000000"/>
                <w:szCs w:val="21"/>
              </w:rPr>
              <w:t>20</w:t>
            </w:r>
            <w:r>
              <w:rPr>
                <w:rFonts w:ascii="Arial" w:hAnsi="Arial" w:cs="Arial"/>
                <w:color w:val="000000"/>
                <w:szCs w:val="21"/>
              </w:rPr>
              <w:t>位省级经济开发区总指数分值及位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四川省土地资源利用现状结构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安徽省开发区分类规划建设用地构成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安徽省开发区道路标准</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安徽省土地使用税最低税额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江苏省新增建设用地计划</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中关村科技发展（控股）股份有限公司按行业构成经营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中关村科技发展（控股）股份有限公司按产品构成经营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中关村科技发展（控股）股份有限公司按地区构成经营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中关村科技发展（控股）股份有限公司偿债能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中关村科技发展（控股）股份有限公司经营效率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中关村科技发展（控股）股份有限公司获利能力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中关村科技发展（控股）股份有限公司发展能力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中关村科技发展（控股）股份有限公司现金流量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中关村科技发展（控股）股份有限公司投资收益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中关村科技发展（控股）股份有限公司资本结构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五矿（营口）产业园发展有限公司组织结构</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夏幸福基业投资开发股份有限公司按行业构成经营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夏幸福基业投资开发股份有限公司按产品构成经营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夏幸福基业投资开发股份有限公司按地区构成经营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夏幸福基业投资开发股份有限公司偿债能力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夏幸福基业投资开发股份有限公司经营效率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夏幸福基业投资开发股份有限公司获利能力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夏幸福基业投资开发股份有限公司发展能力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夏幸福基业投资开发股份有限公司现金流量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夏幸福基业投资开发股份有限公司投资收益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夏幸福基业投资开发股份有限公司资本结构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浙江省再生资源集团有限公司组织结构</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浙江省再生资源集团有限公司主营业务</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中海信科技开发（深圳）有限公司组织结构</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东莞松山湖科技产业园产业规划</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宁波石化经济技术开发区发展规划</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富力地产股份有限公司财务指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富力地产股份有限公司资产负债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富力地产股份有限公司综合损益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富力地产股份有限公司现金流量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远洋地产控股有限公司股权构架</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远洋地产控股有限公司财务指标</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远洋地产控股有限公司资产负债表</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远洋地产控股有限公司综合损益表</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远洋地产控股有限公司现金流量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广东珠江投资股份有限公司组织构架</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10</w:t>
            </w:r>
            <w:r>
              <w:rPr>
                <w:rFonts w:ascii="Arial" w:hAnsi="Arial" w:cs="Arial"/>
                <w:color w:val="000000"/>
                <w:szCs w:val="21"/>
              </w:rPr>
              <w:t>月广东珠江投资股份有限公司销售数据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广东珠江投资股份有限公司产业布局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广东珠江投资股份有限公司产品布局</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广东珠江投资股份有限公司员工年龄构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广东珠江投资股份有限公司集团人员职称构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天津泰达集团有限公司组织结构</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国家级开发区</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指标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边境合作区</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指标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科技与现代农业的关系</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技术商品化的过程</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农业园区技术来源</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现代农业园区规划与建设的</w:t>
            </w:r>
            <w:r>
              <w:rPr>
                <w:rFonts w:cs="Arial" w:ascii="Arial" w:hAnsi="Arial"/>
                <w:color w:val="000000"/>
                <w:szCs w:val="21"/>
              </w:rPr>
              <w:t>"</w:t>
            </w:r>
            <w:r>
              <w:rPr>
                <w:rFonts w:ascii="Arial" w:hAnsi="Arial" w:cs="Arial"/>
                <w:color w:val="000000"/>
                <w:szCs w:val="21"/>
              </w:rPr>
              <w:t>四因理论</w:t>
            </w:r>
            <w:r>
              <w:rPr>
                <w:rFonts w:cs="Arial" w:ascii="Arial" w:hAnsi="Arial"/>
                <w:color w:val="000000"/>
                <w:szCs w:val="21"/>
              </w:rPr>
              <w:t>" 702</w:t>
            </w:r>
          </w:p>
          <w:p>
            <w:pPr>
              <w:pStyle w:val="Normal"/>
              <w:spacing w:lineRule="atLeast" w:line="380"/>
              <w:rPr>
                <w:rFonts w:ascii="Arial" w:hAnsi="Arial" w:cs="Arial"/>
                <w:color w:val="000000"/>
                <w:szCs w:val="21"/>
              </w:rPr>
            </w:pPr>
            <w:r>
              <w:rPr>
                <w:rFonts w:ascii="Arial" w:hAnsi="Arial" w:cs="Arial"/>
                <w:color w:val="000000"/>
                <w:szCs w:val="21"/>
              </w:rPr>
              <w:t>图表：现代农业的发展路径</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现代农业优势分析</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图表：现代农业园产业链多样化示意图</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现代农业的基本特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台湾农业</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图表：现代农业的基本特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台湾农业</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现代农业的基本特征（</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台湾农业</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现代农业的基本特征（</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台湾农业</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产业园区盈利模式分析</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产业园区不同盈利方式的投资与收益情况</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的融资模式中一个典型结构</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图表：联合发展模式举例</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图表：定制型园区示意图</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图表：一个以上的项目发起人成立单一目的子公司参与合资项目图解</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图表：发起人共同合资成立项目公司共同安排项目融资和建设图解</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澳大利亚一个运煤港口项目的建设实例</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图表：生产支付融资结构</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图表：油田开发项目产品支付的结构</w:t>
            </w:r>
            <w:r>
              <w:rPr>
                <w:rFonts w:ascii="Arial" w:hAnsi="Arial" w:cs="Arial" w:eastAsia="Arial"/>
                <w:color w:val="000000"/>
                <w:szCs w:val="21"/>
              </w:rPr>
              <w:t xml:space="preserve"> </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图表：一个生产贷款的债务安排</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图表：以杠杆租赁为基础的项目融资结构</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图表：产业园区的规划设计分析</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r>
              <w:rPr>
                <w:rFonts w:ascii="Arial" w:hAnsi="Arial" w:cs="Arial" w:eastAsia="Arial"/>
                <w:color w:val="000000"/>
                <w:szCs w:val="21"/>
              </w:rPr>
              <w:t xml:space="preserve"> </w:t>
            </w:r>
            <w:r>
              <w:rPr>
                <w:rFonts w:cs="Arial" w:ascii="Arial" w:hAnsi="Arial"/>
                <w:color w:val="000000"/>
                <w:szCs w:val="21"/>
              </w:rPr>
              <w:t>806</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r>
              <w:rPr>
                <w:rFonts w:ascii="Arial" w:hAnsi="Arial" w:cs="Arial" w:eastAsia="Arial"/>
                <w:color w:val="000000"/>
                <w:szCs w:val="21"/>
              </w:rPr>
              <w:t xml:space="preserve"> </w:t>
            </w:r>
            <w:r>
              <w:rPr>
                <w:rFonts w:cs="Arial" w:ascii="Arial" w:hAnsi="Arial"/>
                <w:color w:val="000000"/>
                <w:szCs w:val="21"/>
              </w:rPr>
              <w:t>808</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ascii="Arial" w:hAnsi="Arial" w:cs="Arial" w:eastAsia="Arial"/>
                <w:color w:val="000000"/>
                <w:szCs w:val="21"/>
              </w:rPr>
              <w:t xml:space="preserve"> </w:t>
            </w:r>
            <w:r>
              <w:rPr>
                <w:rFonts w:cs="Arial" w:ascii="Arial" w:hAnsi="Arial"/>
                <w:color w:val="000000"/>
                <w:szCs w:val="21"/>
              </w:rPr>
              <w:t>8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35:00Z</dcterms:modified>
  <cp:revision>198</cp:revision>
  <dc:subject/>
  <dc:title/>
</cp:coreProperties>
</file>