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光休闲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休闲</w:t>
            </w:r>
            <w:r>
              <w:rPr>
                <w:rFonts w:ascii="Arial" w:hAnsi="Arial" w:cs="Arial"/>
              </w:rPr>
              <w:t>行业研究</w:t>
            </w:r>
            <w:r>
              <w:rPr>
                <w:rFonts w:ascii="Arial" w:hAnsi="Arial" w:cs="Arial"/>
              </w:rPr>
              <w:t>报告主要分析了观光休闲行业的市场规模、观光休闲市场供需求状况、观光休闲市场竞争状况和观光休闲主要企业经营情况、观光休闲市场主要企业的市场占有率，同时对观光休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光休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光休闲专业研究单位等公布和提供的大量资料。对我国观光休闲行业作了详尽深入的分析，为观光休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旅游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观光园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休闲农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摘观光休闲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观光休闲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观光休闲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休闲地产开发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观光休闲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旅游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观光休闲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观光休闲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休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政策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旅游文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非合作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运会利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休闲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入境观光休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观光休闲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境旅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休闲农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休闲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观光休闲农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观光休闲农业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农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农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摘观光休闲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摘观光休闲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p>
          <w:p>
            <w:pPr>
              <w:pStyle w:val="Normal"/>
              <w:spacing w:lineRule="atLeast" w:line="380"/>
              <w:rPr>
                <w:rFonts w:ascii="Arial" w:hAnsi="Arial" w:cs="Arial"/>
                <w:color w:val="000000"/>
                <w:szCs w:val="21"/>
              </w:rPr>
            </w:pPr>
            <w:r>
              <w:rPr>
                <w:rFonts w:ascii="Arial" w:hAnsi="Arial" w:cs="Arial"/>
                <w:color w:val="000000"/>
                <w:szCs w:val="21"/>
              </w:rPr>
              <w:t>三、采摘观光休闲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摘观光休闲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市场的季节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休闲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摘观光休闲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摘观光休闲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观光园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观光园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观光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观光园发展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众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复建设，功能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节性强，旅游观光旺季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休闲行业其它子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区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业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饭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休闲行业细分区域市场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旅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源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旅游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后五年全省旅游业发展思路与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旅游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旅游业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他地区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休闲行业上市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休闲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休闲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休闲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休闲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休闲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休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扩大内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休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3:00Z</dcterms:modified>
  <cp:revision>200</cp:revision>
  <dc:subject/>
  <dc:title/>
</cp:coreProperties>
</file>