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遗传工程药物行业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color w:val="000000"/>
                <w:szCs w:val="21"/>
              </w:rPr>
              <w:t>随着遗传工程药物行业竞争的不断加剧，大型遗传工程药物机构间并购整合与资本运作日趋频繁，国内优秀的遗传工程药物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color w:val="000000"/>
                <w:szCs w:val="21"/>
              </w:rPr>
              <w:t>中国行业研究网发布的遗传工程药物行业报告将根据遗传工程药物行业发展轨迹及多年的实践经验，对行业发展存在的问题及未来趋势做出审慎分析与预测。是遗传工程药物企业、学术科研单位、投资企业准确了解遗传工程药物行业当前最新发展动态，把握市场机会，做出正确经营决策和明确企业发展方向不可多得的精品。也是业内第一份对遗传工程药物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遗传工程药物企业、学术科研单位、投资企业准确了解遗传工程药物行业最新发展动向，及早发现遗传工程药物行业市场的空白点，机会点，增长点和盈利点……，前瞻性地把握遗传工程药物行业未被满足的市场需求和趋势，形成企业良好的可持续发展优势，有效规避遗传工程药物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遗传工程药物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遗传工程药物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遗传工程药物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遗传工程药物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遗传工程药物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遗传工程药物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遗传工程药物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遗传工程药物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遗传工程药物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遗传工程药物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遗传工程药物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遗传工程药物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遗传工程药物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遗传工程药物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遗传工程药物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遗传工程药物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遗传工程药物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遗传工程药物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遗传工程药物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遗传工程药物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遗传工程药物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遗传工程药物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遗传工程药物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遗传工程药物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遗传工程药物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遗传工程药物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遗传工程药物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遗传工程药物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遗传工程药物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遗传工程药物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遗传工程药物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遗传工程药物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遗传工程药物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遗传工程药物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遗传工程药物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遗传工程药物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遗传工程药物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遗传工程药物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遗传工程药物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遗传工程药物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遗传工程药物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遗传工程药物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遗传工程药物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遗传工程药物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遗传工程药物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遗传工程药物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遗传工程药物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遗传工程药物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遗传工程药物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遗传工程药物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遗传工程药物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遗传工程药物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遗传工程药物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遗传工程药物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遗传工程药物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遗传工程药物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遗传工程药物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遗传工程药物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遗传工程药物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遗传工程药物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遗传工程药物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遗传工程药物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遗传工程药物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遗传工程药物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遗传工程药物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遗传工程药物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遗传工程药物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遗传工程药物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遗传工程药物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遗传工程药物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遗传工程药物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遗传工程药物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遗传工程药物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遗传工程药物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遗传工程药物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遗传工程药物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遗传工程药物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遗传工程药物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遗传工程药物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遗传工程药物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遗传工程药物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遗传工程药物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遗传工程药物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遗传工程药物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遗传工程药物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遗传工程药物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遗传工程药物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遗传工程药物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遗传工程药物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遗传工程药物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遗传工程药物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遗传工程药物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遗传工程药物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遗传工程药物总产量预测</w:t>
            </w:r>
          </w:p>
          <w:p>
            <w:pPr>
              <w:pStyle w:val="Normal"/>
              <w:spacing w:lineRule="atLeast" w:line="380"/>
              <w:rPr/>
            </w:pPr>
            <w:r>
              <w:rPr>
                <w:rFonts w:cs="Arial" w:ascii="Arial" w:hAnsi="Arial"/>
                <w:color w:val="000000"/>
                <w:szCs w:val="21"/>
              </w:rPr>
              <w:t>2</w:t>
            </w:r>
            <w:r>
              <w:rPr>
                <w:rFonts w:ascii="Arial" w:hAnsi="Arial" w:cs="Arial"/>
                <w:color w:val="000000"/>
                <w:szCs w:val="21"/>
              </w:rPr>
              <w:t>）遗传工程药物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遗传工程药物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遗传工程药物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遗传工程药物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遗传工程药物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遗传工程药物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遗传工程药物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遗传工程药物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遗传工程药物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遗传工程药物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遗传工程药物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遗传工程药物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遗传工程药物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遗传工程药物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遗传工程药物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遗传工程药物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遗传工程药物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遗传工程药物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遗传工程药物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遗传工程药物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遗传工程药物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遗传工程药物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遗传工程药物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遗传工程药物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遗传工程药物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遗传工程药物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遗传工程药物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遗传工程药物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遗传工程药物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遗传工程药物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遗传工程药物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遗传工程药物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遗传工程药物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遗传工程药物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遗传工程药物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遗传工程药物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遗传工程药物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遗传工程药物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遗传工程药物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遗传工程药物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遗传工程药物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遗传工程药物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遗传工程药物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遗传工程药物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遗传工程药物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遗传工程药物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遗传工程药物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遗传工程药物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遗传工程药物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遗传工程药物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遗传工程药物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遗传工程药物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遗传工程药物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遗传工程药物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遗传工程药物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遗传工程药物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遗传工程药物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遗传工程药物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遗传工程药物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遗传工程药物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遗传工程药物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遗传工程药物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遗传工程药物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遗传工程药物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遗传工程药物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遗传工程药物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遗传工程药物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遗传工程药物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遗传工程药物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遗传工程药物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遗传工程药物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遗传工程药物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遗传工程药物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遗传工程药物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遗传工程药物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遗传工程药物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遗传工程药物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22:00Z</dcterms:modified>
  <cp:revision>408</cp:revision>
  <dc:subject/>
  <dc:title/>
</cp:coreProperties>
</file>