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羽绒制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羽绒制品行业竞争的不断加剧，大型羽绒制品机构间并购整合与资本运作日趋频繁，国内优秀的羽绒制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羽绒制品行业报告将根据羽绒制品行业发展轨迹及多年的实践经验，对行业发展存在的问题及未来趋势做出审慎分析与预测。是羽绒制品企业、学术科研单位、投资企业准确了解羽绒制品行业当前最新发展动态，把握市场机会，做出正确经营决策和明确企业发展方向不可多得的精品。也是业内第一份对羽绒制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羽绒制品企业、学术科研单位、投资企业准确了解羽绒制品行业最新发展动向，及早发现羽绒制品行业市场的空白点，机会点，增长点和盈利点……，前瞻性地把握羽绒制品行业未被满足的市场需求和趋势，形成企业良好的可持续发展优势，有效规避羽绒制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羽绒制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羽绒制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绒制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羽绒制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羽绒制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羽绒制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羽绒制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羽绒制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羽绒制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羽绒制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羽绒制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羽绒制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羽绒制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羽绒制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羽绒制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羽绒制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羽绒制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羽绒制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羽绒制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羽绒制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羽绒制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羽绒制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羽绒制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羽绒制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羽绒制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羽绒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羽绒制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羽绒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羽绒制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羽绒制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羽绒制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羽绒制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羽绒制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羽绒制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羽绒制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羽绒制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羽绒制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羽绒制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羽绒制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羽绒制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羽绒制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羽绒制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羽绒制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羽绒制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羽绒制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羽绒制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羽绒制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羽绒制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羽绒制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羽绒制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羽绒制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羽绒制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羽绒制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羽绒制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羽绒制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羽绒制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羽绒制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羽绒制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羽绒制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羽绒制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羽绒制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羽绒制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羽绒制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羽绒制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羽绒制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羽绒制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羽绒制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羽绒制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羽绒制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羽绒制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羽绒制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羽绒制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羽绒制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羽绒制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羽绒制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羽绒制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羽绒制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羽绒制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羽绒制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羽绒制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羽绒制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羽绒制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羽绒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羽绒制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羽绒制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羽绒制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羽绒制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羽绒制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羽绒制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羽绒制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羽绒制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羽绒制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绒制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羽绒制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羽绒制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羽绒制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羽绒制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羽绒制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羽绒制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羽绒制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羽绒制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羽绒制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羽绒制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羽绒制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羽绒制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羽绒制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羽绒制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羽绒制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羽绒制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羽绒制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羽绒制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羽绒制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羽绒制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羽绒制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羽绒制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羽绒制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羽绒制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羽绒制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羽绒制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羽绒制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羽绒制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羽绒制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羽绒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羽绒制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羽绒制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羽绒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羽绒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羽绒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羽绒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羽绒制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羽绒制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羽绒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羽绒制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羽绒制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羽绒制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羽绒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羽绒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羽绒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羽绒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羽绒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羽绒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羽绒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羽绒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羽绒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羽绒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羽绒制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羽绒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羽绒制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羽绒制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羽绒制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羽绒制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羽绒制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羽绒制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8:00Z</dcterms:modified>
  <cp:revision>506</cp:revision>
  <dc:subject/>
  <dc:title/>
</cp:coreProperties>
</file>