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桑蚕丝加大双人被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桑蚕丝加大双人被行业进行了长期追踪，结合我们对桑蚕丝加大双人被相关企业的调查研究，对我国桑蚕丝加大双人被行业发展现状与前景、市场竞争格局与形势、赢利水平与企业发展、投资策略与风险预警、发展趋势与规划建议等进行深入研究，并重点分析了桑蚕丝加大双人被行业的前景与风险。报告揭示了桑蚕丝加大双人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桑蚕丝加大双人被行业国内外发展概述</w:t>
            </w:r>
          </w:p>
          <w:p>
            <w:pPr>
              <w:pStyle w:val="Normal"/>
              <w:spacing w:lineRule="atLeast" w:line="380"/>
              <w:rPr/>
            </w:pPr>
            <w:r>
              <w:rPr>
                <w:rFonts w:ascii="Arial" w:hAnsi="Arial" w:cs="Arial"/>
                <w:color w:val="000000"/>
                <w:szCs w:val="21"/>
              </w:rPr>
              <w:t>一、全球桑蚕丝加大双人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桑蚕丝加大双人被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桑蚕丝加大双人被行业发展趋势</w:t>
            </w:r>
          </w:p>
          <w:p>
            <w:pPr>
              <w:pStyle w:val="Normal"/>
              <w:spacing w:lineRule="atLeast" w:line="380"/>
              <w:rPr/>
            </w:pPr>
            <w:r>
              <w:rPr>
                <w:rFonts w:ascii="Arial" w:hAnsi="Arial" w:cs="Arial"/>
                <w:color w:val="000000"/>
                <w:szCs w:val="21"/>
              </w:rPr>
              <w:t>二、中国桑蚕丝加大双人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桑蚕丝加大双人被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桑蚕丝加大双人被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桑蚕丝加大双人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桑蚕丝加大双人被行业政策环境</w:t>
            </w:r>
          </w:p>
          <w:p>
            <w:pPr>
              <w:pStyle w:val="Normal"/>
              <w:spacing w:lineRule="atLeast" w:line="380"/>
              <w:rPr/>
            </w:pPr>
            <w:r>
              <w:rPr>
                <w:rFonts w:ascii="Arial" w:hAnsi="Arial" w:cs="Arial"/>
                <w:color w:val="000000"/>
                <w:szCs w:val="21"/>
              </w:rPr>
              <w:t>五、桑蚕丝加大双人被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桑蚕丝加大双人被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桑蚕丝加大双人被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桑蚕丝加大双人被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桑蚕丝加大双人被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桑蚕丝加大双人被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桑蚕丝加大双人被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桑蚕丝加大双人被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桑蚕丝加大双人被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桑蚕丝加大双人被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桑蚕丝加大双人被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桑蚕丝加大双人被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桑蚕丝加大双人被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桑蚕丝加大双人被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桑蚕丝加大双人被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桑蚕丝加大双人被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桑蚕丝加大双人被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桑蚕丝加大双人被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桑蚕丝加大双人被行业竞争分析</w:t>
            </w:r>
          </w:p>
          <w:p>
            <w:pPr>
              <w:pStyle w:val="Normal"/>
              <w:spacing w:lineRule="atLeast" w:line="380"/>
              <w:rPr/>
            </w:pPr>
            <w:r>
              <w:rPr>
                <w:rFonts w:ascii="Arial" w:hAnsi="Arial" w:cs="Arial"/>
                <w:color w:val="000000"/>
                <w:szCs w:val="21"/>
              </w:rPr>
              <w:t>一、重点桑蚕丝加大双人被企业市场份额</w:t>
            </w:r>
          </w:p>
          <w:p>
            <w:pPr>
              <w:pStyle w:val="Normal"/>
              <w:spacing w:lineRule="atLeast" w:line="380"/>
              <w:rPr/>
            </w:pPr>
            <w:r>
              <w:rPr>
                <w:rFonts w:ascii="Arial" w:hAnsi="Arial" w:cs="Arial"/>
                <w:color w:val="000000"/>
                <w:szCs w:val="21"/>
              </w:rPr>
              <w:t>二、桑蚕丝加大双人被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桑蚕丝加大双人被行业产品价格分析</w:t>
            </w:r>
          </w:p>
          <w:p>
            <w:pPr>
              <w:pStyle w:val="Normal"/>
              <w:spacing w:lineRule="atLeast" w:line="380"/>
              <w:rPr/>
            </w:pPr>
            <w:r>
              <w:rPr>
                <w:rFonts w:ascii="Arial" w:hAnsi="Arial" w:cs="Arial"/>
                <w:color w:val="000000"/>
                <w:szCs w:val="21"/>
              </w:rPr>
              <w:t>一、桑蚕丝加大双人被产品价格特征</w:t>
            </w:r>
          </w:p>
          <w:p>
            <w:pPr>
              <w:pStyle w:val="Normal"/>
              <w:spacing w:lineRule="atLeast" w:line="380"/>
              <w:rPr/>
            </w:pPr>
            <w:r>
              <w:rPr>
                <w:rFonts w:ascii="Arial" w:hAnsi="Arial" w:cs="Arial"/>
                <w:color w:val="000000"/>
                <w:szCs w:val="21"/>
              </w:rPr>
              <w:t>二、国内桑蚕丝加大双人被产品当前市场价格评述</w:t>
            </w:r>
          </w:p>
          <w:p>
            <w:pPr>
              <w:pStyle w:val="Normal"/>
              <w:spacing w:lineRule="atLeast" w:line="380"/>
              <w:rPr/>
            </w:pPr>
            <w:r>
              <w:rPr>
                <w:rFonts w:ascii="Arial" w:hAnsi="Arial" w:cs="Arial"/>
                <w:color w:val="000000"/>
                <w:szCs w:val="21"/>
              </w:rPr>
              <w:t>三、影响国内市场桑蚕丝加大双人被产品价格的因素</w:t>
            </w:r>
          </w:p>
          <w:p>
            <w:pPr>
              <w:pStyle w:val="Normal"/>
              <w:spacing w:lineRule="atLeast" w:line="380"/>
              <w:rPr/>
            </w:pPr>
            <w:r>
              <w:rPr>
                <w:rFonts w:ascii="Arial" w:hAnsi="Arial" w:cs="Arial"/>
                <w:color w:val="000000"/>
                <w:szCs w:val="21"/>
              </w:rPr>
              <w:t>四、主流厂商桑蚕丝加大双人被产品价位及价格策略</w:t>
            </w:r>
          </w:p>
          <w:p>
            <w:pPr>
              <w:pStyle w:val="Normal"/>
              <w:spacing w:lineRule="atLeast" w:line="380"/>
              <w:rPr/>
            </w:pPr>
            <w:r>
              <w:rPr>
                <w:rFonts w:ascii="Arial" w:hAnsi="Arial" w:cs="Arial"/>
                <w:color w:val="000000"/>
                <w:szCs w:val="21"/>
              </w:rPr>
              <w:t>五、桑蚕丝加大双人被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桑蚕丝加大双人被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桑蚕丝加大双人被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桑蚕丝加大双人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桑蚕丝加大双人被行业渠道分析</w:t>
            </w:r>
          </w:p>
          <w:p>
            <w:pPr>
              <w:pStyle w:val="Normal"/>
              <w:spacing w:lineRule="atLeast" w:line="380"/>
              <w:rPr/>
            </w:pPr>
            <w:r>
              <w:rPr>
                <w:rFonts w:ascii="Arial" w:hAnsi="Arial" w:cs="Arial"/>
                <w:color w:val="000000"/>
                <w:szCs w:val="21"/>
              </w:rPr>
              <w:t>一、桑蚕丝加大双人被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桑蚕丝加大双人被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桑蚕丝加大双人被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桑蚕丝加大双人被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桑蚕丝加大双人被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桑蚕丝加大双人被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桑蚕丝加大双人被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桑蚕丝加大双人被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桑蚕丝加大双人被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桑蚕丝加大双人被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桑蚕丝加大双人被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桑蚕丝加大双人被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桑蚕丝加大双人被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桑蚕丝加大双人被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桑蚕丝加大双人被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桑蚕丝加大双人被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桑蚕丝加大双人被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桑蚕丝加大双人被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桑蚕丝加大双人被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桑蚕丝加大双人被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桑蚕丝加大双人被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桑蚕丝加大双人被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桑蚕丝加大双人被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桑蚕丝加大双人被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桑蚕丝加大双人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桑蚕丝加大双人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桑蚕丝加大双人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桑蚕丝加大双人被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桑蚕丝加大双人被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桑蚕丝加大双人被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桑蚕丝加大双人被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桑蚕丝加大双人被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桑蚕丝加大双人被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桑蚕丝加大双人被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桑蚕丝加大双人被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桑蚕丝加大双人被行业风险分析</w:t>
            </w:r>
          </w:p>
          <w:p>
            <w:pPr>
              <w:pStyle w:val="Normal"/>
              <w:spacing w:lineRule="atLeast" w:line="380"/>
              <w:rPr/>
            </w:pPr>
            <w:r>
              <w:rPr>
                <w:rFonts w:ascii="Arial" w:hAnsi="Arial" w:cs="Arial"/>
                <w:color w:val="000000"/>
                <w:szCs w:val="21"/>
              </w:rPr>
              <w:t>一、桑蚕丝加大双人被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桑蚕丝加大双人被行业政策风险</w:t>
            </w:r>
          </w:p>
          <w:p>
            <w:pPr>
              <w:pStyle w:val="Normal"/>
              <w:spacing w:lineRule="atLeast" w:line="380"/>
              <w:rPr/>
            </w:pPr>
            <w:r>
              <w:rPr>
                <w:rFonts w:ascii="Arial" w:hAnsi="Arial" w:cs="Arial"/>
                <w:color w:val="000000"/>
                <w:szCs w:val="21"/>
              </w:rPr>
              <w:t>四、桑蚕丝加大双人被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桑蚕丝加大双人被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桑蚕丝加大双人被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桑蚕丝加大双人被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加大双人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桑蚕丝加大双人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加大双人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桑蚕丝加大双人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桑蚕丝加大双人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加大双人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桑蚕丝加大双人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加大双人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加大双人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加大双人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加大双人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加大双人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桑蚕丝加大双人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加大双人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加大双人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加大双人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桑蚕丝加大双人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桑蚕丝加大双人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桑蚕丝加大双人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加大双人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桑蚕丝加大双人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加大双人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加大双人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加大双人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加大双人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加大双人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加大双人被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加大双人被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加大双人被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加大双人被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加大双人被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加大双人被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加大双人被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加大双人被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加大双人被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加大双人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加大双人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加大双人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加大双人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加大双人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桑蚕丝加大双人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桑蚕丝加大双人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桑蚕丝加大双人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2:48:00Z</dcterms:modified>
  <cp:revision>985</cp:revision>
  <dc:subject/>
  <dc:title/>
</cp:coreProperties>
</file>