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折超迷你手开伞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三折超迷你手开伞</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三折超迷你手开伞行业监测统计数据指标体系，研究一定时期内中国三折超迷你手开伞行业生产消费的现状、变化及趋势。三折超迷你手开伞报告有助于企业及投资者洞察中国三折超迷你手开伞行业市场供需行为，评估中国三折超迷你手开伞行业投资价值，为相关</w:t>
            </w:r>
            <w:r>
              <w:rPr>
                <w:rFonts w:ascii="Arial" w:hAnsi="Arial" w:cs="Arial"/>
              </w:rPr>
              <w:t>企业</w:t>
            </w:r>
            <w:r>
              <w:rPr>
                <w:rFonts w:ascii="Arial" w:hAnsi="Arial" w:cs="Arial"/>
              </w:rPr>
              <w:t>提供第三方的决策支持。报告内容有助于三折超迷你手开伞行业企业、投资者了解市场供需情况，并可以为企业市场推广计划的制定提供第三方决策支持。该报告第一时间为客户提供中国三折超迷你手开伞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三折超迷你手开伞行业市场发展状况、关联行业发展状况、行业竞争状况、优势企业发展状况、消费现状以及行业营销进行了深入的分析，在总结中国三折超迷你手开伞行业发展历程的基础上，结合新时期的各方面因素，对中国三折超迷你手开伞行业的发展趋势给予了细致和审慎的预测论证。本报告是三折超迷你手开伞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折超迷你手开伞行业国内外发展概述</w:t>
            </w:r>
          </w:p>
          <w:p>
            <w:pPr>
              <w:pStyle w:val="Normal"/>
              <w:spacing w:lineRule="atLeast" w:line="380"/>
              <w:rPr/>
            </w:pPr>
            <w:r>
              <w:rPr>
                <w:rFonts w:ascii="Arial" w:hAnsi="Arial" w:cs="Arial"/>
                <w:color w:val="000000"/>
                <w:szCs w:val="21"/>
              </w:rPr>
              <w:t>一、全球三折超迷你手开伞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三折超迷你手开伞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三折超迷你手开伞行业发展趋势</w:t>
            </w:r>
          </w:p>
          <w:p>
            <w:pPr>
              <w:pStyle w:val="Normal"/>
              <w:spacing w:lineRule="atLeast" w:line="380"/>
              <w:rPr/>
            </w:pPr>
            <w:r>
              <w:rPr>
                <w:rFonts w:ascii="Arial" w:hAnsi="Arial" w:cs="Arial"/>
                <w:color w:val="000000"/>
                <w:szCs w:val="21"/>
              </w:rPr>
              <w:t>二、中国三折超迷你手开伞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三折超迷你手开伞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三折超迷你手开伞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折超迷你手开伞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三折超迷你手开伞行业政策环境</w:t>
            </w:r>
          </w:p>
          <w:p>
            <w:pPr>
              <w:pStyle w:val="Normal"/>
              <w:spacing w:lineRule="atLeast" w:line="380"/>
              <w:rPr/>
            </w:pPr>
            <w:r>
              <w:rPr>
                <w:rFonts w:ascii="Arial" w:hAnsi="Arial" w:cs="Arial"/>
                <w:color w:val="000000"/>
                <w:szCs w:val="21"/>
              </w:rPr>
              <w:t>五、三折超迷你手开伞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折超迷你手开伞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折超迷你手开伞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三折超迷你手开伞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三折超迷你手开伞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三折超迷你手开伞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三折超迷你手开伞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三折超迷你手开伞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折超迷你手开伞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折超迷你手开伞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折超迷你手开伞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三折超迷你手开伞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三折超迷你手开伞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三折超迷你手开伞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三折超迷你手开伞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三折超迷你手开伞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三折超迷你手开伞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三折超迷你手开伞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折超迷你手开伞行业竞争分析</w:t>
            </w:r>
          </w:p>
          <w:p>
            <w:pPr>
              <w:pStyle w:val="Normal"/>
              <w:spacing w:lineRule="atLeast" w:line="380"/>
              <w:rPr/>
            </w:pPr>
            <w:r>
              <w:rPr>
                <w:rFonts w:ascii="Arial" w:hAnsi="Arial" w:cs="Arial"/>
                <w:color w:val="000000"/>
                <w:szCs w:val="21"/>
              </w:rPr>
              <w:t>一、重点三折超迷你手开伞企业市场份额</w:t>
            </w:r>
          </w:p>
          <w:p>
            <w:pPr>
              <w:pStyle w:val="Normal"/>
              <w:spacing w:lineRule="atLeast" w:line="380"/>
              <w:rPr/>
            </w:pPr>
            <w:r>
              <w:rPr>
                <w:rFonts w:ascii="Arial" w:hAnsi="Arial" w:cs="Arial"/>
                <w:color w:val="000000"/>
                <w:szCs w:val="21"/>
              </w:rPr>
              <w:t>二、三折超迷你手开伞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折超迷你手开伞行业产品价格分析</w:t>
            </w:r>
          </w:p>
          <w:p>
            <w:pPr>
              <w:pStyle w:val="Normal"/>
              <w:spacing w:lineRule="atLeast" w:line="380"/>
              <w:rPr/>
            </w:pPr>
            <w:r>
              <w:rPr>
                <w:rFonts w:ascii="Arial" w:hAnsi="Arial" w:cs="Arial"/>
                <w:color w:val="000000"/>
                <w:szCs w:val="21"/>
              </w:rPr>
              <w:t>一、三折超迷你手开伞产品价格特征</w:t>
            </w:r>
          </w:p>
          <w:p>
            <w:pPr>
              <w:pStyle w:val="Normal"/>
              <w:spacing w:lineRule="atLeast" w:line="380"/>
              <w:rPr/>
            </w:pPr>
            <w:r>
              <w:rPr>
                <w:rFonts w:ascii="Arial" w:hAnsi="Arial" w:cs="Arial"/>
                <w:color w:val="000000"/>
                <w:szCs w:val="21"/>
              </w:rPr>
              <w:t>二、国内三折超迷你手开伞产品当前市场价格评述</w:t>
            </w:r>
          </w:p>
          <w:p>
            <w:pPr>
              <w:pStyle w:val="Normal"/>
              <w:spacing w:lineRule="atLeast" w:line="380"/>
              <w:rPr/>
            </w:pPr>
            <w:r>
              <w:rPr>
                <w:rFonts w:ascii="Arial" w:hAnsi="Arial" w:cs="Arial"/>
                <w:color w:val="000000"/>
                <w:szCs w:val="21"/>
              </w:rPr>
              <w:t>三、影响国内市场三折超迷你手开伞产品价格的因素</w:t>
            </w:r>
          </w:p>
          <w:p>
            <w:pPr>
              <w:pStyle w:val="Normal"/>
              <w:spacing w:lineRule="atLeast" w:line="380"/>
              <w:rPr/>
            </w:pPr>
            <w:r>
              <w:rPr>
                <w:rFonts w:ascii="Arial" w:hAnsi="Arial" w:cs="Arial"/>
                <w:color w:val="000000"/>
                <w:szCs w:val="21"/>
              </w:rPr>
              <w:t>四、主流厂商三折超迷你手开伞产品价位及价格策略</w:t>
            </w:r>
          </w:p>
          <w:p>
            <w:pPr>
              <w:pStyle w:val="Normal"/>
              <w:spacing w:lineRule="atLeast" w:line="380"/>
              <w:rPr/>
            </w:pPr>
            <w:r>
              <w:rPr>
                <w:rFonts w:ascii="Arial" w:hAnsi="Arial" w:cs="Arial"/>
                <w:color w:val="000000"/>
                <w:szCs w:val="21"/>
              </w:rPr>
              <w:t>五、三折超迷你手开伞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三折超迷你手开伞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三折超迷你手开伞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折超迷你手开伞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折超迷你手开伞行业渠道分析</w:t>
            </w:r>
          </w:p>
          <w:p>
            <w:pPr>
              <w:pStyle w:val="Normal"/>
              <w:spacing w:lineRule="atLeast" w:line="380"/>
              <w:rPr/>
            </w:pPr>
            <w:r>
              <w:rPr>
                <w:rFonts w:ascii="Arial" w:hAnsi="Arial" w:cs="Arial"/>
                <w:color w:val="000000"/>
                <w:szCs w:val="21"/>
              </w:rPr>
              <w:t>一、三折超迷你手开伞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三折超迷你手开伞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三折超迷你手开伞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三折超迷你手开伞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三折超迷你手开伞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三折超迷你手开伞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三折超迷你手开伞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三折超迷你手开伞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三折超迷你手开伞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三折超迷你手开伞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三折超迷你手开伞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三折超迷你手开伞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三折超迷你手开伞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三折超迷你手开伞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三折超迷你手开伞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三折超迷你手开伞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三折超迷你手开伞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三折超迷你手开伞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三折超迷你手开伞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三折超迷你手开伞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三折超迷你手开伞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三折超迷你手开伞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三折超迷你手开伞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三折超迷你手开伞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三折超迷你手开伞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三折超迷你手开伞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三折超迷你手开伞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三折超迷你手开伞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三折超迷你手开伞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三折超迷你手开伞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三折超迷你手开伞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三折超迷你手开伞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三折超迷你手开伞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三折超迷你手开伞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三折超迷你手开伞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三折超迷你手开伞行业风险分析</w:t>
            </w:r>
          </w:p>
          <w:p>
            <w:pPr>
              <w:pStyle w:val="Normal"/>
              <w:spacing w:lineRule="atLeast" w:line="380"/>
              <w:rPr/>
            </w:pPr>
            <w:r>
              <w:rPr>
                <w:rFonts w:ascii="Arial" w:hAnsi="Arial" w:cs="Arial"/>
                <w:color w:val="000000"/>
                <w:szCs w:val="21"/>
              </w:rPr>
              <w:t>一、三折超迷你手开伞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三折超迷你手开伞行业政策风险</w:t>
            </w:r>
          </w:p>
          <w:p>
            <w:pPr>
              <w:pStyle w:val="Normal"/>
              <w:spacing w:lineRule="atLeast" w:line="380"/>
              <w:rPr/>
            </w:pPr>
            <w:r>
              <w:rPr>
                <w:rFonts w:ascii="Arial" w:hAnsi="Arial" w:cs="Arial"/>
                <w:color w:val="000000"/>
                <w:szCs w:val="21"/>
              </w:rPr>
              <w:t>四、三折超迷你手开伞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三折超迷你手开伞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三折超迷你手开伞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三折超迷你手开伞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迷你手开伞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折超迷你手开伞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迷你手开伞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折超迷你手开伞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折超迷你手开伞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迷你手开伞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折超迷你手开伞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迷你手开伞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迷你手开伞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迷你手开伞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迷你手开伞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迷你手开伞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折超迷你手开伞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迷你手开伞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迷你手开伞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迷你手开伞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折超迷你手开伞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折超迷你手开伞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折超迷你手开伞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迷你手开伞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折超迷你手开伞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迷你手开伞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迷你手开伞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迷你手开伞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迷你手开伞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迷你手开伞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迷你手开伞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迷你手开伞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迷你手开伞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迷你手开伞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迷你手开伞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迷你手开伞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迷你手开伞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迷你手开伞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迷你手开伞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迷你手开伞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迷你手开伞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迷你手开伞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迷你手开伞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迷你手开伞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折超迷你手开伞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折超迷你手开伞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折超迷你手开伞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50:00Z</dcterms:modified>
  <cp:revision>991</cp:revision>
  <dc:subject/>
  <dc:title/>
</cp:coreProperties>
</file>