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治疗急救装置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治疗急救装置行业竞争的不断加剧，大型治疗急救装置机构间并购整合与资本运作日趋频繁，国内优秀的治疗急救装置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治疗急救装置行业报告将根据治疗急救装置行业发展轨迹及多年的实践经验，对行业发展存在的问题及未来趋势做出审慎分析与预测。是治疗急救装置企业、学术科研单位、投资企业准确了解治疗急救装置行业当前最新发展动态，把握市场机会，做出正确经营决策和明确企业发展方向不可多得的精品。也是业内第一份对治疗急救装置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治疗急救装置企业、学术科研单位、投资企业准确了解治疗急救装置行业最新发展动向，及早发现治疗急救装置行业市场的空白点，机会点，增长点和盈利点……，前瞻性地把握治疗急救装置行业未被满足的市场需求和趋势，形成企业良好的可持续发展优势，有效规避治疗急救装置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治疗急救装置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治疗急救装置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急救装置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治疗急救装置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治疗急救装置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治疗急救装置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治疗急救装置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治疗急救装置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治疗急救装置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治疗急救装置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治疗急救装置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治疗急救装置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治疗急救装置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治疗急救装置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治疗急救装置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治疗急救装置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治疗急救装置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治疗急救装置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治疗急救装置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治疗急救装置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治疗急救装置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治疗急救装置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治疗急救装置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治疗急救装置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治疗急救装置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治疗急救装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治疗急救装置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治疗急救装置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治疗急救装置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治疗急救装置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治疗急救装置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治疗急救装置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治疗急救装置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治疗急救装置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治疗急救装置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治疗急救装置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治疗急救装置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治疗急救装置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治疗急救装置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治疗急救装置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治疗急救装置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治疗急救装置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治疗急救装置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治疗急救装置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治疗急救装置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治疗急救装置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治疗急救装置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治疗急救装置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治疗急救装置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治疗急救装置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治疗急救装置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治疗急救装置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治疗急救装置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治疗急救装置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治疗急救装置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治疗急救装置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治疗急救装置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治疗急救装置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治疗急救装置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治疗急救装置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治疗急救装置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治疗急救装置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治疗急救装置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治疗急救装置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治疗急救装置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治疗急救装置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治疗急救装置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治疗急救装置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治疗急救装置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治疗急救装置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治疗急救装置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治疗急救装置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治疗急救装置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治疗急救装置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治疗急救装置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治疗急救装置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治疗急救装置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治疗急救装置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治疗急救装置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治疗急救装置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治疗急救装置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治疗急救装置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治疗急救装置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治疗急救装置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治疗急救装置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治疗急救装置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治疗急救装置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治疗急救装置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治疗急救装置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治疗急救装置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治疗急救装置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治疗急救装置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急救装置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治疗急救装置总产量预测</w:t>
            </w:r>
          </w:p>
          <w:p>
            <w:pPr>
              <w:pStyle w:val="Normal"/>
              <w:spacing w:lineRule="atLeast" w:line="380"/>
              <w:rPr/>
            </w:pPr>
            <w:r>
              <w:rPr>
                <w:rFonts w:cs="Arial" w:ascii="Arial" w:hAnsi="Arial"/>
                <w:color w:val="000000"/>
                <w:szCs w:val="21"/>
              </w:rPr>
              <w:t>2</w:t>
            </w:r>
            <w:r>
              <w:rPr>
                <w:rFonts w:ascii="Arial" w:hAnsi="Arial" w:cs="Arial"/>
                <w:color w:val="000000"/>
                <w:szCs w:val="21"/>
              </w:rPr>
              <w:t>）治疗急救装置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治疗急救装置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治疗急救装置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治疗急救装置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治疗急救装置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治疗急救装置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治疗急救装置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治疗急救装置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治疗急救装置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治疗急救装置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治疗急救装置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治疗急救装置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治疗急救装置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治疗急救装置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治疗急救装置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治疗急救装置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治疗急救装置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治疗急救装置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治疗急救装置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治疗急救装置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治疗急救装置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治疗急救装置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治疗急救装置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治疗急救装置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治疗急救装置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治疗急救装置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治疗急救装置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治疗急救装置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治疗急救装置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治疗急救装置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治疗急救装置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治疗急救装置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治疗急救装置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治疗急救装置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治疗急救装置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治疗急救装置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治疗急救装置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治疗急救装置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急救装置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急救装置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急救装置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急救装置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急救装置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急救装置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急救装置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急救装置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急救装置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治疗急救装置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治疗急救装置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急救装置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急救装置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急救装置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急救装置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急救装置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急救装置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治疗急救装置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急救装置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急救装置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急救装置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治疗急救装置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治疗急救装置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治疗急救装置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治疗急救装置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治疗急救装置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治疗急救装置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治疗急救装置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治疗急救装置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治疗急救装置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治疗急救装置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治疗急救装置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治疗急救装置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治疗急救装置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治疗急救装置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治疗急救装置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治疗急救装置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治疗急救装置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治疗急救装置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09:00Z</dcterms:modified>
  <cp:revision>534</cp:revision>
  <dc:subject/>
  <dc:title/>
</cp:coreProperties>
</file>