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能源汽车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新能源汽车行业竞争的不断加剧，大型新能源汽车机构间并购整合与资本运作日趋频繁，国内优秀的新能源汽车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新能源汽车行业报告将根据新能源汽车行业发展轨迹及多年的实践经验，对行业发展存在的问题及未来趋势做出审慎分析与预测。是新能源汽车企业、学术科研单位、投资企业准确了解新能源汽车行业当前最新发展动态，把握市场机会，做出正确经营决策和明确企业发展方向不可多得的精品。也是业内第一份对新能源汽车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新能源汽车企业、学术科研单位、投资企业准确了解新能源汽车行业最新发展动向，及早发现新能源汽车行业市场的空白点，机会点，增长点和盈利点……，前瞻性地把握新能源汽车行业未被满足的市场需求和趋势，形成企业良好的可持续发展优势，有效规避新能源汽车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汽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新能源汽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新能源汽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新能源汽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新能源汽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新能源汽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新能源汽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新能源汽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新能源汽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新能源汽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新能源汽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新能源汽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新能源汽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新能源汽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新能源汽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新能源汽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能源汽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新能源汽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新能源汽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新能源汽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新能源汽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新能源汽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新能源汽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新能源汽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能源汽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新能源汽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能源汽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新能源汽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汽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新能源汽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新能源汽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新能源汽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新能源汽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新能源汽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新能源汽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新能源汽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新能源汽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新能源汽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新能源汽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新能源汽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新能源汽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新能源汽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新能源汽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新能源汽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新能源汽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新能源汽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新能源汽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新能源汽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新能源汽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新能源汽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新能源汽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新能源汽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新能源汽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新能源汽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新能源汽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新能源汽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新能源汽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新能源汽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新能源汽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新能源汽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新能源汽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新能源汽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新能源汽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新能源汽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新能源汽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新能源汽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新能源汽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新能源汽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新能源汽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新能源汽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新能源汽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新能源汽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新能源汽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新能源汽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新能源汽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新能源汽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新能源汽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新能源汽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新能源汽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汽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新能源汽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新能源汽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新能源汽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新能源汽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新能源汽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新能源汽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新能源汽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新能源汽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新能源汽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能源汽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能源汽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能源汽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能源汽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新能源汽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新能源汽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新能源汽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能源汽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能源汽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能源汽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能源汽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能源汽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新能源汽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能源汽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能源汽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新能源汽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新能源汽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新能源汽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能源汽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汽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能源汽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汽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汽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能源汽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汽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汽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能源汽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汽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汽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能源汽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汽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新能源汽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汽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新能源汽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新能源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新能源汽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新能源汽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新能源汽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汽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新能源汽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新能源汽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能源汽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6:00Z</dcterms:modified>
  <cp:revision>554</cp:revision>
  <dc:subject/>
  <dc:title/>
</cp:coreProperties>
</file>