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监控网管软件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监控网管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控网管软件市场进行了分析研究。报告在总结中国监控网管软件行业发展历程的基础上，结合新时期的各方面因素，对中国监控网管软件行业的发展趋势给予了细致和审慎的预测论证。报告资料详实，图表丰富，既有深入的分析，又有直观的比较，为监控网管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产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产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业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产业发展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监控网管软件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发展概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产业供需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产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产能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及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量及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需求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销售量及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产业总体发展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概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供需平衡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消费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产品工作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市场要素及阻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监控网管软件产业重点区域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网管软件产业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网管软件国内典型企业</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盛世光明软件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典型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辰帷幄信息技术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典型客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信时代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络信息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客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飞思安诺网络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势至（北京）软件工程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客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监控网管软件行业分析与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控网管软件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监控网管软件产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控网管软件产业技术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控网管软件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涉及隐私问题的法律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软件产业分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软件产业布局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软件产业分布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印度软件产业分布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监控网管软件市场规模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监控网管软件市面供给产品种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监控网管软件市面供给产品种类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监控网管软件市场终端运用台数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环渤海湾地区监控网管软件市场规模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软件产业区域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珠三角地区监控网管软件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长三角地区软件发展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长江三角洲地区监控网管软件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西三角地区监控网管软件市场规模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其他地区监控网管软件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盛世光明集团（北京）软件股份有限公司组织架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 2014-2020</w:t>
            </w:r>
            <w:r>
              <w:rPr>
                <w:rFonts w:ascii="Arial" w:hAnsi="Arial" w:cs="Arial"/>
                <w:color w:val="000000"/>
                <w:szCs w:val="21"/>
              </w:rPr>
              <w:t>年中国监控网管软件市场规模增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主要行业信息化投入规模呈高速增长态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14:00Z</dcterms:modified>
  <cp:revision>215</cp:revision>
  <dc:subject/>
  <dc:title/>
</cp:coreProperties>
</file>