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公路行业长期跟踪监测，分析高速公路行业需求、供给、经营特性、获取能力、产业链和价值链等多方面的内容，整合行业、市场、企业、用户等多层面数据和信息资源，为客户提供深度的高速公路行业研究报告，以专业的研究方法帮助客户深入的了解高速公路行业，发现投资价值和投资机会，规避经营风险，提高管理和运营能力。高速公路行业报告是从事高速公路行业投资之前，对高速公路行业相关各种因素进行具体调查、研究、分析，评估项目可行性、效果效益程度，提出建设性意见建议对策等，为高速公路行业投资决策者和主管机关审批的研究性报告。以阐述对高速公路行业的理论认识为主要内容，重在研究高速公路行业本质及规律性认识的研究。高速公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专业研究单位等公布和提供的大量资料。对我国高速公路的行业现状、市场各类经营指标的情况、重点企业状况、区域市场发展情况等内容进行详细的阐述和深入的分析，着重对高速公路业务的发展进行详尽深入的分析，并根据高速公路行业的政策经济发展环境对高速公路行业潜在的风险和防范建议进行分析。最后提出研究者对高速公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介绍及背景</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高速公路的定义及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高速公路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高速公路的技术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的宏观经济环境剖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在国民经济中的地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促进高速公路沿线工业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促进高速公路沿线农业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促进高速公路沿线商业的繁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促进高速公路沿线旅游业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促进国土均衡开发提高经济竞争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促进区域经济协调发展和城镇化进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促进高速公路沿线地区产业结构调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与高速公路行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高速公路自身属性决定了政府的主导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政府通过特许经营权配置高速公路资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发展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行业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高速公路的发展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高速公路的管理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美国高速公路的收费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德国高速公路发展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德国高速公路管理体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德国高速公路收费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德国高速公路信息管理体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德国高速公路通信技术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法国高速公路建设的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法国高速公路收费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法国高速公路的经营与管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法国高速公路养护体制及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日本高速公路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日本公路管理的基本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高速公路建设管理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日本高速公路收费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日本高速公路科技含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日本公路投融资体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意大利高速公路建设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意大利高速公路运营管理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意大利高速公路收费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意大利高速公路投资管理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的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高速公路行业发展迅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十一五”我国高速公路建设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高速公路工程施工标准化启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高速公路建设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生命周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高速公路的生命周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高速公路产业的生命周期判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高速公路将较长时间处于发展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替代行业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各种运输方式的综合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速公路的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与铁路运输的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运输子行业间竞争的综合评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世界高速公路的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未来高速公路建设发展的新趋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未来高速公路管理体制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十二五”我国高速公路网将基本建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运营管理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经营管理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际高速公路的运营与管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外高速公路管理的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高速公路管理的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高速公路管理的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公路管理体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经济管理解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新时期经济管理的简要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速公路经济管理的措施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高速公路实施经济管理体制的意义和必要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施工标准化管理的思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标准化管理是我国高速公路建设的重要手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高速公路施工标准化管理的科学内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速公路施工标准化管理的主要举措</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标准化管理助推我国高速公路建设快速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的特许经营与专业化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类型与运行机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高速公路引入专业管理公司运营的意义</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的收费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收费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速公路的收费的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高速公路收费权拍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高速公路收费偏高存管理乱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高速收费亟需制度化约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联网收费和计重收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关于中国高速公路联网收费管理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高速公路实行计重收费后面临的瓶颈及发展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高速公路计重和联网收费效果将长期显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不停车收费（</w:t>
            </w:r>
            <w:r>
              <w:rPr>
                <w:rFonts w:cs="Arial" w:ascii="Arial" w:hAnsi="Arial"/>
                <w:color w:val="000000"/>
                <w:szCs w:val="21"/>
              </w:rPr>
              <w:t>ETC</w:t>
            </w:r>
            <w:r>
              <w:rPr>
                <w:rFonts w:ascii="Arial" w:hAnsi="Arial" w:cs="Arial"/>
                <w:color w:val="000000"/>
                <w:szCs w:val="21"/>
              </w:rPr>
              <w:t>）的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高速公路电子不停车收费的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家出台新政推进高速公路</w:t>
            </w:r>
            <w:r>
              <w:rPr>
                <w:rFonts w:cs="Arial" w:ascii="Arial" w:hAnsi="Arial"/>
                <w:color w:val="000000"/>
                <w:szCs w:val="21"/>
              </w:rPr>
              <w:t>ETC</w:t>
            </w:r>
            <w:r>
              <w:rPr>
                <w:rFonts w:ascii="Arial" w:hAnsi="Arial" w:cs="Arial"/>
                <w:color w:val="000000"/>
                <w:szCs w:val="21"/>
              </w:rPr>
              <w:t>联网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电子不停车收费技术标准出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推广实施</w:t>
            </w:r>
            <w:r>
              <w:rPr>
                <w:rFonts w:cs="Arial" w:ascii="Arial" w:hAnsi="Arial"/>
                <w:color w:val="000000"/>
                <w:szCs w:val="21"/>
              </w:rPr>
              <w:t>ETC</w:t>
            </w:r>
            <w:r>
              <w:rPr>
                <w:rFonts w:ascii="Arial" w:hAnsi="Arial" w:cs="Arial"/>
                <w:color w:val="000000"/>
                <w:szCs w:val="21"/>
              </w:rPr>
              <w:t>系统存在的主要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我国推广</w:t>
            </w:r>
            <w:r>
              <w:rPr>
                <w:rFonts w:cs="Arial" w:ascii="Arial" w:hAnsi="Arial"/>
                <w:color w:val="000000"/>
                <w:szCs w:val="21"/>
              </w:rPr>
              <w:t>ETC</w:t>
            </w:r>
            <w:r>
              <w:rPr>
                <w:rFonts w:ascii="Arial" w:hAnsi="Arial" w:cs="Arial"/>
                <w:color w:val="000000"/>
                <w:szCs w:val="21"/>
              </w:rPr>
              <w:t>系统需政策支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实施电子不停车收费系统的运营模式探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行业区域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公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公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黑龙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吉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公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安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公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广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公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湖南</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湖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公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云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重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贵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公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陕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甘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新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青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重点投资企业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投资分析及研发创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未来投资意愿解析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速公路发展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公司未来投资意愿解析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投资分析及研发创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未来投资意愿解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投资分析及研发创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未来投资意愿解析及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投资分析及研发创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未来投资意愿解析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司投资分析及研发创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未来投资意愿解析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投资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公司投资分析及研发创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公司未来投资意愿解析及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主营业务发展及经营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投资分析及研发创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司未来投资意愿解析及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公路行业面临的挑战及建议</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建设中存在的问题及发展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高速公路快速发展中需要解决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高速公路高收费及乱收费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交通基础设施工程质量的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高速公路的建设对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国内山区高速公路设计观念的思路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安全问题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高速公路的安全与保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高速公路的雾情管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建立高速公路公共危机处理系统的重要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高速公路安防监控的应用状况及对策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的社会与自然环境问题及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环城高速公路对沿线地区城镇化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高速公路网与自然环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我国高速公路的环境保护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高速公路的空间环境及其与景观设计的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养护管理问题及对策措施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外高速公路的养护管理体制及对中国的启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高速公路养护安全管理问题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高速公路养护管理体制存在的问题及发展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我国高速公路养护的管理措施</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投融资分析及建议</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投资体制的变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高速公路投资建设走上政企分离之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个人可投资国家高速公路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投资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早期高速公路项目的投资效益</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影响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高速公路投资收益看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保障高速公路经济效益的主要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投融资解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高速公路建设的主要投融资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高速公路投融资的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我国高速公路投融资及运营中存在的主要问题剖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解决高速公路投融资的建议及意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投资探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的运作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的法律性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高速公路</w:t>
            </w:r>
            <w:r>
              <w:rPr>
                <w:rFonts w:cs="Arial" w:ascii="Arial" w:hAnsi="Arial"/>
                <w:color w:val="000000"/>
                <w:szCs w:val="21"/>
              </w:rPr>
              <w:t>BOT</w:t>
            </w:r>
            <w:r>
              <w:rPr>
                <w:rFonts w:ascii="Arial" w:hAnsi="Arial" w:cs="Arial"/>
                <w:color w:val="000000"/>
                <w:szCs w:val="21"/>
              </w:rPr>
              <w:t>项目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高速公路</w:t>
            </w:r>
            <w:r>
              <w:rPr>
                <w:rFonts w:cs="Arial" w:ascii="Arial" w:hAnsi="Arial"/>
                <w:color w:val="000000"/>
                <w:szCs w:val="21"/>
              </w:rPr>
              <w:t>BOT</w:t>
            </w:r>
            <w:r>
              <w:rPr>
                <w:rFonts w:ascii="Arial" w:hAnsi="Arial" w:cs="Arial"/>
                <w:color w:val="000000"/>
                <w:szCs w:val="21"/>
              </w:rPr>
              <w:t>项目投资风险规避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成本与效益对投融资模式的影响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投融资模式选择关键在于成本与效益</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影响高速公路投融资模式的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分析结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建设项目风险管理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工程保险的方式和保险公司的选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免赔额和保费确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理赔应注意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投资风险及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政治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建设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运营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不可抗力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投资风险防范对策</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行业政策法规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相关政策法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路安全保护条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道路旅客运输及客运站管理规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关于促进高速公路应用联网电子不停车收费技术的若干意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公路法规条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辽宁省高速公路管理条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安徽省高速公路管理条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浙江省高速公路运行管理办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山西省高速公路管理条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山东省高速公路交通安全条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甘肃省高速公路管理条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江西省高速公路管理条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湖北省高速公路管理条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广西壮族自治区高速公路管理办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吉林省高速公路管理办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一、江苏省高速公路条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二、湖南省高速公路条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三、贵州省高速公路管理条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政府管制体制改革的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高速公路产业政府管制体制中存在的掣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设置集中统一的高速公路产业政府管制机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建立健全高速公路产业化发展所需的法律法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建立和完善对管制机构的社会参与和监督机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高速公路服务设施建设管理的政策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提高思想认识实现科学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明确建设原则提高服务品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科学布局规划保证服务功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合理控制规模提高设计质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严格基建程序规范建设行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加强运营管理提升服务质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高速公路行业思想政治工作的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有的放矢增强针对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围绕中心增强导向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转变观念增强人本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开拓创新增强有效性</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公路规划发展及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的规划原则及设计要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高速公路的规划原则</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高速公路的设计要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网规划和建设的重要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高速公路在现代文明中占有重要地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高速公路网产生的规模效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高速公路网成为建设小康社会的必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家高速公路网规划的背景和意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国家高速公路网的功能和布局目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家高速公路网的布局方法和过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国家高速公路网规划的方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国家高速公路网规划的特点及效果</w:t>
            </w:r>
            <w:r>
              <w:rPr>
                <w:rFonts w:cs="Arial" w:ascii="Arial" w:hAnsi="Arial"/>
                <w:color w:val="000000"/>
                <w:szCs w:val="21"/>
              </w:rPr>
              <w:tab/>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高速公路网交通量调查观测站点布局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规划的必要性及功能定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国家高速公路交通量调查与信息服务体系的架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总体布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规划实施建议及地方高速公路调查站布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政府高速公路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天津高速路网建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湖北高速公路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云南高速公路建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新疆区高速公路网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304</w:t>
            </w:r>
          </w:p>
          <w:p>
            <w:pPr>
              <w:pStyle w:val="Normal"/>
              <w:spacing w:lineRule="atLeast" w:line="380"/>
              <w:rPr/>
            </w:pPr>
            <w:r>
              <w:rPr>
                <w:rFonts w:ascii="Arial" w:hAnsi="Arial" w:cs="Arial"/>
                <w:color w:val="000000"/>
                <w:szCs w:val="21"/>
              </w:rPr>
              <w:t>五、江西省高速公路网规划（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河南省高速公路网规划（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广东省高速公路网规划（至</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吉林省高速公路网规划（至</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四川省高速公路网规划（至</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广西区高速公路网规划（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一、青海省高速公路网规划（至</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二、甘肃省高速公路网规划（至</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中国国内生产总值及增长变化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中国全社会固定资产投资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中国社会消费品零售总额及增长速度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城镇居民人均可支配收入及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农村居民人均纯收入及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中国进出口总额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法国收费车型（根据轴距和轴数分类）</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本公路建设与维护专项税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日本收费公路资金来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日本公路建设资金来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意大利高速公路收费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高速公路总里程增长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高速公路通车里程前十名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北京市高速公路里程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天津市高速公路通车里程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河北省高速公路通车里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山西省高速公路里程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内蒙古高速公路里程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辽宁省高速公路里程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黑龙江高速公路里程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吉林省高速公路里程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上海市高速公路里程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山东省高速公路里程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3-2014</w:t>
            </w:r>
            <w:r>
              <w:rPr>
                <w:rFonts w:ascii="Arial" w:hAnsi="Arial" w:cs="Arial"/>
                <w:color w:val="000000"/>
                <w:szCs w:val="21"/>
              </w:rPr>
              <w:t>年浙江省高速公路里程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江苏省高速公路里程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安徽省高速公路里程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江西省高速公路里程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广东省高速公路里程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福建省高速公路里程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4</w:t>
            </w:r>
            <w:r>
              <w:rPr>
                <w:rFonts w:ascii="Arial" w:hAnsi="Arial" w:cs="Arial"/>
                <w:color w:val="000000"/>
                <w:szCs w:val="21"/>
              </w:rPr>
              <w:t>年广西区高速公路通车里程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4</w:t>
            </w:r>
            <w:r>
              <w:rPr>
                <w:rFonts w:ascii="Arial" w:hAnsi="Arial" w:cs="Arial"/>
                <w:color w:val="000000"/>
                <w:szCs w:val="21"/>
              </w:rPr>
              <w:t>年河南省高速公路里程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湖南省高速公路里程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湖北省公路里程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云南省高速公路里程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四川省高速公路里程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重庆市高速公路里程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贵州省高速公路里程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陕西省高速公路里程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4</w:t>
            </w:r>
            <w:r>
              <w:rPr>
                <w:rFonts w:ascii="Arial" w:hAnsi="Arial" w:cs="Arial"/>
                <w:color w:val="000000"/>
                <w:szCs w:val="21"/>
              </w:rPr>
              <w:t>年甘肃省高速公路里程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新疆高速公路里程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青海省高速公路里程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福建发展高速公路股份有限公司分产品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福建发展高速公路股份有限公司分地区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东省高速公路发展股份有限公司组织架构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东省高速公路发展股份有限公司资产结构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广东省高速公路发展股份有限公司分产品情况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广东省高速公路发展股份有限公司业务结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广东省高速公路发展股份有限公司分地区情况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江西赣粤高速公路股份有限公司组织结构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江西赣粤高速公路股份有限公司分产品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江西赣粤高速公路股份有限公司业务结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江西赣粤高速公路股份有限公司分地区情况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安徽皖通高速公路股份有限公司经营架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安徽皖通高速公路股份有限公司分产品情况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安徽皖通高速公路股份有限公司业务结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安徽皖通高速公路股份有限公司分地区情况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深圳高速公路股份有限公司组织架构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深圳高速公路股份有限公司资产架构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深圳高速公路股份有限公司主要业务框架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深圳高速公路股份有限公司分产品情况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深圳高速公路股份有限公司业务结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深圳高速公路股份有限公司分地区情况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江苏宁沪高速公路股份有限公司组织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江苏宁沪高速公路股份有限公司分产品情况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江苏宁沪高速公路股份有限公司业务结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现代投资股份有限公司组织架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现代投资股份有限公司分产品情况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现代投资股份有限公司业务结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现代投资股份有限公司分地区情况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山东高速公路股份有限公司治理结构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山东高速公路股份有限公司内设机构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山东高速公路股份有限公司分产品情况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山东高速公路股份有限公司业务结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山东高速公路股份有限公司分地区情况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理赔流程图</w:t>
            </w:r>
            <w:r>
              <w:rPr>
                <w:rFonts w:cs="Arial" w:ascii="Arial" w:hAnsi="Arial"/>
                <w:color w:val="000000"/>
                <w:szCs w:val="21"/>
              </w:rPr>
              <w:tab/>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44:00Z</dcterms:modified>
  <cp:revision>202</cp:revision>
  <dc:subject/>
  <dc:title/>
</cp:coreProperties>
</file>