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零部件制造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航空零部件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零部件制造市场进行了分析研究。报告在总结中国航空零部件制造行业发展历程的基础上，结合新时期的各方面因素，对中国航空零部件制造行业的发展趋势给予了细致和审慎的预测论证。报告资料详实，图表丰富，既有深入的分析，又有直观的比较，为航空零部件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零部件制造行业发展综述</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零部件制造行业定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的概念及定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的主要产品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工业发展综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民用航空工业发展历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民用航空工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民用航空产业结构特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民用航空工业企业分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民用航空工业发展模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零部件制造行业发展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政策发展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经济发展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技术发展环境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零部件制造行业发展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航空运输市场发展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航空公司和机队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中国通用航空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中国航空机场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零部件制造行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航空零部件制造行业产值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航空零部件制造转包生产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航空零部件制造新增订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航空零部件制造储备订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零部件制造产业布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航空产业总体布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环渤海地区产业布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长三角地区产业布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珠三角地区产业布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中部地区产业布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西部地区产业布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零部件制造行业产业链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零部件制造产业链简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民用飞机制造成本拆分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航空零部件制造产业链简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零部件制造行业上游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航空金属材料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航空特种陶瓷材料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航空高分子材料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航空复合材料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零部件制造行业下游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民用飞机制造行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航空发动机制造行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航空维修行业发展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零部件制造行业转包生产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机转包生产业务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民机转包业务的阶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民机转包业务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民机转包生产业务市场格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民机发动机行业转包生产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机转包业务层级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民机转包业务生产效益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高端转包的技术和资金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转包业务向中国转移的驱动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中国所处转包产业链阶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转包加工业务盈利水平提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机转包业务的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获得民机转包生产业务的影响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未来中国可获得的飞机零部件转包额估算</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零部件制造转包生产模式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机制造企业转包业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波音公司转包业务的发展</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空客公司转包业务的发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其他公司转包业务的发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零部件制造转包生产模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三来加工合作模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国际风险合作伙伴模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国际集成供应商模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国际战略联盟体模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发动机转包生产模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西安航空发动机公司转包生产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黎明航空发动机公司转包生产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贵州黎阳机械厂转包生产模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贵州新艺机械厂转包生产模式</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零部件制造行业重点企业经营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飞机股份有限公司经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航空零部件业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工业哈尔滨飞机工业集团有限责任公司经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航空零部件业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成发航空科技股份有限公司经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航空零部件业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组织架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江西洪都航空工业股份有限公司经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航空零部件业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组织架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海特高新技术股份有限公司经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航空零部件业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组织架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企业经营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零部件制造行业风险及前景预测</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零部件制造行业投资风险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政策风险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行业技术风险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经济波动风险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行业竞争风险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行业运营风险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俄航空工业专业化整合改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俄罗斯航空工业整合改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国航空工业专业化整合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中国航空工业专业化整合评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零部件制造行业前景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全球民用航空飞机行业市场预测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中国民用航空飞机市场需求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中国航空零部件制造行业前景预测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民用航空零部件产品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民用航空工业发展进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中国民用航空工业总产值变化趋势分析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中国民用航空业固定资产投资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民用航空工业企业分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波音</w:t>
            </w:r>
            <w:r>
              <w:rPr>
                <w:rFonts w:cs="Arial" w:ascii="Arial" w:hAnsi="Arial"/>
                <w:color w:val="000000"/>
                <w:szCs w:val="21"/>
              </w:rPr>
              <w:t>&amp;</w:t>
            </w:r>
            <w:r>
              <w:rPr>
                <w:rFonts w:ascii="Arial" w:hAnsi="Arial" w:cs="Arial"/>
                <w:color w:val="000000"/>
                <w:szCs w:val="21"/>
              </w:rPr>
              <w:t>空客飞机开发设计频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国内外民用航空发展模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外民用航空工业发展模式市场竞争力比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促进民航业发展重点工作分工方案》解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国务院关于促进民航业发展的若干意见》解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关于深化中国低空空域管理改革的意见》解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大型飞机重大科技专项立项解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十二五民航发展主要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美国经济成长态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欧元区部分国家</w:t>
            </w:r>
            <w:r>
              <w:rPr>
                <w:rFonts w:cs="Arial" w:ascii="Arial" w:hAnsi="Arial"/>
                <w:color w:val="000000"/>
                <w:szCs w:val="21"/>
              </w:rPr>
              <w:t>GDP</w:t>
            </w:r>
            <w:r>
              <w:rPr>
                <w:rFonts w:ascii="Arial" w:hAnsi="Arial" w:cs="Arial"/>
                <w:color w:val="000000"/>
                <w:szCs w:val="21"/>
              </w:rPr>
              <w:t>增速下滑</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主要欧洲国家</w:t>
            </w:r>
            <w:r>
              <w:rPr>
                <w:rFonts w:cs="Arial" w:ascii="Arial" w:hAnsi="Arial"/>
                <w:color w:val="000000"/>
                <w:szCs w:val="21"/>
              </w:rPr>
              <w:t>GDP</w:t>
            </w:r>
            <w:r>
              <w:rPr>
                <w:rFonts w:ascii="Arial" w:hAnsi="Arial" w:cs="Arial"/>
                <w:color w:val="000000"/>
                <w:szCs w:val="21"/>
              </w:rPr>
              <w:t>发展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日本、韩国</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国内生产总值及增长变化趋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全社会固定资产投资增长趋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2014</w:t>
            </w:r>
            <w:r>
              <w:rPr>
                <w:rFonts w:ascii="Arial" w:hAnsi="Arial" w:cs="Arial"/>
                <w:color w:val="000000"/>
                <w:szCs w:val="21"/>
              </w:rPr>
              <w:t>年人民币汇率走势分析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飞机制造工艺装备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中国民航旅客运输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全民航货邮运输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国内运输航空公司数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民航运输飞机数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航线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0-2014</w:t>
            </w:r>
            <w:r>
              <w:rPr>
                <w:rFonts w:ascii="Arial" w:hAnsi="Arial" w:cs="Arial"/>
                <w:color w:val="000000"/>
                <w:szCs w:val="21"/>
              </w:rPr>
              <w:t>年中国在册通用航空器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通用航空作业发展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国通用航空作业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中国通用航空运营企业总数及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航工业集团公司通用飞机总装厂产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主要通用飞机制造企业及产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机场大型化越来越明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国内定期同行机场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中国机场旅客吞吐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机场旅客吞吐量按地区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机场货邮吞吐量按地区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民用飞机零部件工业总产值变化情况分析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民用航空发动机零部件工业总产值变化情况分析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民用飞机零部件造转包生产交付情况分析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民用航空发动机零部件造转包生产变化情况分析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4</w:t>
            </w:r>
            <w:r>
              <w:rPr>
                <w:rFonts w:ascii="Arial" w:hAnsi="Arial" w:cs="Arial"/>
                <w:color w:val="000000"/>
                <w:szCs w:val="21"/>
              </w:rPr>
              <w:t>年民用飞机零部件新增订单变化情况分析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民用航空发动机零部件新增订单变化情况分析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民用飞机零部件储备订单变化情况分析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民用航空发动机零部件储备订单变化情况分析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航空制造业产业地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环渤海地区航空制造业分布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国长三角地区航空制造业分布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珠三角地区航空制造业分布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中部地区航空制造业分布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西部地区航空制造业分布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民用飞机各部件成本拆分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航空零部件制造行业产业链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全国结构钢生产总量情况分析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主要优钢企业库存与销量走势分析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全国碳、合结钢平均价格走势分析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锡、佛山市场不锈钢价格走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全国铝合分地区产量分布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2014</w:t>
            </w:r>
            <w:r>
              <w:rPr>
                <w:rFonts w:ascii="Arial" w:hAnsi="Arial" w:cs="Arial"/>
                <w:color w:val="000000"/>
                <w:szCs w:val="21"/>
              </w:rPr>
              <w:t>年铝合金行业产量变化分析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1-2014</w:t>
            </w:r>
            <w:r>
              <w:rPr>
                <w:rFonts w:ascii="Arial" w:hAnsi="Arial" w:cs="Arial"/>
                <w:color w:val="000000"/>
                <w:szCs w:val="21"/>
              </w:rPr>
              <w:t>年国内海绵钛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1-2014</w:t>
            </w:r>
            <w:r>
              <w:rPr>
                <w:rFonts w:ascii="Arial" w:hAnsi="Arial" w:cs="Arial"/>
                <w:color w:val="000000"/>
                <w:szCs w:val="21"/>
              </w:rPr>
              <w:t>年中国钛加工材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2-2013</w:t>
            </w:r>
            <w:r>
              <w:rPr>
                <w:rFonts w:ascii="Arial" w:hAnsi="Arial" w:cs="Arial"/>
                <w:color w:val="000000"/>
                <w:szCs w:val="21"/>
              </w:rPr>
              <w:t>年中国钛加工材需求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特种工程塑料全球产能及主要厂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8-2018</w:t>
            </w:r>
            <w:r>
              <w:rPr>
                <w:rFonts w:ascii="Arial" w:hAnsi="Arial" w:cs="Arial"/>
                <w:color w:val="000000"/>
                <w:szCs w:val="21"/>
              </w:rPr>
              <w:t>年我国特种工程塑料消费量及增长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2014</w:t>
            </w:r>
            <w:r>
              <w:rPr>
                <w:rFonts w:ascii="Arial" w:hAnsi="Arial" w:cs="Arial"/>
                <w:color w:val="000000"/>
                <w:szCs w:val="21"/>
              </w:rPr>
              <w:t>年中国碳纤维表观消费量变化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6-2015</w:t>
            </w:r>
            <w:r>
              <w:rPr>
                <w:rFonts w:ascii="Arial" w:hAnsi="Arial" w:cs="Arial"/>
                <w:color w:val="000000"/>
                <w:szCs w:val="21"/>
              </w:rPr>
              <w:t>年中国碳纤维产量变化趋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6-2015</w:t>
            </w:r>
            <w:r>
              <w:rPr>
                <w:rFonts w:ascii="Arial" w:hAnsi="Arial" w:cs="Arial"/>
                <w:color w:val="000000"/>
                <w:szCs w:val="21"/>
              </w:rPr>
              <w:t>年中国碳纤维产能变化趋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6-2015</w:t>
            </w:r>
            <w:r>
              <w:rPr>
                <w:rFonts w:ascii="Arial" w:hAnsi="Arial" w:cs="Arial"/>
                <w:color w:val="000000"/>
                <w:szCs w:val="21"/>
              </w:rPr>
              <w:t>年中国碳纤维需求量变化趋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3-2014</w:t>
            </w:r>
            <w:r>
              <w:rPr>
                <w:rFonts w:ascii="Arial" w:hAnsi="Arial" w:cs="Arial"/>
                <w:color w:val="000000"/>
                <w:szCs w:val="21"/>
              </w:rPr>
              <w:t>年全球商用飞机净订单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0-2014</w:t>
            </w:r>
            <w:r>
              <w:rPr>
                <w:rFonts w:ascii="Arial" w:hAnsi="Arial" w:cs="Arial"/>
                <w:color w:val="000000"/>
                <w:szCs w:val="21"/>
              </w:rPr>
              <w:t>年空中客车分机型飞机净订单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波音飞机净定单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1996-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与旅客需求增速关系</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飞机交付量与旅客周转量增速正好错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中航工业通用飞机布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中航工业直升机布局</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机体部件供应商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核心配件毛利率水平高于整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ARJ21</w:t>
            </w:r>
            <w:r>
              <w:rPr>
                <w:rFonts w:ascii="Arial" w:hAnsi="Arial" w:cs="Arial"/>
                <w:color w:val="000000"/>
                <w:szCs w:val="21"/>
              </w:rPr>
              <w:t>机载设备供应商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大飞机系统供应商（黄色为已正式签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发动机市场寡头垄断</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大飞机发动机及相关部件供应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标准件及其它相关部件供应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大飞机材料供应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31</w:t>
            </w:r>
            <w:r>
              <w:rPr>
                <w:rFonts w:ascii="Arial" w:hAnsi="Arial" w:cs="Arial"/>
                <w:color w:val="000000"/>
                <w:szCs w:val="21"/>
              </w:rPr>
              <w:t>年罗罗公司预测世界航空发动机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修正后</w:t>
            </w:r>
            <w:r>
              <w:rPr>
                <w:rFonts w:cs="Arial" w:ascii="Arial" w:hAnsi="Arial"/>
                <w:color w:val="000000"/>
                <w:szCs w:val="21"/>
              </w:rPr>
              <w:t>2012-2031</w:t>
            </w:r>
            <w:r>
              <w:rPr>
                <w:rFonts w:ascii="Arial" w:hAnsi="Arial" w:cs="Arial"/>
                <w:color w:val="000000"/>
                <w:szCs w:val="21"/>
              </w:rPr>
              <w:t>年世界航空发动机市场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1-2030</w:t>
            </w:r>
            <w:r>
              <w:rPr>
                <w:rFonts w:ascii="Arial" w:hAnsi="Arial" w:cs="Arial"/>
                <w:color w:val="000000"/>
                <w:szCs w:val="21"/>
              </w:rPr>
              <w:t>年波音公司客货飞机交付价值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全球主要国家每万军人拥有的直升机数量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全球主要国家每百万人口拥有的直升机数量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商用飞机发动机市场份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中国主要发动机整机生产厂商及主要生产型号</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飞机故障浴盆曲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飞机随机故障曲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8-2020</w:t>
            </w:r>
            <w:r>
              <w:rPr>
                <w:rFonts w:ascii="Arial" w:hAnsi="Arial" w:cs="Arial"/>
                <w:color w:val="000000"/>
                <w:szCs w:val="21"/>
              </w:rPr>
              <w:t>年全球航空维修市场规模及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9-2029</w:t>
            </w:r>
            <w:r>
              <w:rPr>
                <w:rFonts w:ascii="Arial" w:hAnsi="Arial" w:cs="Arial"/>
                <w:color w:val="000000"/>
                <w:szCs w:val="21"/>
              </w:rPr>
              <w:t>年全球各类型机队规模及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5-2020</w:t>
            </w:r>
            <w:r>
              <w:rPr>
                <w:rFonts w:ascii="Arial" w:hAnsi="Arial" w:cs="Arial"/>
                <w:color w:val="000000"/>
                <w:szCs w:val="21"/>
              </w:rPr>
              <w:t>年中国航空维修市场规模及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航空转包业务的几个阶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中国航空工业主要转包产品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三大发动机制造厂商已公布在华采购额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中航工业航空发动机转包生产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转包价值链的提升过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25</w:t>
            </w:r>
            <w:r>
              <w:rPr>
                <w:rFonts w:ascii="Arial" w:hAnsi="Arial" w:cs="Arial"/>
                <w:color w:val="000000"/>
                <w:szCs w:val="21"/>
              </w:rPr>
              <w:t>年全世界大型民用客机需求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25</w:t>
            </w:r>
            <w:r>
              <w:rPr>
                <w:rFonts w:ascii="Arial" w:hAnsi="Arial" w:cs="Arial"/>
                <w:color w:val="000000"/>
                <w:szCs w:val="21"/>
              </w:rPr>
              <w:t>年中国大型民用客机转包额估算</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24</w:t>
            </w:r>
            <w:r>
              <w:rPr>
                <w:rFonts w:ascii="Arial" w:hAnsi="Arial" w:cs="Arial"/>
                <w:color w:val="000000"/>
                <w:szCs w:val="21"/>
              </w:rPr>
              <w:t>年中国转包市场规模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波音</w:t>
            </w:r>
            <w:r>
              <w:rPr>
                <w:rFonts w:cs="Arial" w:ascii="Arial" w:hAnsi="Arial"/>
                <w:color w:val="000000"/>
                <w:szCs w:val="21"/>
              </w:rPr>
              <w:t>787</w:t>
            </w:r>
            <w:r>
              <w:rPr>
                <w:rFonts w:ascii="Arial" w:hAnsi="Arial" w:cs="Arial"/>
                <w:color w:val="000000"/>
                <w:szCs w:val="21"/>
              </w:rPr>
              <w:t>转包制造分工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波音</w:t>
            </w:r>
            <w:r>
              <w:rPr>
                <w:rFonts w:cs="Arial" w:ascii="Arial" w:hAnsi="Arial"/>
                <w:color w:val="000000"/>
                <w:szCs w:val="21"/>
              </w:rPr>
              <w:t>787</w:t>
            </w:r>
            <w:r>
              <w:rPr>
                <w:rFonts w:ascii="Arial" w:hAnsi="Arial" w:cs="Arial"/>
                <w:color w:val="000000"/>
                <w:szCs w:val="21"/>
              </w:rPr>
              <w:t>项目转包商分布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贵州新艺机械厂基本信息列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中航飞机股份有限公司基本信息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中航飞机股份有限公司与实际控制人之间的产权及控制关系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中航飞机股份有限公司业务能力简况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9-2014</w:t>
            </w:r>
            <w:r>
              <w:rPr>
                <w:rFonts w:ascii="Arial" w:hAnsi="Arial" w:cs="Arial"/>
                <w:color w:val="000000"/>
                <w:szCs w:val="21"/>
              </w:rPr>
              <w:t>年中航飞机股份有限公司营收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中航飞机股份有限公司主营业务分地区情况</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112 2009-2014</w:t>
            </w:r>
            <w:r>
              <w:rPr>
                <w:rFonts w:ascii="Arial" w:hAnsi="Arial" w:cs="Arial"/>
                <w:color w:val="000000"/>
                <w:szCs w:val="21"/>
              </w:rPr>
              <w:t>年中航飞机股份有限公司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中航飞机股份有限公司主营业务分产品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9-2014</w:t>
            </w:r>
            <w:r>
              <w:rPr>
                <w:rFonts w:ascii="Arial" w:hAnsi="Arial" w:cs="Arial"/>
                <w:color w:val="000000"/>
                <w:szCs w:val="21"/>
              </w:rPr>
              <w:t>年中航飞机股份有限公司运营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2-2014</w:t>
            </w:r>
            <w:r>
              <w:rPr>
                <w:rFonts w:ascii="Arial" w:hAnsi="Arial" w:cs="Arial"/>
                <w:color w:val="000000"/>
                <w:szCs w:val="21"/>
              </w:rPr>
              <w:t>年中航飞机股份有限公司偿债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9-2014</w:t>
            </w:r>
            <w:r>
              <w:rPr>
                <w:rFonts w:ascii="Arial" w:hAnsi="Arial" w:cs="Arial"/>
                <w:color w:val="000000"/>
                <w:szCs w:val="21"/>
              </w:rPr>
              <w:t>年中航飞机股份有限公司发展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中航飞机股份有限公司优劣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中航工业哈尔滨飞机工业集团有限责任公司基本信息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中航工业哈尔滨飞机工业集团有限责任公司业务能力简况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中航飞机股份有限公司转包项目情况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1-2014</w:t>
            </w:r>
            <w:r>
              <w:rPr>
                <w:rFonts w:ascii="Arial" w:hAnsi="Arial" w:cs="Arial"/>
                <w:color w:val="000000"/>
                <w:szCs w:val="21"/>
              </w:rPr>
              <w:t>年中航飞机转包交付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中航工业哈尔滨飞机工业集团有限责任公司优劣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四川成发航空科技股份有限公司与实际控制人之间的产权及控制关系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四川成发航空科技股份有限公司基本信息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四川成发航空科技股份有限公司业务能力简况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2014</w:t>
            </w:r>
            <w:r>
              <w:rPr>
                <w:rFonts w:ascii="Arial" w:hAnsi="Arial" w:cs="Arial"/>
                <w:color w:val="000000"/>
                <w:szCs w:val="21"/>
              </w:rPr>
              <w:t>年四川成发航空科技股份有限公司营收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4</w:t>
            </w:r>
            <w:r>
              <w:rPr>
                <w:rFonts w:ascii="Arial" w:hAnsi="Arial" w:cs="Arial"/>
                <w:color w:val="000000"/>
                <w:szCs w:val="21"/>
              </w:rPr>
              <w:t>年四川成发航空科技股份有限公司主营业务分地区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2014</w:t>
            </w:r>
            <w:r>
              <w:rPr>
                <w:rFonts w:ascii="Arial" w:hAnsi="Arial" w:cs="Arial"/>
                <w:color w:val="000000"/>
                <w:szCs w:val="21"/>
              </w:rPr>
              <w:t>年四川成发航空科技股份有限公司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w:t>
            </w:r>
            <w:r>
              <w:rPr>
                <w:rFonts w:ascii="Arial" w:hAnsi="Arial" w:cs="Arial"/>
                <w:color w:val="000000"/>
                <w:szCs w:val="21"/>
              </w:rPr>
              <w:t>年四川成发航空科技股份有限公司主营业务分行业情况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企业组织架构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中航江西洪都航空工业股份有限公司资产与负债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中航江西洪都航空工业股份有限公司收入与利润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中航江西洪都航空工业股份有限公司偿债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中航江西洪都航空工业股份有限公司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中航江西洪都航空工业股份有限公司运营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洪都航空调整公司组织机构设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四川海特高新技术股份有限公司心资产及负债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四川海特高新技术股份有限公司收入及利润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四川海特高新技术股份有限公司偿债能力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四川海特高新技术股份有限公司盈利能力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四川海特高新技术股份有限公司盈利能力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海特高新公司组织架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5</w:t>
            </w:r>
            <w:r>
              <w:rPr>
                <w:rFonts w:ascii="Arial" w:hAnsi="Arial" w:cs="Arial"/>
                <w:color w:val="000000"/>
                <w:szCs w:val="21"/>
              </w:rPr>
              <w:t>～</w:t>
            </w:r>
            <w:r>
              <w:rPr>
                <w:rFonts w:cs="Arial" w:ascii="Arial" w:hAnsi="Arial"/>
                <w:color w:val="000000"/>
                <w:szCs w:val="21"/>
              </w:rPr>
              <w:t>2025</w:t>
            </w:r>
            <w:r>
              <w:rPr>
                <w:rFonts w:ascii="Arial" w:hAnsi="Arial" w:cs="Arial"/>
                <w:color w:val="000000"/>
                <w:szCs w:val="21"/>
              </w:rPr>
              <w:t>年全球民用飞机发展</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5</w:t>
            </w:r>
            <w:r>
              <w:rPr>
                <w:rFonts w:ascii="Arial" w:hAnsi="Arial" w:cs="Arial"/>
                <w:color w:val="000000"/>
                <w:szCs w:val="21"/>
              </w:rPr>
              <w:t>～</w:t>
            </w:r>
            <w:r>
              <w:rPr>
                <w:rFonts w:cs="Arial" w:ascii="Arial" w:hAnsi="Arial"/>
                <w:color w:val="000000"/>
                <w:szCs w:val="21"/>
              </w:rPr>
              <w:t>2025</w:t>
            </w:r>
            <w:r>
              <w:rPr>
                <w:rFonts w:ascii="Arial" w:hAnsi="Arial" w:cs="Arial"/>
                <w:color w:val="000000"/>
                <w:szCs w:val="21"/>
              </w:rPr>
              <w:t>年全球民用飞机交付种类</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5</w:t>
            </w:r>
            <w:r>
              <w:rPr>
                <w:rFonts w:ascii="Arial" w:hAnsi="Arial" w:cs="Arial"/>
                <w:color w:val="000000"/>
                <w:szCs w:val="21"/>
              </w:rPr>
              <w:t>～</w:t>
            </w:r>
            <w:r>
              <w:rPr>
                <w:rFonts w:cs="Arial" w:ascii="Arial" w:hAnsi="Arial"/>
                <w:color w:val="000000"/>
                <w:szCs w:val="21"/>
              </w:rPr>
              <w:t>2025</w:t>
            </w:r>
            <w:r>
              <w:rPr>
                <w:rFonts w:ascii="Arial" w:hAnsi="Arial" w:cs="Arial"/>
                <w:color w:val="000000"/>
                <w:szCs w:val="21"/>
              </w:rPr>
              <w:t>年全球民用飞机分区域交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5</w:t>
            </w:r>
            <w:r>
              <w:rPr>
                <w:rFonts w:ascii="Arial" w:hAnsi="Arial" w:cs="Arial"/>
                <w:color w:val="000000"/>
                <w:szCs w:val="21"/>
              </w:rPr>
              <w:t>～</w:t>
            </w:r>
            <w:r>
              <w:rPr>
                <w:rFonts w:cs="Arial" w:ascii="Arial" w:hAnsi="Arial"/>
                <w:color w:val="000000"/>
                <w:szCs w:val="21"/>
              </w:rPr>
              <w:t>2025</w:t>
            </w:r>
            <w:r>
              <w:rPr>
                <w:rFonts w:ascii="Arial" w:hAnsi="Arial" w:cs="Arial"/>
                <w:color w:val="000000"/>
                <w:szCs w:val="21"/>
              </w:rPr>
              <w:t>年全球民用飞机分区域交付</w:t>
            </w:r>
            <w:r>
              <w:rPr>
                <w:rFonts w:cs="Arial" w:ascii="Arial" w:hAnsi="Arial"/>
                <w:color w:val="000000"/>
                <w:szCs w:val="21"/>
              </w:rPr>
              <w:tab/>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58:00Z</dcterms:modified>
  <cp:revision>201</cp:revision>
  <dc:subject/>
  <dc:title/>
</cp:coreProperties>
</file>