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图书馆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数字图书馆推广工程自</w:t>
            </w:r>
            <w:r>
              <w:rPr>
                <w:rFonts w:cs="Arial" w:ascii="Arial" w:hAnsi="Arial"/>
                <w:color w:val="000000"/>
                <w:szCs w:val="21"/>
              </w:rPr>
              <w:t>2011</w:t>
            </w:r>
            <w:r>
              <w:rPr>
                <w:rFonts w:ascii="Arial" w:hAnsi="Arial" w:cs="Arial"/>
                <w:color w:val="000000"/>
                <w:szCs w:val="21"/>
              </w:rPr>
              <w:t>年启动以来，中央财政共投入</w:t>
            </w:r>
            <w:r>
              <w:rPr>
                <w:rFonts w:cs="Arial" w:ascii="Arial" w:hAnsi="Arial"/>
                <w:color w:val="000000"/>
                <w:szCs w:val="21"/>
              </w:rPr>
              <w:t>1.73</w:t>
            </w:r>
            <w:r>
              <w:rPr>
                <w:rFonts w:ascii="Arial" w:hAnsi="Arial" w:cs="Arial"/>
                <w:color w:val="000000"/>
                <w:szCs w:val="21"/>
              </w:rPr>
              <w:t>亿元，用于</w:t>
            </w:r>
            <w:r>
              <w:rPr>
                <w:rFonts w:cs="Arial" w:ascii="Arial" w:hAnsi="Arial"/>
                <w:color w:val="000000"/>
                <w:szCs w:val="21"/>
              </w:rPr>
              <w:t>33</w:t>
            </w:r>
            <w:r>
              <w:rPr>
                <w:rFonts w:ascii="Arial" w:hAnsi="Arial" w:cs="Arial"/>
                <w:color w:val="000000"/>
                <w:szCs w:val="21"/>
              </w:rPr>
              <w:t>家省馆和</w:t>
            </w:r>
            <w:r>
              <w:rPr>
                <w:rFonts w:cs="Arial" w:ascii="Arial" w:hAnsi="Arial"/>
                <w:color w:val="000000"/>
                <w:szCs w:val="21"/>
              </w:rPr>
              <w:t>185</w:t>
            </w:r>
            <w:r>
              <w:rPr>
                <w:rFonts w:ascii="Arial" w:hAnsi="Arial" w:cs="Arial"/>
                <w:color w:val="000000"/>
                <w:szCs w:val="21"/>
              </w:rPr>
              <w:t>家市馆的硬件建设，带动地方投入共计</w:t>
            </w:r>
            <w:r>
              <w:rPr>
                <w:rFonts w:cs="Arial" w:ascii="Arial" w:hAnsi="Arial"/>
                <w:color w:val="000000"/>
                <w:szCs w:val="21"/>
              </w:rPr>
              <w:t>9978.4</w:t>
            </w:r>
            <w:r>
              <w:rPr>
                <w:rFonts w:ascii="Arial" w:hAnsi="Arial" w:cs="Arial"/>
                <w:color w:val="000000"/>
                <w:szCs w:val="21"/>
              </w:rPr>
              <w:t>万元。</w:t>
            </w:r>
            <w:r>
              <w:rPr>
                <w:rFonts w:cs="Arial" w:ascii="Arial" w:hAnsi="Arial"/>
                <w:color w:val="000000"/>
                <w:szCs w:val="21"/>
              </w:rPr>
              <w:t>2013</w:t>
            </w:r>
            <w:r>
              <w:rPr>
                <w:rFonts w:ascii="Arial" w:hAnsi="Arial" w:cs="Arial"/>
                <w:color w:val="000000"/>
                <w:szCs w:val="21"/>
              </w:rPr>
              <w:t>年中央财政将继续投入</w:t>
            </w:r>
            <w:r>
              <w:rPr>
                <w:rFonts w:cs="Arial" w:ascii="Arial" w:hAnsi="Arial"/>
                <w:color w:val="000000"/>
                <w:szCs w:val="21"/>
              </w:rPr>
              <w:t>1.7205</w:t>
            </w:r>
            <w:r>
              <w:rPr>
                <w:rFonts w:ascii="Arial" w:hAnsi="Arial" w:cs="Arial"/>
                <w:color w:val="000000"/>
                <w:szCs w:val="21"/>
              </w:rPr>
              <w:t>亿元，用于剩余的</w:t>
            </w:r>
            <w:r>
              <w:rPr>
                <w:rFonts w:cs="Arial" w:ascii="Arial" w:hAnsi="Arial"/>
                <w:color w:val="000000"/>
                <w:szCs w:val="21"/>
              </w:rPr>
              <w:t>240</w:t>
            </w:r>
            <w:r>
              <w:rPr>
                <w:rFonts w:ascii="Arial" w:hAnsi="Arial" w:cs="Arial"/>
                <w:color w:val="000000"/>
                <w:szCs w:val="21"/>
              </w:rPr>
              <w:t>家市级馆的硬件平台搭建。虚拟网初步实现了互联互通，包括国图在内的</w:t>
            </w:r>
            <w:r>
              <w:rPr>
                <w:rFonts w:cs="Arial" w:ascii="Arial" w:hAnsi="Arial"/>
                <w:color w:val="000000"/>
                <w:szCs w:val="21"/>
              </w:rPr>
              <w:t>60</w:t>
            </w:r>
            <w:r>
              <w:rPr>
                <w:rFonts w:ascii="Arial" w:hAnsi="Arial" w:cs="Arial"/>
                <w:color w:val="000000"/>
                <w:szCs w:val="21"/>
              </w:rPr>
              <w:t>家图书馆完成了虚拟网连接；各地硬件基础条件大幅提升，全国共计</w:t>
            </w:r>
            <w:r>
              <w:rPr>
                <w:rFonts w:cs="Arial" w:ascii="Arial" w:hAnsi="Arial"/>
                <w:color w:val="000000"/>
                <w:szCs w:val="21"/>
              </w:rPr>
              <w:t>24</w:t>
            </w:r>
            <w:r>
              <w:rPr>
                <w:rFonts w:ascii="Arial" w:hAnsi="Arial" w:cs="Arial"/>
                <w:color w:val="000000"/>
                <w:szCs w:val="21"/>
              </w:rPr>
              <w:t>家省馆、</w:t>
            </w:r>
            <w:r>
              <w:rPr>
                <w:rFonts w:cs="Arial" w:ascii="Arial" w:hAnsi="Arial"/>
                <w:color w:val="000000"/>
                <w:szCs w:val="21"/>
              </w:rPr>
              <w:t>86</w:t>
            </w:r>
            <w:r>
              <w:rPr>
                <w:rFonts w:ascii="Arial" w:hAnsi="Arial" w:cs="Arial"/>
                <w:color w:val="000000"/>
                <w:szCs w:val="21"/>
              </w:rPr>
              <w:t>家市馆硬件设备已达到推广工程配置标准；系统平台部署有序进行，统一用户认证、唯一标识符、政府公开信息整合服务平台等系统平台已在全国</w:t>
            </w:r>
            <w:r>
              <w:rPr>
                <w:rFonts w:cs="Arial" w:ascii="Arial" w:hAnsi="Arial"/>
                <w:color w:val="000000"/>
                <w:szCs w:val="21"/>
              </w:rPr>
              <w:t>20</w:t>
            </w:r>
            <w:r>
              <w:rPr>
                <w:rFonts w:ascii="Arial" w:hAnsi="Arial" w:cs="Arial"/>
                <w:color w:val="000000"/>
                <w:szCs w:val="21"/>
              </w:rPr>
              <w:t>多个省、市进行了安装部署。推广工程结合地方实际需求，借助数字图书馆虚拟网和镜像等方式为辽宁、吉林、黑龙江、浙江等</w:t>
            </w:r>
            <w:r>
              <w:rPr>
                <w:rFonts w:cs="Arial" w:ascii="Arial" w:hAnsi="Arial"/>
                <w:color w:val="000000"/>
                <w:szCs w:val="21"/>
              </w:rPr>
              <w:t>12</w:t>
            </w:r>
            <w:r>
              <w:rPr>
                <w:rFonts w:ascii="Arial" w:hAnsi="Arial" w:cs="Arial"/>
                <w:color w:val="000000"/>
                <w:szCs w:val="21"/>
              </w:rPr>
              <w:t>个省、市共享了总量超过</w:t>
            </w:r>
            <w:r>
              <w:rPr>
                <w:rFonts w:cs="Arial" w:ascii="Arial" w:hAnsi="Arial"/>
                <w:color w:val="000000"/>
                <w:szCs w:val="21"/>
              </w:rPr>
              <w:t>880TB</w:t>
            </w:r>
            <w:r>
              <w:rPr>
                <w:rFonts w:ascii="Arial" w:hAnsi="Arial" w:cs="Arial"/>
                <w:color w:val="000000"/>
                <w:szCs w:val="21"/>
              </w:rPr>
              <w:t>优秀数字资源；启动了资源登记工作，收到了总量达</w:t>
            </w:r>
            <w:r>
              <w:rPr>
                <w:rFonts w:cs="Arial" w:ascii="Arial" w:hAnsi="Arial"/>
                <w:color w:val="000000"/>
                <w:szCs w:val="21"/>
              </w:rPr>
              <w:t>9</w:t>
            </w:r>
            <w:r>
              <w:rPr>
                <w:rFonts w:ascii="Arial" w:hAnsi="Arial" w:cs="Arial"/>
                <w:color w:val="000000"/>
                <w:szCs w:val="21"/>
              </w:rPr>
              <w:t>万余条的自建资源数据，为全国资源的统一揭示和整合奠定了基础。</w:t>
            </w:r>
          </w:p>
          <w:p>
            <w:pPr>
              <w:pStyle w:val="Normal"/>
              <w:spacing w:lineRule="atLeast" w:line="380"/>
              <w:ind w:firstLine="420"/>
              <w:rPr>
                <w:rFonts w:ascii="Arial" w:hAnsi="Arial" w:cs="Arial"/>
                <w:color w:val="000000"/>
                <w:szCs w:val="21"/>
              </w:rPr>
            </w:pPr>
            <w:r>
              <w:rPr>
                <w:rFonts w:ascii="Arial" w:hAnsi="Arial" w:cs="Arial"/>
                <w:color w:val="000000"/>
                <w:szCs w:val="21"/>
              </w:rPr>
              <w:t>从投资价值方面来看，数字图书馆行业的高盈利和高成长性决定了其具有较高的投资价值。我国数字图书馆行业仍处于发展推广阶段，得到国家政策、财政的大力支持，未来成长潜力较大。从产业链环节来看，随着数字图书馆推广工程项目的不断上马，对上游的软件和硬件设备的采购数量将呈现快速增长的趋势，尤其是目前数字图书馆软件商的毛利率高达</w:t>
            </w:r>
            <w:r>
              <w:rPr>
                <w:rFonts w:cs="Arial" w:ascii="Arial" w:hAnsi="Arial"/>
                <w:color w:val="000000"/>
                <w:szCs w:val="21"/>
              </w:rPr>
              <w:t>40%</w:t>
            </w:r>
            <w:r>
              <w:rPr>
                <w:rFonts w:ascii="Arial" w:hAnsi="Arial" w:cs="Arial"/>
                <w:color w:val="000000"/>
                <w:szCs w:val="21"/>
              </w:rPr>
              <w:t>以上，有的甚至达到</w:t>
            </w:r>
            <w:r>
              <w:rPr>
                <w:rFonts w:cs="Arial" w:ascii="Arial" w:hAnsi="Arial"/>
                <w:color w:val="000000"/>
                <w:szCs w:val="21"/>
              </w:rPr>
              <w:t>70%</w:t>
            </w:r>
            <w:r>
              <w:rPr>
                <w:rFonts w:ascii="Arial" w:hAnsi="Arial" w:cs="Arial"/>
                <w:color w:val="000000"/>
                <w:szCs w:val="21"/>
              </w:rPr>
              <w:t>以上。此外，从国内外大型企业的运营情况来看，数字图书馆建设和运营也具有较高的投资回报率。整体来看，数字图书馆行业整个产业链都具有良好的投资价值。</w:t>
            </w:r>
          </w:p>
          <w:p>
            <w:pPr>
              <w:pStyle w:val="Normal"/>
              <w:spacing w:lineRule="atLeast" w:line="380"/>
              <w:ind w:firstLine="420"/>
              <w:rPr>
                <w:rFonts w:ascii="Arial" w:hAnsi="Arial" w:cs="Arial"/>
                <w:color w:val="000000"/>
                <w:szCs w:val="21"/>
              </w:rPr>
            </w:pPr>
            <w:r>
              <w:rPr>
                <w:rFonts w:ascii="Arial" w:hAnsi="Arial" w:cs="Arial"/>
                <w:color w:val="000000"/>
                <w:szCs w:val="21"/>
              </w:rPr>
              <w:t>现阶段我国在数字图书馆建设中还存在着资金投入不足、观念落后、存在重复建设、人才匮乏等问题，这些都直接影响了数字图书馆的发展。具体表现在以下几个方面：第一，资金投入不足、投资结构不合理；第二，资源建设观念落后；第三，存在着重复建设问题；第四，服务观念和方式落后；第五、专业人才缺乏；第六、知识产权问题。</w:t>
            </w:r>
          </w:p>
          <w:p>
            <w:pPr>
              <w:pStyle w:val="Normal"/>
              <w:spacing w:lineRule="atLeast" w:line="380"/>
              <w:ind w:firstLine="420"/>
              <w:rPr>
                <w:rFonts w:ascii="Arial" w:hAnsi="Arial" w:cs="Arial"/>
                <w:color w:val="000000"/>
                <w:szCs w:val="21"/>
              </w:rPr>
            </w:pPr>
            <w:r>
              <w:rPr>
                <w:rFonts w:ascii="Arial" w:hAnsi="Arial" w:cs="Arial"/>
                <w:color w:val="000000"/>
                <w:szCs w:val="21"/>
              </w:rPr>
              <w:t>针对我国数字图书馆建设中存在的问题，我们还要从解决问题的症结入手，采取切实可行的措施，以促进数字图书馆的健康、快速发展。第一，转变观念，加大投入；第二，加强资源建设数字图书馆是一个有组织、系统化的数字集合；第三，实现资源共享；第四，转变服务观念；第五，提高工作人员素质；第六，妥善解决知识产权问题；总之，在科学技术高速发展的今天，图书馆应顺应时代的潮流，积极迎接新技术的挑战，把握机遇，努力建设成为集先进技术和优质服务为一体的现代化图书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华人民共和国工业和信息化部、国家商务部、国家发改委、国务院发展研究中心、中国图书馆协会、图书馆读书协会、中国行业研究网、全国及海外多种相关报刊杂志以及专业研究机构公布和提供的大量资料，对我国数字图书馆及各子行业的发展状况、关联行业发展状况、竞争替代模式、发展趋势、新模式与技术等进行了分析，并重点分析了我国数字图书馆行业发展状况和特点，以及中国数字图书馆行业将面临的挑战、企业的发展策略等。报告还对全球的数字图书馆行业发展态势作了详细分析，并对数字图书馆行业进行了趋向研判，是数字图书馆经营、开发企业、服务、投资机构等单位准确了解目前数字图书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定义及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数字图书馆的定义及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定义</w:t>
            </w:r>
            <w:r>
              <w:rPr>
                <w:rFonts w:cs="Arial" w:ascii="Arial" w:hAnsi="Arial"/>
                <w:color w:val="000000"/>
                <w:szCs w:val="21"/>
              </w:rPr>
              <w:tab/>
              <w:t>1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数字图书馆基本组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数字图书馆主要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数字图书馆的主要优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数字图书馆与实体图书馆的区别及联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行业技术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普及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技术的发展</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技术的发展</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专利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数字阅读率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数字图书馆的必要性</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图书馆行业发展分析及经验借鉴</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市场总体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数字图书馆行业的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数字图书馆市场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字图书馆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数字图书馆行业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字图书馆市场区域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数字图书馆行业发展概况</w:t>
            </w:r>
            <w:r>
              <w:rPr>
                <w:rFonts w:cs="Arial" w:ascii="Arial" w:hAnsi="Arial"/>
                <w:color w:val="000000"/>
                <w:szCs w:val="21"/>
              </w:rPr>
              <w:tab/>
              <w:t>6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欧洲数字图书馆市场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数字图书馆行业发展前景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数字图书馆行业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美数字图书馆市场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数字图书馆行业发展前景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图书馆行业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数字图书馆市场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数字图书馆行业发展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图书馆行业发展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数字图书馆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数字图书馆行业发展前景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数字图书馆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代表最新趋势的美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紧步其后的英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文化多样性的法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过渡到虚拟信息的德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讲求实用的日本</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网络“无边界”的新加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政府主导型的韩国</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国外数字图书馆建设的特别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数字图书馆运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技术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目的及运营模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欧洲数字图书馆</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其他重点数字图书馆运营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图书馆行业的国际比较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的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数字图书馆行业竞争力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数字图书馆行业经济指标国际比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数字图书馆行业国际竞争力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国外数字图书馆建设的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规划，分工协作</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涉及面比较广</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究的重点各有所异</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的资金量较大</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基础设施的支持</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外数字图书馆运行模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图书馆行业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图书馆行业市场供给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建设规模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建设规模分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重点单位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运营现状及趋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运营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数字图书馆发展历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图书馆发展历程</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数字图书馆发展历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数字图书馆发展特点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数字图书馆建设力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图书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数字图书馆建设经费来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会等机构的资助</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删除：四、数字图书馆存在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数字图书馆的运行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面临挑战与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数字图书馆面临的挑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数字图书馆发展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将推动数字图书馆重大变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字图书馆的资源建设与共享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动数字图书馆业务流程再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在数字图书馆领域应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图书馆员”提供服务</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个性化服务将成为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建设方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格技术的发展对数字图书馆的影响</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的建设与应用情况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数字图书馆建设的目标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数字图书馆的服务对象和服务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数字图书馆的技术需求</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数字图书馆的资源建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信息资源建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标准化与数字存储</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的分类索引和检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数字图书馆建设的关键技术建设</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采集和移植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组织技术</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的检索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数字图书馆的服务建设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服务系统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服务创新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中数据保护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数字图书馆的数据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数字图书馆数据保护存在的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数字图书馆中数据保护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信息安全管理体系构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27002</w:t>
            </w:r>
            <w:r>
              <w:rPr>
                <w:rFonts w:ascii="Arial" w:hAnsi="Arial" w:cs="Arial"/>
                <w:color w:val="000000"/>
                <w:szCs w:val="21"/>
              </w:rPr>
              <w:t>控制要素对数字图书馆的作用调查</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方案</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数字图书馆信息安全控制要素的筛选</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筛选的目标与方法</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要素分析与筛选</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筛选的结果</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数字图书馆信息安全风险控制的实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控制的实施</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控制的实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的应用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版权保护是数字图书馆作为商业系统运行的前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数字图书馆为读者提供了大量的资料数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多种语言并存是数字图书馆应用的重要功能</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建设中版权问题研究及授权模式</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中的著作权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数字图书馆建设中存在的著作权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采集中的著作权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资源数字化过程中的著作权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传播中的知识产权问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数字图书馆建设中的著作权冲突原因</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利益关系中的相互冲突</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著作权人权利与公众图书馆权利的冲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数字图书馆建设中著作权冲突解决办法</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利用著作权法对著作权的限制</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探索符合社会发展的著作权授权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版权主要授权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授权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w:t>
            </w:r>
            <w:r>
              <w:rPr>
                <w:rFonts w:ascii="Arial" w:hAnsi="Arial" w:cs="Arial"/>
                <w:color w:val="000000"/>
                <w:szCs w:val="21"/>
              </w:rPr>
              <w:t>数字图书馆授权模式引起的纷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oogle</w:t>
            </w:r>
            <w:r>
              <w:rPr>
                <w:rFonts w:ascii="Arial" w:hAnsi="Arial" w:cs="Arial"/>
                <w:color w:val="000000"/>
                <w:szCs w:val="21"/>
              </w:rPr>
              <w:t>数字图书馆授权模式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垄断</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版权贸易及文化的影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数字图书馆版权主要授权模式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数字图书馆建设与运营情况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发展现状及问题</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高校建设数字图书馆的必要性</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省图书馆的建设和管理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服务提供方面更具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图书馆服务的时间和空间更广泛</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数字校园的建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高校数字图书馆发展历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高校数字图书馆建设面临的问题</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高校数字图书馆的建设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数字图书馆服务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网络环境下图书馆数字化服务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传统借阅服务与数字化服务有机结合</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信息资源建设，更快实现资源共享服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以用户需求为导向的数字信息服务体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网络环境下高校数字图书馆服务模式的新拓展</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信息服务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推荐服务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管理服务模式</w:t>
            </w:r>
            <w:r>
              <w:rPr>
                <w:rFonts w:cs="Arial" w:ascii="Arial" w:hAnsi="Arial"/>
                <w:color w:val="000000"/>
                <w:szCs w:val="21"/>
              </w:rPr>
              <w:tab/>
              <w:t>281</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Library</w:t>
            </w:r>
            <w:r>
              <w:rPr>
                <w:rFonts w:cs="宋体;SimSun" w:ascii="宋体;SimSun" w:hAnsi="宋体;SimSun"/>
                <w:color w:val="000000"/>
                <w:szCs w:val="21"/>
              </w:rPr>
              <w:t>”</w:t>
            </w:r>
            <w:r>
              <w:rPr>
                <w:rFonts w:ascii="Arial" w:hAnsi="Arial" w:cs="Arial"/>
                <w:color w:val="000000"/>
                <w:szCs w:val="21"/>
              </w:rPr>
              <w:t>个性化服务系统</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高校数字图书馆服务模式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数字图书馆建设的启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国外高校数字图书馆的发展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国外高校数字图书馆的主要优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国外高校数字图书馆的建成给我国的启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我国数字图书馆建设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数民族地区高校数字图书馆的建设</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少数民族地区高校数字图书馆的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少数民族地区高校数字图书馆建设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我国少数民族地区高校数字图书馆特色建设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特色文化信息资源的收集工作</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特色文化信息资源的收集范围</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特色文化信息资源进行全面整理、甄别、类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多种收集方法</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特色文化信息资源的开发和利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制专题目录和综合性评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特色文化信息资源数据库</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一支高素质的人才队伍</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资源分配应向少数民族地区高校图书馆适当倾斜</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管理模式和服务方式</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民族地方文献资源建设</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数字图书馆建设与运营情况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数字图书馆的建设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城市数字图书馆的管理体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城市数字图书馆的运行机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城市数字图书馆的经费来源</w:t>
            </w:r>
            <w:r>
              <w:rPr>
                <w:rFonts w:cs="Arial" w:ascii="Arial" w:hAnsi="Arial"/>
                <w:color w:val="000000"/>
                <w:szCs w:val="21"/>
              </w:rPr>
              <w:tab/>
              <w:t>305</w:t>
            </w:r>
          </w:p>
          <w:p>
            <w:pPr>
              <w:pStyle w:val="Normal"/>
              <w:spacing w:lineRule="atLeast" w:line="380"/>
              <w:rPr/>
            </w:pPr>
            <w:r>
              <w:rPr>
                <w:rFonts w:ascii="Arial" w:hAnsi="Arial" w:cs="Arial"/>
                <w:color w:val="000000"/>
                <w:szCs w:val="21"/>
              </w:rPr>
              <w:t>四、城市数字图书馆的建设内容</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数字图书馆的可持续发展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城市数字图书馆建设要与数字城市建设和谐发展</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数字图书馆要为城市发展创新提供保障</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建设适应城市发展大众文化的要求</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城市数字图书馆建设总体规划要具备可持续发展性</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城市数字图书馆可持续发展的保障机制</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保障机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保障机制</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机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数字图书馆的创新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城市数字图书馆的定位</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城市数字图书馆的主导机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城市数字图书馆建设与服务的承担者</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城市数字图书馆文献资源保障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城市数字图书馆建设的难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城市数字图书馆建设理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数字图书馆的商业化运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城市数字图书馆商业化运营的主要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著作权问题</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和规范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城市数字图书馆商业化运营模式探索</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有关机构作用的发挥</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运行机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以科技入股的方式进入电子商务</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途径解决数字授权问题</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图书馆的商业化运营模式借鉴</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城市数字图书馆电子商务运营模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下用户对数字图书馆的需求</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电子商务运营模式盈利方式</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数字图书馆电子商务运营模式前景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竞争形势及策略</w:t>
            </w:r>
            <w:r>
              <w:rPr>
                <w:rFonts w:cs="Arial" w:ascii="Arial" w:hAnsi="Arial"/>
                <w:b/>
                <w:color w:val="000000"/>
                <w:szCs w:val="21"/>
              </w:rPr>
              <w:tab/>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数字图书馆行业竞争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数字图书馆行业企业间竞争格局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数字图书馆行业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行业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行业威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数字图书馆行业竞争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品牌竞争格局</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业未来竞争格局和特点</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市场进入及竞争对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中国数字图书馆行业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图书馆行业竞争力剖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字图书馆企业市场竞争的优势</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国企比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图书馆企业竞争能力提升途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中国数字图书馆竞争力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国内外数字图书馆竞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我国数字图书馆市场竞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我国数字图书馆市场集中度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国内主要数字图书馆动向</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国内数字图书馆拟在建项目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合并扩展分析</w:t>
            </w:r>
            <w:r>
              <w:rPr>
                <w:rFonts w:cs="Arial" w:ascii="Arial" w:hAnsi="Arial"/>
                <w:color w:val="000000"/>
                <w:szCs w:val="21"/>
              </w:rPr>
              <w:tab/>
              <w:t>363</w:t>
            </w:r>
          </w:p>
          <w:p>
            <w:pPr>
              <w:pStyle w:val="Normal"/>
              <w:spacing w:lineRule="atLeast" w:line="380"/>
              <w:rPr/>
            </w:pPr>
            <w:r>
              <w:rPr>
                <w:rFonts w:ascii="Arial" w:hAnsi="Arial" w:cs="Arial"/>
                <w:color w:val="000000"/>
                <w:szCs w:val="21"/>
              </w:rPr>
              <w:t>一、国企数字图书馆合并扩展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民企数字图书馆合并扩展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行业投资合并扩展趋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市场竞争策略分析</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领先单位经营形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有限责任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数字图书馆简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数字图书馆发展历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数字图书馆软件产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版权服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服务</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移动</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电视</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馆藏国礼</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漫悦读</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数字图书馆解决方案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数字图书馆竞争优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家图书馆</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数字图书馆简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数字图书馆发展历程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数字图书馆软件产品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数字图书馆竞争优势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业数字图书馆</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数字图书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数字图书馆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国图数字技术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数字图书馆简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数字图书馆发展历程分析</w:t>
            </w:r>
            <w:r>
              <w:rPr>
                <w:rFonts w:cs="Arial" w:ascii="Arial" w:hAnsi="Arial"/>
                <w:color w:val="000000"/>
                <w:szCs w:val="21"/>
              </w:rPr>
              <w:tab/>
              <w:t>405</w:t>
            </w:r>
          </w:p>
          <w:p>
            <w:pPr>
              <w:pStyle w:val="Normal"/>
              <w:spacing w:lineRule="atLeast" w:line="380"/>
              <w:rPr/>
            </w:pPr>
            <w:r>
              <w:rPr>
                <w:rFonts w:ascii="Arial" w:hAnsi="Arial" w:cs="Arial"/>
                <w:color w:val="000000"/>
                <w:szCs w:val="21"/>
              </w:rPr>
              <w:t>三、数字图书馆总体业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应用系统</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系统集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整体解决方案</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数字图书馆产品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数字图书馆数字资源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网上读书系统</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触摸屏电子报纸阅读系统</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数字图书馆图书馆整体解决方案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高等学校数字图书馆</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等教育数字图书馆</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数字图书馆产品与技术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检索系统</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机合作编目系统</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参考系统</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际互借与文献传递系统</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调度系统</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统一认证</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数字图书馆组织架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数字图书馆竞争优势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高校数字图书馆</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数字图书馆组织机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数字图书馆服务架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数字图书馆数字资源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高等学校数字图书馆</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数字图书馆竞争优势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高等学校数字图书馆</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数字化图书馆发展趋势</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数字图书馆</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数字图书馆软件产品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数字图书馆解决方案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州数字图书馆</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数字图书馆规模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数字图书馆竞争优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福建教育学院数字图书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数字图书馆组织机构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数字图书馆数字资源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数字图书馆产品与服务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昌北高校数字图书馆</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国科学院国家科学图书馆</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数字图书馆组织架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数字图书馆发展历程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数字图书馆竞争优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五、数字图书馆数字资源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机联合编目数据库</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学文献数据库服务系统（</w:t>
            </w:r>
            <w:r>
              <w:rPr>
                <w:rFonts w:cs="Arial" w:ascii="Arial" w:hAnsi="Arial"/>
                <w:color w:val="000000"/>
                <w:szCs w:val="21"/>
              </w:rPr>
              <w:t>ScienceChina</w:t>
            </w:r>
            <w:r>
              <w:rPr>
                <w:rFonts w:ascii="Arial" w:hAnsi="Arial" w:cs="Arial"/>
                <w:color w:val="000000"/>
                <w:szCs w:val="21"/>
              </w:rPr>
              <w:t>）</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数字图书馆发展规划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七、数字图书馆主要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八、数字图书馆数字服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核科技数字图书馆</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医药数字图书馆</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物综合数据库</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药研发监测数据库</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处方分析系统</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数据库</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数字图书馆</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数字图书馆关键技术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三、数字图书馆发展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数字图书馆软件产品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数字图书馆经营状况优劣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六、数字图书馆发展规划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杭州图书馆</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数字图书馆经营规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四、数字图书馆最新发展动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重庆图书馆</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数字图书馆发展历程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兰州理工大学图书馆</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数字图书馆运营能力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浙江农林大学图书馆</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人民大学图书馆</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数字图书馆发展历程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鞍山市数字图书馆</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数字图书馆经营规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苏广播电视大学数字图书馆</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西南政法大学数字图书馆</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数字图书馆经营规模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数字图书馆数字资源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省医学数字图书馆</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数字图书馆发展历程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成都数字图书馆</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数字图书馆经营规模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数字图书馆数字资源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数字图书馆发展规划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智慧</w:t>
            </w:r>
            <w:r>
              <w:rPr>
                <w:rFonts w:cs="Arial" w:ascii="Arial" w:hAnsi="Arial"/>
                <w:color w:val="000000"/>
                <w:szCs w:val="21"/>
              </w:rPr>
              <w:t>2000</w:t>
            </w:r>
            <w:r>
              <w:rPr>
                <w:rFonts w:ascii="Arial" w:hAnsi="Arial" w:cs="Arial"/>
                <w:color w:val="000000"/>
                <w:szCs w:val="21"/>
              </w:rPr>
              <w:t>数字图书馆</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数字图书馆体系结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数字图书馆数字资源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重庆大学数字图书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数字图书馆数字资源分析</w:t>
            </w:r>
            <w:r>
              <w:rPr>
                <w:rFonts w:cs="Arial" w:ascii="Arial" w:hAnsi="Arial"/>
                <w:color w:val="000000"/>
                <w:szCs w:val="21"/>
              </w:rPr>
              <w:tab/>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前景及趋势预测</w:t>
            </w:r>
            <w:r>
              <w:rPr>
                <w:rFonts w:cs="Arial" w:ascii="Arial" w:hAnsi="Arial"/>
                <w:b/>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市场发展前景</w:t>
            </w:r>
            <w:r>
              <w:rPr>
                <w:rFonts w:cs="Arial" w:ascii="Arial" w:hAnsi="Arial"/>
                <w:color w:val="000000"/>
                <w:szCs w:val="21"/>
              </w:rPr>
              <w:tab/>
              <w:t>52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图书馆市场发展潜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图书馆市场发展前景展望</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图书馆细分行业发展前景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市场发展趋势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图书馆行业发展趋势</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图书馆市场规模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市场容量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销售收入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图书馆行业应用趋势预测</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图书馆行业供需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图书馆行业供给预测</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图书馆行业服务方向预测</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图书馆市场营销预测</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图书馆行业需求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图书馆行业供需平衡预测</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55</w:t>
            </w:r>
          </w:p>
          <w:p>
            <w:pPr>
              <w:pStyle w:val="Normal"/>
              <w:spacing w:lineRule="atLeast" w:line="380"/>
              <w:rPr/>
            </w:pPr>
            <w:r>
              <w:rPr>
                <w:rFonts w:ascii="Arial" w:hAnsi="Arial" w:cs="Arial"/>
                <w:color w:val="000000"/>
                <w:szCs w:val="21"/>
              </w:rPr>
              <w:t>三、企业区域市场拓展的趋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投资机会与风险防范</w:t>
            </w:r>
            <w:r>
              <w:rPr>
                <w:rFonts w:cs="Arial" w:ascii="Arial" w:hAnsi="Arial"/>
                <w:b/>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数字图书馆行业投资现状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产业投资经历的阶段</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数字图书馆行业投资状况回顾</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国数字图书馆行业风险投资状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我国数字图书馆行业的投资态势</w:t>
            </w:r>
            <w:r>
              <w:rPr>
                <w:rFonts w:cs="Arial" w:ascii="Arial" w:hAnsi="Arial"/>
                <w:color w:val="000000"/>
                <w:szCs w:val="21"/>
              </w:rPr>
              <w:tab/>
              <w:t>582</w:t>
            </w:r>
          </w:p>
          <w:p>
            <w:pPr>
              <w:pStyle w:val="Normal"/>
              <w:spacing w:lineRule="atLeast" w:line="380"/>
              <w:rPr/>
            </w:pPr>
            <w:r>
              <w:rPr>
                <w:rFonts w:ascii="Arial" w:hAnsi="Arial" w:cs="Arial"/>
                <w:color w:val="000000"/>
                <w:szCs w:val="21"/>
              </w:rPr>
              <w:t>三、兼并重组情况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数字图书馆行业投资现状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产业投资经历的阶段</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投资状况回顾</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图书馆行业风险投资状况</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字图书馆行业的投资态势</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投资机会</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四、数字图书馆行业投资机遇</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图书馆行业投资风险及防范</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发展建议</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一、数字图书馆行业未来发展方向</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数字图书馆行业主要投资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中国数字图书馆企业融资分析</w:t>
            </w:r>
            <w:r>
              <w:rPr>
                <w:rFonts w:cs="Arial" w:ascii="Arial" w:hAnsi="Arial"/>
                <w:color w:val="000000"/>
                <w:szCs w:val="21"/>
              </w:rPr>
              <w:tab/>
              <w:t>6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图书馆行业面临的困境及对策</w:t>
            </w:r>
            <w:r>
              <w:rPr>
                <w:rFonts w:cs="Arial" w:ascii="Arial" w:hAnsi="Arial"/>
                <w:b/>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图书馆行业面临的困境</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面临的困境及对策</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数字图书馆企业面临的困境</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企业面临的困境</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企业对策探讨</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二、中小数字图书馆企业发展困境及策略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图书馆企业面临的困境</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图书馆企业对策探讨</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国内数字图书馆企业的出路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存在的问题及对策</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一、中国数字图书馆行业存在的问题</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二、数字图书馆行业发展的建议对策</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发展趋势及对策</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建设超越时空、无所不在的“泛在图书馆”</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普适计算技术，消除“信息孤岛”</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移动图书馆，突破信息的时空限制</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建设新技术、新理念广泛应用的“智能图书馆”</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P2P</w:t>
            </w:r>
            <w:r>
              <w:rPr>
                <w:rFonts w:ascii="Arial" w:hAnsi="Arial" w:cs="Arial"/>
                <w:color w:val="000000"/>
                <w:szCs w:val="21"/>
              </w:rPr>
              <w:t>技术，现实信息的直接交互</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S0A</w:t>
            </w:r>
            <w:r>
              <w:rPr>
                <w:rFonts w:ascii="Arial" w:hAnsi="Arial" w:cs="Arial"/>
                <w:color w:val="000000"/>
                <w:szCs w:val="21"/>
              </w:rPr>
              <w:t>技术，现实信息的无缝集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w:t>
            </w:r>
            <w:r>
              <w:rPr>
                <w:rFonts w:cs="Arial" w:ascii="Arial" w:hAnsi="Arial"/>
                <w:color w:val="000000"/>
                <w:szCs w:val="21"/>
              </w:rPr>
              <w:t>RSS</w:t>
            </w:r>
            <w:r>
              <w:rPr>
                <w:rFonts w:ascii="Arial" w:hAnsi="Arial" w:cs="Arial"/>
                <w:color w:val="000000"/>
                <w:szCs w:val="21"/>
              </w:rPr>
              <w:t>技术，为用户提供新的信息获取方式</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云计算技术，构建超级计算中心</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用流媒体技术，高效率、高质量传输知识</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三、建设高度协同的数字“联盟图书馆”</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四、建设为用户提供知识创新服务的“知识图书馆”</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知识作为工作对象</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用户提供知识应用和知识创新的服务</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图书馆员培养成真正的知识工作者</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建设泛在化、人文化、个性化的“服务图书馆”</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泛在化</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人文化</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个性化</w:t>
            </w:r>
            <w:r>
              <w:rPr>
                <w:rFonts w:cs="Arial" w:ascii="Arial" w:hAnsi="Arial"/>
                <w:color w:val="000000"/>
                <w:szCs w:val="21"/>
              </w:rPr>
              <w:tab/>
              <w:t>6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图书馆行业发展前景预测</w:t>
            </w:r>
            <w:r>
              <w:rPr>
                <w:rFonts w:cs="Arial" w:ascii="Arial" w:hAnsi="Arial"/>
                <w:b/>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特性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数字图书馆行业进入壁垒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数字图书馆行业盈利模式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数字图书馆行业盈利因素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融资环境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二、数字图书馆行业投资回报率</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机会及发展建议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一、数字图书馆行业投资机会</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二、数字图书馆行业投资风险</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风险</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风险</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风险</w:t>
            </w:r>
            <w:r>
              <w:rPr>
                <w:rFonts w:cs="Arial" w:ascii="Arial" w:hAnsi="Arial"/>
                <w:color w:val="000000"/>
                <w:szCs w:val="21"/>
              </w:rPr>
              <w:tab/>
              <w:t>6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风险</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数字图书馆行业投资价值</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四、数字图书馆行业发展建议</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合理地使用建设资金</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数字资源建设的基础工作</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赢得收入</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特色信息服务</w:t>
            </w:r>
            <w:r>
              <w:rPr>
                <w:rFonts w:cs="Arial" w:ascii="Arial" w:hAnsi="Arial"/>
                <w:color w:val="000000"/>
                <w:szCs w:val="21"/>
              </w:rPr>
              <w:tab/>
              <w:t>6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研究结论及建议</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子行业研究结论及建议</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图书馆行业发展建议</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公共图书馆事业发展主要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地市级图书馆重点建设项目</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公共数字文化建设重点项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公共图书馆服务重点项目</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地各省（市、自治区）网民规模和互联网普及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网民城乡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城乡居民互联网普及率及城镇化进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7-80</w:t>
            </w:r>
            <w:r>
              <w:rPr>
                <w:rFonts w:ascii="Arial" w:hAnsi="Arial" w:cs="Arial"/>
                <w:color w:val="000000"/>
                <w:szCs w:val="21"/>
              </w:rPr>
              <w:t>周岁国民不同数字化阅读方式的接触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数字图书馆的三种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AI</w:t>
            </w:r>
            <w:r>
              <w:rPr>
                <w:rFonts w:ascii="Arial" w:hAnsi="Arial" w:cs="Arial"/>
                <w:color w:val="000000"/>
                <w:szCs w:val="21"/>
              </w:rPr>
              <w:t>的资源集成检索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WebServices</w:t>
            </w:r>
            <w:r>
              <w:rPr>
                <w:rFonts w:ascii="Arial" w:hAnsi="Arial" w:cs="Arial"/>
                <w:color w:val="000000"/>
                <w:szCs w:val="21"/>
              </w:rPr>
              <w:t>的</w:t>
            </w:r>
            <w:r>
              <w:rPr>
                <w:rFonts w:cs="Arial" w:ascii="Arial" w:hAnsi="Arial"/>
                <w:color w:val="000000"/>
                <w:szCs w:val="21"/>
              </w:rPr>
              <w:t>OAI</w:t>
            </w:r>
            <w:r>
              <w:rPr>
                <w:rFonts w:ascii="Arial" w:hAnsi="Arial" w:cs="Arial"/>
                <w:color w:val="000000"/>
                <w:szCs w:val="21"/>
              </w:rPr>
              <w:t>服务集成检索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几种常用的数字化技术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数字图书馆信息组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数字图书馆信息安全事件发生情况统计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信息安全事件发生原因统计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数字图书馆信息安全事件发现方式统计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数字图书馆信息安全风险处理的方式统计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数字图书馆信息安全制度建设概况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数字图书馆机房环境指标控制情况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数字图书馆备份</w:t>
            </w:r>
            <w:r>
              <w:rPr>
                <w:rFonts w:cs="Arial" w:ascii="Arial" w:hAnsi="Arial"/>
                <w:color w:val="000000"/>
                <w:szCs w:val="21"/>
              </w:rPr>
              <w:t>/</w:t>
            </w:r>
            <w:r>
              <w:rPr>
                <w:rFonts w:ascii="Arial" w:hAnsi="Arial" w:cs="Arial"/>
                <w:color w:val="000000"/>
                <w:szCs w:val="21"/>
              </w:rPr>
              <w:t>恢复方案建设概况统计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数字图书馆信息安全组织控制与核心控制措施对照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数字图书馆信息安全技术控制与核心控制措施对照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字图书馆不同地域企业份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字图书馆不同规模企业所占比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字图书馆不同所有制所占比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数字图书馆收入前十企业占市场份额</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数字图书馆行业区域集中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数字图书馆的产业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数字版权服务流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方案解决架构</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数字移动架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互联网电视架构</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国家数字文化资源统一揭示与服务平台</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基于位置服务的文化旅游综合服务研究与应用示范总体架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数字图书馆应用系统平台结构示意图</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数字图书馆系统集成项目示意</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成员结构</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数字图书馆数字资源列表</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浙江省高校数字图书馆（</w:t>
            </w:r>
            <w:r>
              <w:rPr>
                <w:rFonts w:cs="Arial" w:ascii="Arial" w:hAnsi="Arial"/>
                <w:color w:val="000000"/>
                <w:szCs w:val="21"/>
              </w:rPr>
              <w:t>ZADL</w:t>
            </w:r>
            <w:r>
              <w:rPr>
                <w:rFonts w:ascii="Arial" w:hAnsi="Arial" w:cs="Arial"/>
                <w:color w:val="000000"/>
                <w:szCs w:val="21"/>
              </w:rPr>
              <w:t>）组织架构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ADL</w:t>
            </w:r>
            <w:r>
              <w:rPr>
                <w:rFonts w:ascii="Arial" w:hAnsi="Arial" w:cs="Arial"/>
                <w:color w:val="000000"/>
                <w:szCs w:val="21"/>
              </w:rPr>
              <w:t>服务体系架构与分布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BDL</w:t>
            </w:r>
            <w:r>
              <w:rPr>
                <w:rFonts w:ascii="Arial" w:hAnsi="Arial" w:cs="Arial"/>
                <w:color w:val="000000"/>
                <w:szCs w:val="21"/>
              </w:rPr>
              <w:t>门户平台功能分层框架图</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数字文献资源整合计划列表</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组织机构图</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数字资源列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组织架构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上海数字图书馆数据流程图</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数据库总览表</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系统特点</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北京一卡通结构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体系结构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联合编目中心的功能</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通借通还中心的功能</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配送中心的功能</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预约中心的功能</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图书馆市场容量</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图书馆市场容量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图书馆销售收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图书馆销售收入</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存款基准利率</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贷款基准利率</w:t>
            </w:r>
            <w:r>
              <w:rPr>
                <w:rFonts w:cs="Arial" w:ascii="Arial" w:hAnsi="Arial"/>
                <w:color w:val="000000"/>
                <w:szCs w:val="21"/>
              </w:rPr>
              <w:tab/>
              <w:t>6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数字图书馆行业前景及趋势预测</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数字图书馆市场发展趋势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数字图书馆行业发展趋势</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服务主导型数字图书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人类已进入了高科技知识经济时代，计算机、信息和通讯等高科技技术的迅速发展，以信息高速公路和多媒体技术为标志的信息技术革命，将图书馆推向自动化、电子化和数字化的方向发展。数字图书馆的出现对于正在不断产生的浩瀚的信息资源的整理、管理、提取和服务，具有十分重要的作用，因此数字图书馆研究和发展的意义凸显出来，成为当前的一项重大课题，引起了世界性的广泛关注。全球范围内已有许多国家和地区积极利用最新信息技术创建数字图书馆系统及数字图书馆资源库，一批雏型成果已在</w:t>
      </w:r>
      <w:r>
        <w:rPr>
          <w:rFonts w:cs="Arial" w:ascii="Arial" w:hAnsi="Arial"/>
        </w:rPr>
        <w:t>Internet</w:t>
      </w:r>
      <w:r>
        <w:rPr>
          <w:rFonts w:ascii="Arial" w:hAnsi="Arial" w:cs="Arial"/>
        </w:rPr>
        <w:t>上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今后数字图书馆的三种主流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了十几年对数字图书馆各种主要技术的研究和相关技术的发展，为建立现实的数字图书馆打下重要的技术基础，现已诞生或正在建设一批数字图书馆，主要有三种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特种馆藏型模式：将自己图书馆的珍藏</w:t>
      </w:r>
      <w:r>
        <w:rPr>
          <w:rFonts w:cs="Arial" w:ascii="Arial" w:hAnsi="Arial"/>
        </w:rPr>
        <w:t>(</w:t>
      </w:r>
      <w:r>
        <w:rPr>
          <w:rFonts w:ascii="Arial" w:hAnsi="Arial" w:cs="Arial"/>
        </w:rPr>
        <w:t>包括善本、古籍和珍藏</w:t>
      </w:r>
      <w:r>
        <w:rPr>
          <w:rFonts w:cs="Arial" w:ascii="Arial" w:hAnsi="Arial"/>
        </w:rPr>
        <w:t>)</w:t>
      </w:r>
      <w:r>
        <w:rPr>
          <w:rFonts w:ascii="Arial" w:hAnsi="Arial" w:cs="Arial"/>
        </w:rPr>
        <w:t>或特种馆藏</w:t>
      </w:r>
      <w:r>
        <w:rPr>
          <w:rFonts w:cs="Arial" w:ascii="Arial" w:hAnsi="Arial"/>
        </w:rPr>
        <w:t>(</w:t>
      </w:r>
      <w:r>
        <w:rPr>
          <w:rFonts w:ascii="Arial" w:hAnsi="Arial" w:cs="Arial"/>
        </w:rPr>
        <w:t>包括图片、声音、音乐、影视等各种载体</w:t>
      </w:r>
      <w:r>
        <w:rPr>
          <w:rFonts w:cs="Arial" w:ascii="Arial" w:hAnsi="Arial"/>
        </w:rPr>
        <w:t>)</w:t>
      </w:r>
      <w:r>
        <w:rPr>
          <w:rFonts w:ascii="Arial" w:hAnsi="Arial" w:cs="Arial"/>
        </w:rPr>
        <w:t>的资料进行数字化，提供网上共享。例如从美国国会图书馆的“美利坚记忆”为代表的一些国家、地方图书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服务主导型模式：这种服务模式的资源一般由三部分组成：</w:t>
      </w:r>
      <w:r>
        <w:rPr>
          <w:rFonts w:cs="Arial" w:ascii="Arial" w:hAnsi="Arial"/>
        </w:rPr>
        <w:t>a</w:t>
      </w:r>
      <w:r>
        <w:rPr>
          <w:rFonts w:ascii="Arial" w:hAnsi="Arial" w:cs="Arial"/>
        </w:rPr>
        <w:t>．图书馆本身的数</w:t>
      </w:r>
      <w:r>
        <w:rPr>
          <w:rFonts w:ascii="Arial" w:hAnsi="Arial" w:cs="Arial" w:eastAsia="Arial"/>
        </w:rPr>
        <w:t xml:space="preserve">    </w:t>
      </w:r>
      <w:r>
        <w:rPr>
          <w:rFonts w:ascii="Arial" w:hAnsi="Arial" w:cs="Arial"/>
        </w:rPr>
        <w:t>字化特种馆藏；</w:t>
      </w:r>
      <w:r>
        <w:rPr>
          <w:rFonts w:cs="Arial" w:ascii="Arial" w:hAnsi="Arial"/>
        </w:rPr>
        <w:t>b</w:t>
      </w:r>
      <w:r>
        <w:rPr>
          <w:rFonts w:ascii="Arial" w:hAnsi="Arial" w:cs="Arial"/>
        </w:rPr>
        <w:t>．商用的网上联机电子出版物或数据库</w:t>
      </w:r>
      <w:r>
        <w:rPr>
          <w:rFonts w:cs="Arial" w:ascii="Arial" w:hAnsi="Arial"/>
        </w:rPr>
        <w:t>(</w:t>
      </w:r>
      <w:r>
        <w:rPr>
          <w:rFonts w:ascii="Arial" w:hAnsi="Arial" w:cs="Arial"/>
        </w:rPr>
        <w:t>包括在本馆的资源镜像库</w:t>
      </w:r>
      <w:r>
        <w:rPr>
          <w:rFonts w:cs="Arial" w:ascii="Arial" w:hAnsi="Arial"/>
        </w:rPr>
        <w:t>)</w:t>
      </w:r>
      <w:r>
        <w:rPr>
          <w:rFonts w:ascii="Arial" w:hAnsi="Arial" w:cs="Arial"/>
        </w:rPr>
        <w:t>；</w:t>
      </w:r>
      <w:r>
        <w:rPr>
          <w:rFonts w:cs="Arial" w:ascii="Arial" w:hAnsi="Arial"/>
        </w:rPr>
        <w:t>c</w:t>
      </w:r>
      <w:r>
        <w:rPr>
          <w:rFonts w:ascii="Arial" w:hAnsi="Arial" w:cs="Arial"/>
        </w:rPr>
        <w:t>．在因特网上有用的文献信息资源。它们用统一的界面向读者提供服务。例如目前国外有些大学的数字图书馆模式，又如美国加利福尼亚州的数字图书馆</w:t>
      </w:r>
      <w:r>
        <w:rPr>
          <w:rFonts w:cs="Arial" w:ascii="Arial" w:hAnsi="Arial"/>
        </w:rPr>
        <w:t>(CDL)</w:t>
      </w:r>
      <w:r>
        <w:rPr>
          <w:rFonts w:ascii="Arial" w:hAnsi="Arial" w:cs="Arial"/>
        </w:rPr>
        <w:t>，伊利偌伊斯州的</w:t>
      </w:r>
      <w:r>
        <w:rPr>
          <w:rFonts w:cs="Arial" w:ascii="Arial" w:hAnsi="Arial"/>
        </w:rPr>
        <w:t xml:space="preserve">IDAL  </w:t>
      </w:r>
      <w:r>
        <w:rPr>
          <w:rFonts w:ascii="Arial" w:hAnsi="Arial" w:cs="Arial"/>
        </w:rPr>
        <w:t>即伊州的数字学术图书馆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用文献型模式：一些文献服务公司、出版社、代理商等建立—种供商用文献型的数字图书馆，提供全文的期刊、杂志、电子图书</w:t>
      </w:r>
      <w:r>
        <w:rPr>
          <w:rFonts w:cs="Arial" w:ascii="Arial" w:hAnsi="Arial"/>
        </w:rPr>
        <w:t>(</w:t>
      </w:r>
      <w:r>
        <w:rPr>
          <w:rFonts w:ascii="Arial" w:hAnsi="Arial" w:cs="Arial"/>
        </w:rPr>
        <w:t>也包括音乐和影视资料</w:t>
      </w:r>
      <w:r>
        <w:rPr>
          <w:rFonts w:cs="Arial" w:ascii="Arial" w:hAnsi="Arial"/>
        </w:rPr>
        <w:t>)</w:t>
      </w:r>
      <w:r>
        <w:rPr>
          <w:rFonts w:ascii="Arial" w:hAnsi="Arial" w:cs="Arial"/>
        </w:rPr>
        <w:t>等，—般既有索引数据库、又有全文的对象数据库。例如中国的书生、超星数字图书馆提供电子图书，荷兰的</w:t>
      </w:r>
      <w:r>
        <w:rPr>
          <w:rFonts w:cs="Arial" w:ascii="Arial" w:hAnsi="Arial"/>
        </w:rPr>
        <w:t>E1sevier</w:t>
      </w:r>
      <w:r>
        <w:rPr>
          <w:rFonts w:ascii="Arial" w:hAnsi="Arial" w:cs="Arial"/>
        </w:rPr>
        <w:t>公司提供</w:t>
      </w:r>
      <w:r>
        <w:rPr>
          <w:rFonts w:cs="Arial" w:ascii="Arial" w:hAnsi="Arial"/>
        </w:rPr>
        <w:t>1500</w:t>
      </w:r>
      <w:r>
        <w:rPr>
          <w:rFonts w:ascii="Arial" w:hAnsi="Arial" w:cs="Arial"/>
        </w:rPr>
        <w:t>多种全文杂志，美国</w:t>
      </w:r>
      <w:r>
        <w:rPr>
          <w:rFonts w:cs="Arial" w:ascii="Arial" w:hAnsi="Arial"/>
        </w:rPr>
        <w:t>OCLC</w:t>
      </w:r>
      <w:r>
        <w:rPr>
          <w:rFonts w:ascii="Arial" w:hAnsi="Arial" w:cs="Arial"/>
        </w:rPr>
        <w:t>的</w:t>
      </w:r>
      <w:r>
        <w:rPr>
          <w:rFonts w:cs="Arial" w:ascii="Arial" w:hAnsi="Arial"/>
        </w:rPr>
        <w:t>NetLibrary</w:t>
      </w:r>
      <w:r>
        <w:rPr>
          <w:rFonts w:ascii="Arial" w:hAnsi="Arial" w:cs="Arial"/>
        </w:rPr>
        <w:t>也提供几万种电子图书供读者使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数字图书馆市场规模预测</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数字图书馆行业市场容量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将有大批量的数字图书馆建设项目，同时国家在数字图书馆建设项目上的投入也将加大，数字图书馆行业将迎来新一轮的投资高潮。在此轮数字图书馆推广工程建设中，具有技术优势、资金实力和良好服务水平的数字图书馆建设和运营企业将获取较高的投资回报，数字图书馆的软件和硬件供应商也将从中受益。此外，与数字图书馆行业发展相关的行业也具有一定的投资机会，如数字出版行业。近年来，我国数字出版行业快速发展，传统出版业加快转型升级的步伐；同时，各种移动平台设备以及互联网技术的提升都为数字出版的发展带来了压力和契机。因此，在政府的扶持下，未来数字出版业必将得到快速发展。与此同时，与数字出版业关联紧密的数字图书馆也将得到快速发展，且数字出版业的发展一定程度上也为数字图书馆的发展提供了市场容量，这也是数字图书馆行业的投资机会之一。</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数字图书馆市场容量</w:t>
      </w:r>
    </w:p>
    <w:p>
      <w:pPr>
        <w:pStyle w:val="Normal"/>
        <w:rPr>
          <w:rFonts w:ascii="Arial" w:hAnsi="Arial" w:cs="Arial"/>
        </w:rPr>
      </w:pPr>
      <w:r>
        <w:rPr>
          <w:rFonts w:cs="Arial" w:ascii="Arial" w:hAnsi="Arial"/>
        </w:rPr>
        <w:drawing>
          <wp:inline distT="0" distB="0" distL="0" distR="0">
            <wp:extent cx="5489575" cy="319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9575" cy="31908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数字图书馆市场容量预测</w:t>
      </w:r>
    </w:p>
    <w:p>
      <w:pPr>
        <w:pStyle w:val="Normal"/>
        <w:rPr>
          <w:rFonts w:ascii="Arial" w:hAnsi="Arial" w:cs="Arial"/>
        </w:rPr>
      </w:pPr>
      <w:r>
        <w:rPr>
          <w:rFonts w:cs="Arial" w:ascii="Arial" w:hAnsi="Arial"/>
        </w:rPr>
        <w:drawing>
          <wp:inline distT="0" distB="0" distL="0" distR="0">
            <wp:extent cx="5374640" cy="284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5374640" cy="2847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数字图书馆行业销售收入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数字图书馆销售收入</w:t>
      </w:r>
    </w:p>
    <w:p>
      <w:pPr>
        <w:pStyle w:val="Normal"/>
        <w:rPr>
          <w:rFonts w:ascii="Arial" w:hAnsi="Arial" w:cs="Arial"/>
        </w:rPr>
      </w:pPr>
      <w:r>
        <w:rPr>
          <w:rFonts w:cs="Arial" w:ascii="Arial" w:hAnsi="Arial"/>
        </w:rPr>
        <w:drawing>
          <wp:inline distT="0" distB="0" distL="0" distR="0">
            <wp:extent cx="5372100" cy="2762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372100" cy="2762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数字图书馆销售收入</w:t>
      </w:r>
    </w:p>
    <w:p>
      <w:pPr>
        <w:pStyle w:val="Normal"/>
        <w:rPr>
          <w:rFonts w:ascii="Arial" w:hAnsi="Arial" w:cs="Arial"/>
        </w:rPr>
      </w:pPr>
      <w:r>
        <w:rPr>
          <w:rFonts w:cs="Arial" w:ascii="Arial" w:hAnsi="Arial"/>
        </w:rPr>
        <w:drawing>
          <wp:inline distT="0" distB="0" distL="0" distR="0">
            <wp:extent cx="5260340" cy="305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260340" cy="30581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数字图书馆行业应用趋势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网络建设、软件开发、数据加工等方面开展攻关。</w:t>
      </w:r>
      <w:r>
        <w:rPr>
          <w:rFonts w:cs="Arial" w:ascii="Arial" w:hAnsi="Arial"/>
        </w:rPr>
        <w:t>1999</w:t>
      </w:r>
      <w:r>
        <w:rPr>
          <w:rFonts w:ascii="Arial" w:hAnsi="Arial" w:cs="Arial"/>
        </w:rPr>
        <w:t>年</w:t>
      </w:r>
      <w:r>
        <w:rPr>
          <w:rFonts w:cs="Arial" w:ascii="Arial" w:hAnsi="Arial"/>
        </w:rPr>
        <w:t>2</w:t>
      </w:r>
      <w:r>
        <w:rPr>
          <w:rFonts w:ascii="Arial" w:hAnsi="Arial" w:cs="Arial"/>
        </w:rPr>
        <w:t>月，国图在中国国内图书馆界率先采用先进的千兆位以太网络技术，开通了拥有</w:t>
      </w:r>
      <w:r>
        <w:rPr>
          <w:rFonts w:cs="Arial" w:ascii="Arial" w:hAnsi="Arial"/>
        </w:rPr>
        <w:t>3000</w:t>
      </w:r>
      <w:r>
        <w:rPr>
          <w:rFonts w:ascii="Arial" w:hAnsi="Arial" w:cs="Arial"/>
        </w:rPr>
        <w:t>个信息节点的馆域网，将各个应用子系统连接起来。在互联网建设方面，开通了国际互联网中国国家图书馆站点</w:t>
      </w:r>
      <w:r>
        <w:rPr>
          <w:rFonts w:cs="Arial" w:ascii="Arial" w:hAnsi="Arial"/>
        </w:rPr>
        <w:t>;</w:t>
      </w:r>
      <w:r>
        <w:rPr>
          <w:rFonts w:ascii="Arial" w:hAnsi="Arial" w:cs="Arial"/>
        </w:rPr>
        <w:t>分别与国务院办公厅、清华大学、北京大学等实现了</w:t>
      </w:r>
      <w:r>
        <w:rPr>
          <w:rFonts w:cs="Arial" w:ascii="Arial" w:hAnsi="Arial"/>
        </w:rPr>
        <w:t>100M</w:t>
      </w:r>
      <w:r>
        <w:rPr>
          <w:rFonts w:ascii="Arial" w:hAnsi="Arial" w:cs="Arial"/>
        </w:rPr>
        <w:t>速率的专线联接</w:t>
      </w:r>
      <w:r>
        <w:rPr>
          <w:rFonts w:cs="Arial" w:ascii="Arial" w:hAnsi="Arial"/>
        </w:rPr>
        <w:t>;</w:t>
      </w:r>
      <w:r>
        <w:rPr>
          <w:rFonts w:ascii="Arial" w:hAnsi="Arial" w:cs="Arial"/>
        </w:rPr>
        <w:t>与中国计算机公用网、中国教育科研网、中国科技网及北京有线电视网、国家广播电影电视总局全国有线电视网、网通等实现了高速互联，使国家图书馆初步建成网上信息资源的中心枢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互联网上重要的信息内容提供者，国图很早就意识到了自己在中文数字资源建设与服务方面的重要责任。从</w:t>
      </w:r>
      <w:r>
        <w:rPr>
          <w:rFonts w:cs="Arial" w:ascii="Arial" w:hAnsi="Arial"/>
        </w:rPr>
        <w:t>1987</w:t>
      </w:r>
      <w:r>
        <w:rPr>
          <w:rFonts w:ascii="Arial" w:hAnsi="Arial" w:cs="Arial"/>
        </w:rPr>
        <w:t>年起，国家图书馆开始致力于电子出版物的收集与馆藏书目数据库的建设，</w:t>
      </w:r>
      <w:r>
        <w:rPr>
          <w:rFonts w:cs="Arial" w:ascii="Arial" w:hAnsi="Arial"/>
        </w:rPr>
        <w:t>2000</w:t>
      </w:r>
      <w:r>
        <w:rPr>
          <w:rFonts w:ascii="Arial" w:hAnsi="Arial" w:cs="Arial"/>
        </w:rPr>
        <w:t>年起开始有计划地进行馆藏特色资源的数字化建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加快数字出版产业发展的总体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战略目标。要以数字化带动出版业现代化，鼓励自主创新，研发数字出版核心技术，推动出版传播技术升级换代，构建传输快捷、覆盖广泛的现代出版传播体系；要形成一批发展思路清晰、内容资源充沛、立足自主创新、出版方式多样、营销模式成熟、市场竞争力强、产品影响广泛的数字出版龙头企业；要切实从社会需求出发，将优质内容与数字技术紧密结合，打造弘扬中华优秀文化、反映科学技术进步、体现时代精神、为大众喜闻乐见、具有国际影响力的数字出版产品和品牌；要构建要素完整、结构合理、水平先进、效益良好、多方共赢的数字出版产业发展新格局，把数字出版产业打造成出版业的支柱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发展指标。到“十二五”末，我国数字出版总产值力争达到出版产业总产值</w:t>
      </w:r>
      <w:r>
        <w:rPr>
          <w:rFonts w:cs="Arial" w:ascii="Arial" w:hAnsi="Arial"/>
        </w:rPr>
        <w:t>25%</w:t>
      </w:r>
      <w:r>
        <w:rPr>
          <w:rFonts w:ascii="Arial" w:hAnsi="Arial" w:cs="Arial"/>
        </w:rPr>
        <w:t>，整体规模居于世界领先水平。在全国形成</w:t>
      </w:r>
      <w:r>
        <w:rPr>
          <w:rFonts w:cs="Arial" w:ascii="Arial" w:hAnsi="Arial"/>
        </w:rPr>
        <w:t>10</w:t>
      </w:r>
      <w:r>
        <w:rPr>
          <w:rFonts w:ascii="Arial" w:hAnsi="Arial" w:cs="Arial"/>
        </w:rPr>
        <w:t>家左右各具特色、年产值超百亿的国家数字出版基地或国家数字出版产业园区，形成</w:t>
      </w:r>
      <w:r>
        <w:rPr>
          <w:rFonts w:cs="Arial" w:ascii="Arial" w:hAnsi="Arial"/>
        </w:rPr>
        <w:t>20</w:t>
      </w:r>
      <w:r>
        <w:rPr>
          <w:rFonts w:ascii="Arial" w:hAnsi="Arial" w:cs="Arial"/>
        </w:rPr>
        <w:t>家左右年主营业务收入超过</w:t>
      </w:r>
      <w:r>
        <w:rPr>
          <w:rFonts w:cs="Arial" w:ascii="Arial" w:hAnsi="Arial"/>
        </w:rPr>
        <w:t>10</w:t>
      </w:r>
      <w:r>
        <w:rPr>
          <w:rFonts w:ascii="Arial" w:hAnsi="Arial" w:cs="Arial"/>
        </w:rPr>
        <w:t>亿元的具有国际竞争力的数字出版骨干企业。到</w:t>
      </w:r>
      <w:r>
        <w:rPr>
          <w:rFonts w:cs="Arial" w:ascii="Arial" w:hAnsi="Arial"/>
        </w:rPr>
        <w:t>2020</w:t>
      </w:r>
      <w:r>
        <w:rPr>
          <w:rFonts w:ascii="Arial" w:hAnsi="Arial" w:cs="Arial"/>
        </w:rPr>
        <w:t>年，传统出版单位基本完成数字化转型，其数字化产品和服务的运营份额在总份额中占有明显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加快数字出版产业发展的主要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快推动传统出版单位数字化转型。大力推动书报刊出版单位采用新技术和现代生产方式改造传统出版流程；切实加快出版资源数字化工作，抓好存量资源整理，按统一标准进行分类、存储；积极探索出版资源数字版权授权解决方案；鼓励传统出版单位开展网络出版业务；支持传统出版单位设立完全市场化的数字出版公司，尽快做大做强，成为数字出版龙头企业。</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28:00Z</dcterms:modified>
  <cp:revision>201</cp:revision>
  <dc:subject/>
  <dc:title/>
</cp:coreProperties>
</file>