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陶瓷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信息产业的飞速发展，压电陶瓷频率器件（滤波器、谐振器、陷波器、鉴频器等）在音视频、通讯、电脑周边等领域大量应用。迄今用压电陶瓷做成的滤波器和谐振器，是民品上用量最大的两类主要压电产品，其中陶瓷滤波器用量最大、用途最广，并在军事通信、电子对抗、卫星导航系统中起到重要作用。。新型陶瓷已逐步成为高技术发展的重要关键，已引起各工业发达国家的关注，日本近年一直处于世界前沿，美国每年用材料研究的费用高达</w:t>
            </w:r>
            <w:r>
              <w:rPr>
                <w:rFonts w:cs="Arial" w:ascii="Arial" w:hAnsi="Arial"/>
                <w:color w:val="000000"/>
                <w:szCs w:val="21"/>
              </w:rPr>
              <w:t>20-2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目前我国压电陶瓷频率元器件行业已经有了较大程度的发展，形成了一定的产业基础，规模化生产技术和工艺日益成熟，产品品种、产量、产值都有了较大幅度的增长，产品的质量水平也有了显著的提高，但目前还没有形成产业化、规模化。压电陶瓷的制备及性能研究仍存在许多不足，主要包括：粉体团聚、化学计量及制品性能易老化等。随着电子产品的日益精致，要求元器件可以做的越来越小，小型化是未来压电陶瓷发展的必然趋势。“环境材料”的概念提出对传统的压电陶瓷的应用提出新的挑战，未来压电陶瓷将会超无铅化方向发展。尽快形成相应的研发、生产、销售一体化的健康商业链条是未来几年我国压电陶瓷的首要任务。</w:t>
            </w:r>
          </w:p>
          <w:p>
            <w:pPr>
              <w:pStyle w:val="Normal"/>
              <w:spacing w:lineRule="atLeast" w:line="380"/>
              <w:ind w:firstLine="420"/>
              <w:rPr>
                <w:rFonts w:ascii="Arial" w:hAnsi="Arial" w:cs="Arial"/>
                <w:color w:val="000000"/>
                <w:szCs w:val="21"/>
              </w:rPr>
            </w:pPr>
            <w:r>
              <w:rPr>
                <w:rFonts w:ascii="Arial" w:hAnsi="Arial" w:cs="Arial"/>
                <w:color w:val="000000"/>
                <w:szCs w:val="21"/>
              </w:rPr>
              <w:t>随着中国电子元器件制造企业全方位、深层次地参与国际竞争及国外电子元器件制造企业向中国转移，压电陶瓷行业在保持稳定增长的同时，产品价格总体呈现下降的趋势。同时无铅化呼声日益高涨势必对以铅为主要成分的压电陶瓷频率器件的发展造成重大冲击。半导体集成技术的发展使压电陶瓷频率器件在整机中的使用量减少。随着电子整机向数字化、高频化、多功能化和薄、轻、小、便携式的方向发展，压电陶瓷频率器件正面临着挑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工信部、中国有色金属工业协会、中国行业研究网、国内外相关报刊杂志的基础信息、压电陶瓷行业研究单位等公布和提供的大量资料以及对行业内企业调研访察所获得的大量第一手数据，对我国压电陶瓷市场的发展状况、供需状况、竞争格局、赢利水平、发展趋势、投资机会、风险预测等进行了分析。报告重点分析了压电陶瓷的研发发、产销、战略、经营状况等。报告还对压电陶瓷市场风险进行了预测，为压电陶瓷生产厂家、流通企业以及零售商提供了新的投资机会和可借鉴的操作模式，对欲在压电陶瓷行业从事资本运作的经济实体等单位准确了解目前中国压电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压电陶瓷产业链模型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行业发展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行业发展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行业发展社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生产现状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行业总体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产能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市场容量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产业的生命周期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国内产品价格走势及影响因素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压电陶瓷行业发展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陶瓷行业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压电陶瓷行业品牌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压电陶瓷行业需求市场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产品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压电陶瓷产品主要生产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压电陶瓷产品市场的新技术进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产品技术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行业存在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压电陶瓷产品市场存在的主要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压电陶瓷产品解决问题的对策</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电陶瓷行业投资概况</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行业投资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行业投资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压电陶瓷投资项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可以投资的压电陶瓷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行业投资机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投资新方向</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行业市场竞争策略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市场竞争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压电陶瓷市场增长潜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压电陶瓷产品竞争策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企业竞争策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电陶瓷市场竞争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行业竞争格局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行业竞争策略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行业发展前景预测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发展预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未来压电陶瓷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未来压电陶瓷行业技术开发方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市场前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上游原材料供应状况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行业上下游行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新动态及其对压电陶瓷行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竞争状况及其对压电陶瓷行业的意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竞争状况及其对压电陶瓷行业的意义</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国内重点生产厂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康弘新材料科技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顺络电子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宇海电子陶瓷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嘉康电子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沂光电子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国瓷功能材料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宝通电子科技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宏明电子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潮州三环（集团）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重点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前景</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瓷地区销售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区域销售市场结构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东北地区”销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规格”销售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华北地区”销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规格”销售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中南地区”销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南地区“规格”销售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华东地区”销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东地区“规格”销售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西北地区”销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西北地区“规格”销售规模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行业投资战略研究</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投资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压电陶瓷产品投资策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压电陶瓷细分行业投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压电陶瓷行业产业链投资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品牌建设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压电陶瓷行业品牌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压电陶瓷行业品牌建设</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市场指标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行业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行业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行业盈利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项目投资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行业发展趋势及投资风险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瓷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未来发展预测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中国压电陶瓷发展方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行业发展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行业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行业投资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畴极化效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正压电效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融资总量</w:t>
            </w:r>
            <w:r>
              <w:rPr>
                <w:rFonts w:cs="Arial" w:ascii="Arial" w:hAnsi="Arial"/>
                <w:color w:val="000000"/>
                <w:szCs w:val="21"/>
              </w:rPr>
              <w:tab/>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Q1</w:t>
            </w:r>
            <w:r>
              <w:rPr>
                <w:rFonts w:cs="宋体;SimSun" w:ascii="宋体;SimSun" w:hAnsi="宋体;SimSun"/>
                <w:color w:val="000000"/>
                <w:szCs w:val="21"/>
              </w:rPr>
              <w:t>—</w:t>
            </w:r>
            <w:r>
              <w:rPr>
                <w:rFonts w:cs="Arial" w:ascii="Arial" w:hAnsi="Arial"/>
                <w:color w:val="000000"/>
                <w:szCs w:val="21"/>
              </w:rPr>
              <w:t>2014Q1</w:t>
            </w:r>
            <w:r>
              <w:rPr>
                <w:rFonts w:ascii="Arial" w:hAnsi="Arial" w:cs="Arial"/>
                <w:color w:val="000000"/>
                <w:szCs w:val="21"/>
              </w:rPr>
              <w:t>中国非信贷部分收缩</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一季社会贷款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到位资金同比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来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蜂鸣片谐振频率等效阻抗测试原理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电极的极性测试示意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压电陶瓷制造流程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信息产业收入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电子信息产业固定资产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电子信息产业固定资产投资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信息产业投资项目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压电陶瓷产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电陶瓷产业的产能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压电陶瓷行业市场容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压电陶瓷的产能利用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电陶瓷市场容量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陶瓷的投资用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陶瓷的投资来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压电陶瓷行业的投资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电陶瓷行业的投资区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康弘品质管理流程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净利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主营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每股收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营业利润率</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净资产收益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流动比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资产负债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净利润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净资产增长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存货周转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顺络电子总资产周转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淄博宇海电子销售网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净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主营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每股收益</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营业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净资产收益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流动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资产负债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净利润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净资产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存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瓷材料总资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区域销售市场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压电陶瓷销售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规格”销售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北地区压电陶瓷销售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北地区“规格”销售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南地区压电陶瓷销售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北地区“规格”销售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华东地区销售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华东地区“规格”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华北地区压电陶瓷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华东地区“规格”销售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电陶瓷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电陶瓷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电陶瓷盈利预测</w:t>
            </w:r>
            <w:r>
              <w:rPr>
                <w:rFonts w:cs="Arial" w:ascii="Arial" w:hAnsi="Arial"/>
                <w:color w:val="000000"/>
                <w:szCs w:val="21"/>
              </w:rPr>
              <w:tab/>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压电陶瓷生产现状分析</w:t>
      </w:r>
      <w:r>
        <w:rPr>
          <w:rFonts w:eastAsia="Times New Roman"/>
        </w:rPr>
        <w:t xml:space="preserve"> </w:t>
      </w:r>
    </w:p>
    <w:p>
      <w:pPr>
        <w:pStyle w:val="Normal"/>
        <w:rPr/>
      </w:pPr>
      <w:r>
        <w:rPr/>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w:t>
      </w:r>
      <w:r>
        <w:rPr>
          <w:rFonts w:ascii="汉鼎简大黑" w:hAnsi="汉鼎简大黑" w:eastAsia="汉鼎简大黑"/>
          <w:b/>
          <w:bCs/>
          <w:sz w:val="28"/>
          <w:szCs w:val="28"/>
        </w:rPr>
        <w:t>三</w:t>
      </w:r>
      <w:r>
        <w:rPr>
          <w:rFonts w:ascii="汉鼎简大黑" w:hAnsi="汉鼎简大黑" w:eastAsia="汉鼎简大黑"/>
          <w:b/>
          <w:bCs/>
          <w:sz w:val="28"/>
          <w:szCs w:val="28"/>
        </w:rPr>
        <w:t xml:space="preserve">节 </w:t>
      </w:r>
      <w:r>
        <w:rPr>
          <w:rFonts w:ascii="汉鼎简大黑" w:hAnsi="汉鼎简大黑" w:eastAsia="汉鼎简大黑"/>
          <w:b/>
          <w:bCs/>
          <w:sz w:val="28"/>
          <w:szCs w:val="28"/>
        </w:rPr>
        <w:t>压电陶瓷市场容量概况</w:t>
      </w:r>
    </w:p>
    <w:p>
      <w:pPr>
        <w:pStyle w:val="TextBodyIndent"/>
        <w:rPr>
          <w:rFonts w:ascii="汉鼎简大黑" w:hAnsi="汉鼎简大黑" w:eastAsia="汉鼎简大黑"/>
          <w:b/>
          <w:b/>
          <w:bCs/>
          <w:sz w:val="28"/>
          <w:szCs w:val="28"/>
        </w:rPr>
      </w:pPr>
      <w:r>
        <w:rPr>
          <w:rFonts w:eastAsia="汉鼎简大黑" w:ascii="汉鼎简大黑" w:hAnsi="汉鼎简大黑"/>
          <w:b/>
          <w:bCs/>
          <w:sz w:val="28"/>
          <w:szCs w:val="28"/>
        </w:rPr>
      </w:r>
    </w:p>
    <w:p>
      <w:pPr>
        <w:pStyle w:val="Normal"/>
        <w:keepNext w:val="true"/>
        <w:keepLines/>
        <w:numPr>
          <w:ilvl w:val="0"/>
          <w:numId w:val="0"/>
        </w:numPr>
        <w:spacing w:lineRule="atLeast" w:line="380"/>
        <w:jc w:val="left"/>
        <w:outlineLvl w:val="2"/>
        <w:rPr>
          <w:rFonts w:eastAsia="汉鼎简大黑"/>
          <w:b/>
          <w:b/>
          <w:sz w:val="24"/>
        </w:rPr>
      </w:pPr>
      <w:r>
        <w:rPr>
          <w:rFonts w:eastAsia="汉鼎简大黑"/>
          <w:b/>
          <w:sz w:val="24"/>
        </w:rPr>
        <w:t>三</w:t>
      </w:r>
      <w:r>
        <w:rPr>
          <w:rFonts w:eastAsia="汉鼎简大黑"/>
          <w:b/>
          <w:sz w:val="24"/>
        </w:rPr>
        <w:t>、</w:t>
      </w:r>
      <w:r>
        <w:rPr>
          <w:rFonts w:eastAsia="汉鼎简大黑"/>
          <w:b/>
          <w:sz w:val="24"/>
        </w:rPr>
        <w:t>2014-2018</w:t>
      </w:r>
      <w:r>
        <w:rPr>
          <w:rFonts w:eastAsia="汉鼎简大黑"/>
          <w:b/>
          <w:sz w:val="24"/>
        </w:rPr>
        <w:t>年市场容量预测</w:t>
      </w:r>
    </w:p>
    <w:p>
      <w:pPr>
        <w:pStyle w:val="Normal"/>
        <w:rPr>
          <w:rFonts w:eastAsia="汉鼎简大黑"/>
          <w:b/>
          <w:b/>
          <w:sz w:val="24"/>
        </w:rPr>
      </w:pPr>
      <w:r>
        <w:rPr>
          <w:rFonts w:eastAsia="汉鼎简大黑"/>
          <w:b/>
          <w:sz w:val="24"/>
        </w:rPr>
      </w:r>
    </w:p>
    <w:p>
      <w:pPr>
        <w:pStyle w:val="TextBodyIndent"/>
        <w:rPr/>
      </w:pPr>
      <w:r>
        <w:rPr/>
        <w:t>随着现代高新技术的发展，新型陶瓷已逐步成为高技术发展的重要关键，已引起各工业发达国家的关注，日本近年一直处于世界前沿，美国每年用材料研究的费用高达</w:t>
      </w:r>
      <w:r>
        <w:rPr/>
        <w:t>20-25</w:t>
      </w:r>
      <w:r>
        <w:rPr/>
        <w:t>亿美元，欧共体包括德、法、英等国家也在发展一些新型材料方面给予了高度重视，现已取得了一些重大成果。</w:t>
      </w:r>
    </w:p>
    <w:p>
      <w:pPr>
        <w:pStyle w:val="TextBodyIndent"/>
        <w:rPr/>
      </w:pPr>
      <w:r>
        <w:rPr/>
      </w:r>
    </w:p>
    <w:p>
      <w:pPr>
        <w:pStyle w:val="TextBodyIndent"/>
        <w:rPr/>
      </w:pPr>
      <w:r>
        <w:rPr/>
        <w:t>压电陶瓷每年以</w:t>
      </w:r>
      <w:r>
        <w:rPr/>
        <w:t>10%-20%</w:t>
      </w:r>
      <w:r>
        <w:rPr/>
        <w:t>的速率增长，因此新型陶瓷的研究与开发已引起世界各工业发达国家的高度重视，特别是近几年出现的陶瓷发动机，陶瓷高温超导体、陶瓷敏感元件这三股热潮，将给新型陶瓷材料更强的生命力，预示着它的广阔发展前景。</w:t>
      </w:r>
    </w:p>
    <w:p>
      <w:pPr>
        <w:pStyle w:val="TextBodyIndent"/>
        <w:rPr/>
      </w:pPr>
      <w:r>
        <w:rPr/>
      </w:r>
    </w:p>
    <w:p>
      <w:pPr>
        <w:pStyle w:val="TextBodyIndent"/>
        <w:rPr/>
      </w:pPr>
      <w:r>
        <w:rPr/>
        <w:t>2009</w:t>
      </w:r>
      <w:r>
        <w:rPr/>
        <w:t>年</w:t>
      </w:r>
      <w:r>
        <w:rPr/>
        <w:t>-2013</w:t>
      </w:r>
      <w:r>
        <w:rPr/>
        <w:t>年压电陶瓷行业的产能利用率在逐渐上涨。</w:t>
      </w:r>
    </w:p>
    <w:p>
      <w:pPr>
        <w:pStyle w:val="Normal"/>
        <w:rPr/>
      </w:pPr>
      <w:r>
        <w:rPr/>
      </w:r>
    </w:p>
    <w:p>
      <w:pPr>
        <w:pStyle w:val="Style14"/>
        <w:rPr/>
      </w:pPr>
      <w:r>
        <w:rPr/>
        <w:t>图表：</w:t>
      </w:r>
      <w:r>
        <w:rPr/>
        <w:t>2009-2013</w:t>
      </w:r>
      <w:r>
        <w:rPr/>
        <w:t>年压电陶瓷的产能利用率</w:t>
      </w:r>
    </w:p>
    <w:p>
      <w:pPr>
        <w:pStyle w:val="Normal"/>
        <w:rPr/>
      </w:pPr>
      <w:r>
        <w:rPr/>
        <w:drawing>
          <wp:inline distT="0" distB="0" distL="0" distR="0">
            <wp:extent cx="5488305" cy="296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7" r="-7" b="-17"/>
                    <a:stretch>
                      <a:fillRect/>
                    </a:stretch>
                  </pic:blipFill>
                  <pic:spPr bwMode="auto">
                    <a:xfrm>
                      <a:off x="0" y="0"/>
                      <a:ext cx="5488305" cy="296418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4-2018</w:t>
      </w:r>
      <w:r>
        <w:rPr/>
        <w:t>年压电陶瓷市场容量预测</w:t>
      </w:r>
    </w:p>
    <w:p>
      <w:pPr>
        <w:pStyle w:val="Normal"/>
        <w:ind w:right="105" w:hanging="0"/>
        <w:jc w:val="right"/>
        <w:rPr/>
      </w:pPr>
      <w:r>
        <w:rPr/>
        <w:t>单位：亿只</w:t>
      </w:r>
    </w:p>
    <w:p>
      <w:pPr>
        <w:pStyle w:val="Normal"/>
        <w:rPr/>
      </w:pPr>
      <w:r>
        <w:rPr/>
        <w:drawing>
          <wp:inline distT="0" distB="0" distL="0" distR="0">
            <wp:extent cx="5144770" cy="3014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144770" cy="301434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character" w:styleId="Char">
    <w:name w:val="图表 Char"/>
    <w:basedOn w:val="Style13"/>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4:00Z</dcterms:modified>
  <cp:revision>201</cp:revision>
  <dc:subject/>
  <dc:title/>
</cp:coreProperties>
</file>