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公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是根据某个特定的主题，采用现代科学技术和多层次活动设置方式，集诸多娱乐活动、休闲要素和服务接待设施于一体的现代旅游目的地。</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我国主题公园行业也迎来了蓬勃发展的势头。从区域分布上来看，我国的大型主题公园主要集中在以广州、深圳为主体的珠江三角洲，以上海、苏州和无锡为代表的长江三角洲以及环渤海地区，此外，在长沙、武汉、成都等中西部地区城市也分布有较大规模的主题公园。这种区域分局与我国的区域经济发展水平和国内旅游市场结构是基本相符的。综观国内外经营出色的大型主题公园，无一不拥有增长持续、结构合理的客源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各种规模的主题公园达到</w:t>
            </w:r>
            <w:r>
              <w:rPr>
                <w:rFonts w:cs="Arial" w:ascii="Arial" w:hAnsi="Arial"/>
                <w:color w:val="000000"/>
                <w:szCs w:val="21"/>
              </w:rPr>
              <w:t>2800</w:t>
            </w:r>
            <w:r>
              <w:rPr>
                <w:rFonts w:ascii="Arial" w:hAnsi="Arial" w:cs="Arial"/>
                <w:color w:val="000000"/>
                <w:szCs w:val="21"/>
              </w:rPr>
              <w:t>多座，参观人数达到</w:t>
            </w:r>
            <w:r>
              <w:rPr>
                <w:rFonts w:cs="Arial" w:ascii="Arial" w:hAnsi="Arial"/>
                <w:color w:val="000000"/>
                <w:szCs w:val="21"/>
              </w:rPr>
              <w:t>2.13</w:t>
            </w:r>
            <w:r>
              <w:rPr>
                <w:rFonts w:ascii="Arial" w:hAnsi="Arial" w:cs="Arial"/>
                <w:color w:val="000000"/>
                <w:szCs w:val="21"/>
              </w:rPr>
              <w:t>亿，在中国，主题公园的入场率节节攀升，在过去的二十年里，中国的中产阶层迅速扩大。仅在</w:t>
            </w:r>
            <w:r>
              <w:rPr>
                <w:rFonts w:cs="Arial" w:ascii="Arial" w:hAnsi="Arial"/>
                <w:color w:val="000000"/>
                <w:szCs w:val="21"/>
              </w:rPr>
              <w:t xml:space="preserve">2013 </w:t>
            </w:r>
            <w:r>
              <w:rPr>
                <w:rFonts w:ascii="Arial" w:hAnsi="Arial" w:cs="Arial"/>
                <w:color w:val="000000"/>
                <w:szCs w:val="21"/>
              </w:rPr>
              <w:t>年，中国就新开了</w:t>
            </w:r>
            <w:r>
              <w:rPr>
                <w:rFonts w:cs="Arial" w:ascii="Arial" w:hAnsi="Arial"/>
                <w:color w:val="000000"/>
                <w:szCs w:val="21"/>
              </w:rPr>
              <w:t>8</w:t>
            </w:r>
            <w:r>
              <w:rPr>
                <w:rFonts w:ascii="Arial" w:hAnsi="Arial" w:cs="Arial"/>
                <w:color w:val="000000"/>
                <w:szCs w:val="21"/>
              </w:rPr>
              <w:t>个大型主题公园，许多是开在较小的二线城市。其中包括在成都和合肥开设的两个水上乐园、两个海洋公园和主题公园。</w:t>
            </w:r>
            <w:r>
              <w:rPr>
                <w:rFonts w:cs="Arial" w:ascii="Arial" w:hAnsi="Arial"/>
                <w:color w:val="000000"/>
                <w:szCs w:val="21"/>
              </w:rPr>
              <w:t>2013</w:t>
            </w:r>
            <w:r>
              <w:rPr>
                <w:rFonts w:ascii="Arial" w:hAnsi="Arial" w:cs="Arial"/>
                <w:color w:val="000000"/>
                <w:szCs w:val="21"/>
              </w:rPr>
              <w:t>年我国新建各种主题公园超过</w:t>
            </w:r>
            <w:r>
              <w:rPr>
                <w:rFonts w:cs="Arial" w:ascii="Arial" w:hAnsi="Arial"/>
                <w:color w:val="000000"/>
                <w:szCs w:val="21"/>
              </w:rPr>
              <w:t>300</w:t>
            </w:r>
            <w:r>
              <w:rPr>
                <w:rFonts w:ascii="Arial" w:hAnsi="Arial" w:cs="Arial"/>
                <w:color w:val="000000"/>
                <w:szCs w:val="21"/>
              </w:rPr>
              <w:t>家，到</w:t>
            </w:r>
            <w:r>
              <w:rPr>
                <w:rFonts w:cs="Arial" w:ascii="Arial" w:hAnsi="Arial"/>
                <w:color w:val="000000"/>
                <w:szCs w:val="21"/>
              </w:rPr>
              <w:t xml:space="preserve">2020 </w:t>
            </w:r>
            <w:r>
              <w:rPr>
                <w:rFonts w:ascii="Arial" w:hAnsi="Arial" w:cs="Arial"/>
                <w:color w:val="000000"/>
                <w:szCs w:val="21"/>
              </w:rPr>
              <w:t>年，主题公园每年的入场人次将翻倍，增至超过</w:t>
            </w:r>
            <w:r>
              <w:rPr>
                <w:rFonts w:cs="Arial" w:ascii="Arial" w:hAnsi="Arial"/>
                <w:color w:val="000000"/>
                <w:szCs w:val="21"/>
              </w:rPr>
              <w:t>2</w:t>
            </w:r>
            <w:r>
              <w:rPr>
                <w:rFonts w:ascii="Arial" w:hAnsi="Arial" w:cs="Arial"/>
                <w:color w:val="000000"/>
                <w:szCs w:val="21"/>
              </w:rPr>
              <w:t>亿人次。</w:t>
            </w:r>
            <w:r>
              <w:rPr>
                <w:rFonts w:cs="Arial" w:ascii="Arial" w:hAnsi="Arial"/>
                <w:color w:val="000000"/>
                <w:szCs w:val="21"/>
              </w:rPr>
              <w:t>2020</w:t>
            </w:r>
            <w:r>
              <w:rPr>
                <w:rFonts w:ascii="Arial" w:hAnsi="Arial" w:cs="Arial"/>
                <w:color w:val="000000"/>
                <w:szCs w:val="21"/>
              </w:rPr>
              <w:t>年中国将成为世界第一大旅游目的地，每年吸引</w:t>
            </w:r>
            <w:r>
              <w:rPr>
                <w:rFonts w:cs="Arial" w:ascii="Arial" w:hAnsi="Arial"/>
                <w:color w:val="000000"/>
                <w:szCs w:val="21"/>
              </w:rPr>
              <w:t>1.4</w:t>
            </w:r>
            <w:r>
              <w:rPr>
                <w:rFonts w:ascii="Arial" w:hAnsi="Arial" w:cs="Arial"/>
                <w:color w:val="000000"/>
                <w:szCs w:val="21"/>
              </w:rPr>
              <w:t>亿之多的国际游客，占全球国际游客总量的</w:t>
            </w:r>
            <w:r>
              <w:rPr>
                <w:rFonts w:cs="Arial" w:ascii="Arial" w:hAnsi="Arial"/>
                <w:color w:val="000000"/>
                <w:szCs w:val="21"/>
              </w:rPr>
              <w:t>8.6%</w:t>
            </w:r>
            <w:r>
              <w:rPr>
                <w:rFonts w:ascii="Arial" w:hAnsi="Arial" w:cs="Arial"/>
                <w:color w:val="000000"/>
                <w:szCs w:val="21"/>
              </w:rPr>
              <w:t>。中国正成为世界上日渐崛起的首要主题公园市场，已建成和在建项目众多，但短期内仍难达到饱和，中远期发展潜力巨大。这引起国际主题公园相继进入国内主题公园市场，无疑给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建设有中国本土特色的主题公园，应深入挖掘中国悠久的传统文化。</w:t>
            </w:r>
          </w:p>
          <w:p>
            <w:pPr>
              <w:pStyle w:val="Normal"/>
              <w:spacing w:lineRule="atLeast" w:line="380"/>
              <w:ind w:firstLine="420"/>
              <w:rPr>
                <w:rFonts w:ascii="Arial" w:hAnsi="Arial" w:cs="Arial"/>
                <w:color w:val="000000"/>
                <w:szCs w:val="21"/>
              </w:rPr>
            </w:pPr>
            <w:r>
              <w:rPr>
                <w:rFonts w:ascii="Arial" w:hAnsi="Arial" w:cs="Arial"/>
                <w:color w:val="000000"/>
                <w:szCs w:val="21"/>
              </w:rPr>
              <w:t>中国已进入到一个大型主题公园发展的新时期。由于缺少对国内旅游客源市场的正确认识，部分投资者往往过高估计客流量，忽视了主题公园的专业性和特殊性，从而导致决策失误，不能正确把握投资回报期。国外一般把投资回报期定为</w:t>
            </w:r>
            <w:r>
              <w:rPr>
                <w:rFonts w:cs="Arial" w:ascii="Arial" w:hAnsi="Arial"/>
                <w:color w:val="000000"/>
                <w:szCs w:val="21"/>
              </w:rPr>
              <w:t>6-8</w:t>
            </w:r>
            <w:r>
              <w:rPr>
                <w:rFonts w:ascii="Arial" w:hAnsi="Arial" w:cs="Arial"/>
                <w:color w:val="000000"/>
                <w:szCs w:val="21"/>
              </w:rPr>
              <w:t>年，而国内往往定在</w:t>
            </w:r>
            <w:r>
              <w:rPr>
                <w:rFonts w:cs="Arial" w:ascii="Arial" w:hAnsi="Arial"/>
                <w:color w:val="000000"/>
                <w:szCs w:val="21"/>
              </w:rPr>
              <w:t>2-3</w:t>
            </w:r>
            <w:r>
              <w:rPr>
                <w:rFonts w:ascii="Arial" w:hAnsi="Arial" w:cs="Arial"/>
                <w:color w:val="000000"/>
                <w:szCs w:val="21"/>
              </w:rPr>
              <w:t>年，这就造成了票价大大超出了游客的心理承受值，从而影响了游客的出游心理。为了节省投资成本，许多投资者选择了在地价比较偏远的地区，或在城市边缘，尽管距离市区一般在</w:t>
            </w:r>
            <w:r>
              <w:rPr>
                <w:rFonts w:cs="Arial" w:ascii="Arial" w:hAnsi="Arial"/>
                <w:color w:val="000000"/>
                <w:szCs w:val="21"/>
              </w:rPr>
              <w:t>30-50</w:t>
            </w:r>
            <w:r>
              <w:rPr>
                <w:rFonts w:ascii="Arial" w:hAnsi="Arial" w:cs="Arial"/>
                <w:color w:val="000000"/>
                <w:szCs w:val="21"/>
              </w:rPr>
              <w:t>公里的范围内，但由于市政服务设施配套滞后，交通不便，造成游客稀少，不重游等现象，限制了主题公园的发展。而由于国内主题公园发展历史短，多数主题公园在规划上只是简单模仿国外开发的成功范例，即便是较好的主题，也会由于规划和设计的不合理难以展现其魄力。多数的主题公园在规划上只是简单的将某些景点进行简单的组合，设计形式单一，多数以模仿、集中组合、微缩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海洋局、世界旅游组织、中国旅游协会、旅游景区协会、中国生态文化协会、旅行社协会、中国行业研究网、全国及海外多种相关报刊杂志以及专业研究机构公布和提供的大量资料，对我国主题公园及各子行业的发展状况、上下游行业发展状况、竞争替代产品、发展趋势、新项目与技术等进行了分析，并重点分析了我国主题公园行业发展状况和特点，以及中国主题公园行业将面临的挑战以及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题公园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题公园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率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出游目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w:t>
            </w:r>
            <w:r>
              <w:rPr>
                <w:rFonts w:ascii="Arial" w:hAnsi="Arial" w:cs="Arial" w:eastAsia="Arial"/>
                <w:color w:val="000000"/>
                <w:szCs w:val="21"/>
              </w:rPr>
              <w:t xml:space="preserve"> </w:t>
            </w:r>
            <w:r>
              <w:rPr>
                <w:rFonts w:ascii="Arial" w:hAnsi="Arial" w:cs="Arial"/>
                <w:color w:val="000000"/>
                <w:szCs w:val="21"/>
              </w:rPr>
              <w:t>假日和带薪假期实施</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投资建设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行业客货运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的营销策略</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主题公园行业发展历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主题公园数量时间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主题公园政策发展大事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主题公园类型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我国主题公园投资金额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我国主题公园占地面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主题公园发展数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主题公园数量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主题公园类型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发展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主题公园行业盈利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题公园行业竞争焦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区域性竞争</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的竞争范围</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主导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的文化内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的生命周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主题公园行业竞争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题公园行业竞争对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品牌形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营销创新</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战略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主题公园核心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主题公园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行业重游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提高主题公园重游率建议</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总体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指标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盈利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流动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主营业务收入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资本保值增值率</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主题公园细分市场运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r>
              <w:rPr>
                <w:rFonts w:cs="Arial" w:ascii="Arial" w:hAnsi="Arial"/>
                <w:color w:val="000000"/>
                <w:szCs w:val="21"/>
              </w:rPr>
              <w:tab/>
              <w:t>100</w:t>
            </w:r>
          </w:p>
          <w:p>
            <w:pPr>
              <w:pStyle w:val="Normal"/>
              <w:spacing w:lineRule="atLeast" w:line="380"/>
              <w:rPr/>
            </w:pPr>
            <w:r>
              <w:rPr>
                <w:rFonts w:cs="Arial" w:ascii="Arial" w:hAnsi="Arial"/>
                <w:color w:val="000000"/>
                <w:szCs w:val="21"/>
              </w:rPr>
              <w:t>2</w:t>
            </w:r>
            <w:r>
              <w:rPr>
                <w:rFonts w:ascii="Arial" w:hAnsi="Arial" w:cs="Arial"/>
                <w:color w:val="000000"/>
                <w:szCs w:val="21"/>
              </w:rPr>
              <w:t>、游乐类主题公园收费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直复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内部营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品牌营销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合作营销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网络营销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体验营销策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题公园事件营销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整合营销策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发展及竞争形势</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行业影响因素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重游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主题公园重游率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主题公园重游率提高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ascii="Arial" w:hAnsi="Arial" w:cs="Arial"/>
                <w:color w:val="000000"/>
                <w:szCs w:val="21"/>
              </w:rPr>
              <w:t>四、门票价格相对过高</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领先公园经营形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题公园投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主题公园游客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主题公园收费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主题公园交通条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九、主题公园成功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渔人码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题公园投资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主题公园游客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主题公园收费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主题公园交通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主题公园成功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迪士尼乐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题公园盈利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主题公园游客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主题公园收费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主题公园成功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人国主题公园</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91</w:t>
            </w:r>
          </w:p>
          <w:p>
            <w:pPr>
              <w:pStyle w:val="Normal"/>
              <w:spacing w:lineRule="atLeast" w:line="380"/>
              <w:rPr/>
            </w:pPr>
            <w:r>
              <w:rPr>
                <w:rFonts w:ascii="Arial" w:hAnsi="Arial" w:cs="Arial"/>
                <w:color w:val="000000"/>
                <w:szCs w:val="21"/>
              </w:rPr>
              <w:t>二、主题公园主题特色</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影世纪城</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主题公园投资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主题公园的盈利模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主题公园游客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主题公园收费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八、主题公园发展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九、主题公园成功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现王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主题公园盈利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主题公园竞争优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主题公园收费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主题公园成功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民族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主题公园盈利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主题公园游客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主题公园收费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主题公园成功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之窗</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欢乐谷</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主题公园投资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隆水上乐园</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主题公园收费情况</w:t>
            </w:r>
            <w:r>
              <w:rPr>
                <w:rFonts w:cs="Arial" w:ascii="Arial" w:hAnsi="Arial"/>
                <w:color w:val="000000"/>
                <w:szCs w:val="21"/>
              </w:rPr>
              <w:tab/>
              <w:t>337</w:t>
            </w:r>
          </w:p>
          <w:p>
            <w:pPr>
              <w:pStyle w:val="Normal"/>
              <w:spacing w:lineRule="atLeast" w:line="380"/>
              <w:rPr/>
            </w:pPr>
            <w:r>
              <w:rPr>
                <w:rFonts w:ascii="Arial" w:hAnsi="Arial" w:cs="Arial"/>
                <w:color w:val="000000"/>
                <w:szCs w:val="21"/>
              </w:rPr>
              <w:t>四、主题公园交通条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主题公园成功因素</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特欢乐世界</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唐芙蓉园</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主题公园成功因素</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圆明新园</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主题公园盈利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主题公园游客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主题公园营销管理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横店影视城</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56</w:t>
            </w:r>
          </w:p>
          <w:p>
            <w:pPr>
              <w:pStyle w:val="Normal"/>
              <w:spacing w:lineRule="atLeast" w:line="380"/>
              <w:rPr/>
            </w:pPr>
            <w:r>
              <w:rPr>
                <w:rFonts w:ascii="Arial" w:hAnsi="Arial" w:cs="Arial"/>
                <w:color w:val="000000"/>
                <w:szCs w:val="21"/>
              </w:rPr>
              <w:t>二、主题公园特色优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清明上河园</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主题公园发展动态</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弘阳欢乐世界</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华恐龙园</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主题公园经营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主题公园发展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淹城春秋乐园</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主题公园收费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主题公园交通条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环球动漫嬉戏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主题公园游客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主题公园竞争优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乐园</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主题公园收费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主题公园交通条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花鼓灯嘉年华</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主题公园游客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珍珠乐园</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金领欢乐世界</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主题公园主题特色</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东部华侨城</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主题公园投资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主题公园游客规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神秘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主题乐园</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海洋馆</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主题公园园区设计模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主题公园竞争优劣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主题公园成功因素</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前景及趋势预测</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市场发展潜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市场发展前景展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细分行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主题公园题材设计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主题公园风格设计前景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品质规划设计前景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趋势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行业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经营规模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扩张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供需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公园需求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区域饱和度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公园供给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题公园周边需求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题公园供需平衡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投资机会与风险防范</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主题公园行业发展有利及不利因素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438</w:t>
            </w:r>
          </w:p>
          <w:p>
            <w:pPr>
              <w:pStyle w:val="Normal"/>
              <w:spacing w:lineRule="atLeast" w:line="380"/>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投资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面临的困境及对策</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面临的困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投资企业资金实力困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项目建设及市场不稳定性把握困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政策优惠及选址困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中国主题公园行业发展面临的挑战</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ascii="Arial" w:hAnsi="Arial" w:cs="Arial"/>
                <w:color w:val="000000"/>
                <w:szCs w:val="21"/>
              </w:rPr>
              <w:t>二、中国主题公园行业挑战与瓶颈的对策</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r>
              <w:rPr>
                <w:rFonts w:cs="Arial" w:ascii="Arial" w:hAnsi="Arial"/>
                <w:b/>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营销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主题公园行业营销模式</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主题公园营销方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主题公园行业营销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复营销</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营销</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营销</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验营销</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事件营销</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整合营销</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r>
              <w:rPr>
                <w:rFonts w:cs="Arial" w:ascii="Arial" w:hAnsi="Arial"/>
                <w:color w:val="000000"/>
                <w:szCs w:val="21"/>
              </w:rPr>
              <w:tab/>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r>
              <w:rPr>
                <w:rFonts w:cs="Arial" w:ascii="Arial" w:hAnsi="Arial"/>
                <w:b/>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经营品牌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主题公园创新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行业投资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融资并购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投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发展战略</w:t>
            </w:r>
            <w:r>
              <w:rPr>
                <w:rFonts w:cs="Arial" w:ascii="Arial" w:hAnsi="Arial"/>
                <w:color w:val="000000"/>
                <w:szCs w:val="21"/>
              </w:rPr>
              <w:tab/>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投资热深层原因分析及建议</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公园行业发展建议</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布局建议</w:t>
            </w:r>
            <w:r>
              <w:rPr>
                <w:rFonts w:cs="Arial" w:ascii="Arial" w:hAnsi="Arial"/>
                <w:color w:val="000000"/>
                <w:szCs w:val="21"/>
              </w:rPr>
              <w:tab/>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旅游体验类型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按功能和用途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每个月文化消费支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机场建设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题公园政策发展大事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题公园类型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我国主题公园投资金额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广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山东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海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辽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黑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四川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江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厦门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吉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甘肃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湖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湖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山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北京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四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陕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云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江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河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河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香港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澳门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大型主题公园数量台湾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题公园类型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题公园行业盈利来源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迪斯尼主题公园盈利来源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球影城主题公园盈利来源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部分主题公园指标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题公园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题公园游客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题公园资产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中国主题公园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企业总体利润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企业总体成本费用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标准主题公园大型设备配置参考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题公园企业盈利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企业总体资产负债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行业利息保障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企业总应收账款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企业总资产周转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企业流动资产周转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总资产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企业利润总额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企业主营收入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题公园行业资本保值增长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文化类主题公园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游乐类主题公园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观光类主题公园分布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情景模拟类主题公园分布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二五”时期北京市优先鼓励主题旅游项目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北京市各区县“十二五”时期旅游发展重点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3</w:t>
            </w:r>
            <w:r>
              <w:rPr>
                <w:rFonts w:ascii="Arial" w:hAnsi="Arial" w:cs="Arial"/>
                <w:color w:val="000000"/>
                <w:szCs w:val="21"/>
              </w:rPr>
              <w:t>年接待入境旅游者人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河南省主要的主题公园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入境主题公园客源来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主题公园发展历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部分主题公园指标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题公园重游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外主题公园预期投资回报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迪士尼效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迪士尼公司的品牌文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长影世纪城票务信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发现王国门票价格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发现王国年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锦绣中华民族村门票价格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世界之窗业务组合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世界之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武汉欢乐谷门票收费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长隆水上乐园门票收费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淹城春秋乐园门票收费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门票收费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市场容量规模及增长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营业收入规模及增长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题公园需求规模及增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题公园数量规模及增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造景观数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迪士尼“三三制”经营原则</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主题公园产业化发展”盈利模式</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国内主题公园收入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国内外主题公园门票价格</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以出游动机为划分标准的细分市场</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华侨城旗下的主题公园投资回报期</w:t>
            </w:r>
            <w:r>
              <w:rPr>
                <w:rFonts w:cs="Arial" w:ascii="Arial" w:hAnsi="Arial"/>
                <w:color w:val="000000"/>
                <w:szCs w:val="21"/>
              </w:rPr>
              <w:tab/>
              <w:t>5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九章</w:t>
      </w:r>
      <w:r>
        <w:rPr>
          <w:rFonts w:eastAsia="Times New Roman"/>
        </w:rPr>
        <w:t xml:space="preserve"> </w:t>
      </w:r>
      <w:r>
        <w:rPr/>
        <w:t>2014-2018</w:t>
      </w:r>
      <w:r>
        <w:rPr/>
        <w:t>年主题公园行业前景及趋势预测</w:t>
      </w:r>
    </w:p>
    <w:p>
      <w:pPr>
        <w:pStyle w:val="TextBodyIndent"/>
        <w:rPr>
          <w:rFonts w:ascii="Arial" w:hAnsi="Arial" w:cs="Arial"/>
        </w:rPr>
      </w:pPr>
      <w:r>
        <w:rPr>
          <w:rFonts w:cs="Arial" w:ascii="Arial" w:hAnsi="Arial"/>
        </w:rPr>
      </w:r>
    </w:p>
    <w:p>
      <w:pPr>
        <w:pStyle w:val="Heading2"/>
        <w:rPr/>
      </w:pPr>
      <w:r>
        <w:rPr/>
        <w:t xml:space="preserve">第二节 </w:t>
      </w:r>
      <w:r>
        <w:rPr/>
        <w:t>2014-2018</w:t>
      </w:r>
      <w:r>
        <w:rPr/>
        <w:t>年主题公园市场发展趋势预测</w:t>
      </w:r>
    </w:p>
    <w:p>
      <w:pPr>
        <w:pStyle w:val="TextBodyIndent"/>
        <w:rPr>
          <w:rFonts w:ascii="Arial" w:hAnsi="Arial" w:cs="Arial"/>
        </w:rPr>
      </w:pPr>
      <w:r>
        <w:rPr>
          <w:rFonts w:cs="Arial" w:ascii="Arial" w:hAnsi="Arial"/>
        </w:rPr>
      </w:r>
    </w:p>
    <w:p>
      <w:pPr>
        <w:pStyle w:val="Heading3"/>
        <w:rPr/>
      </w:pPr>
      <w:r>
        <w:rPr/>
        <w:t>二、</w:t>
      </w:r>
      <w:r>
        <w:rPr/>
        <w:t>2014-2018</w:t>
      </w:r>
      <w:r>
        <w:rPr/>
        <w:t>年主题公园经营规模预测</w:t>
      </w:r>
    </w:p>
    <w:p>
      <w:pPr>
        <w:pStyle w:val="TextBodyIndent"/>
        <w:rPr>
          <w:rFonts w:ascii="Arial" w:hAnsi="Arial" w:cs="Arial"/>
        </w:rPr>
      </w:pPr>
      <w:r>
        <w:rPr>
          <w:rFonts w:cs="Arial" w:ascii="Arial" w:hAnsi="Arial"/>
        </w:rPr>
      </w:r>
    </w:p>
    <w:p>
      <w:pPr>
        <w:pStyle w:val="4"/>
        <w:rPr/>
      </w:pPr>
      <w:r>
        <w:rPr/>
        <w:t>1</w:t>
      </w:r>
      <w:r>
        <w:rPr/>
        <w:t>、主题公园行业经营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主题公园市场容量规模及增长预测</w:t>
      </w:r>
    </w:p>
    <w:p>
      <w:pPr>
        <w:pStyle w:val="Normal"/>
        <w:rPr>
          <w:rFonts w:ascii="Arial" w:hAnsi="Arial" w:cs="Arial"/>
        </w:rPr>
      </w:pPr>
      <w:bookmarkStart w:id="0" w:name="_1463835818"/>
      <w:bookmarkStart w:id="1" w:name="_1463835798"/>
      <w:bookmarkEnd w:id="0"/>
      <w:bookmarkEnd w:id="1"/>
      <w:r>
        <w:rPr>
          <w:rFonts w:cs="Arial" w:ascii="Arial" w:hAnsi="Arial"/>
        </w:rPr>
        <w:drawing>
          <wp:inline distT="0" distB="0" distL="0" distR="0">
            <wp:extent cx="5487035" cy="312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7035" cy="31273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t>2</w:t>
      </w:r>
      <w:r>
        <w:rPr/>
        <w:t>、主题公园行业营业收入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主题公园营业收入规模及增长预测</w:t>
      </w:r>
    </w:p>
    <w:p>
      <w:pPr>
        <w:pStyle w:val="Normal"/>
        <w:rPr>
          <w:rFonts w:ascii="Arial" w:hAnsi="Arial" w:cs="Arial"/>
        </w:rPr>
      </w:pPr>
      <w:bookmarkStart w:id="2" w:name="_1463836233"/>
      <w:bookmarkEnd w:id="2"/>
      <w:r>
        <w:rPr>
          <w:rFonts w:cs="Arial" w:ascii="Arial" w:hAnsi="Arial"/>
        </w:rPr>
        <w:drawing>
          <wp:inline distT="0" distB="0" distL="0" distR="0">
            <wp:extent cx="5489575"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9575" cy="29241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三、</w:t>
      </w:r>
      <w:r>
        <w:rPr/>
        <w:t>2014-2018</w:t>
      </w:r>
      <w:r>
        <w:rPr/>
        <w:t>年主题公园行业扩张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太地区将成为全球主题公园消费增长最快的地区，总消费年增幅为</w:t>
      </w:r>
      <w:r>
        <w:rPr>
          <w:rFonts w:cs="Arial" w:ascii="Arial" w:hAnsi="Arial"/>
        </w:rPr>
        <w:t>5.5%</w:t>
      </w:r>
      <w:r>
        <w:rPr>
          <w:rFonts w:ascii="Arial" w:hAnsi="Arial" w:cs="Arial"/>
        </w:rPr>
        <w:t>。预测</w:t>
      </w:r>
      <w:r>
        <w:rPr>
          <w:rFonts w:cs="Arial" w:ascii="Arial" w:hAnsi="Arial"/>
        </w:rPr>
        <w:t>2020</w:t>
      </w:r>
      <w:r>
        <w:rPr>
          <w:rFonts w:ascii="Arial" w:hAnsi="Arial" w:cs="Arial"/>
        </w:rPr>
        <w:t>年，中国将成为世界第一大旅游目的地，每年将吸引国际游客</w:t>
      </w:r>
      <w:r>
        <w:rPr>
          <w:rFonts w:cs="Arial" w:ascii="Arial" w:hAnsi="Arial"/>
        </w:rPr>
        <w:t>1.4</w:t>
      </w:r>
      <w:r>
        <w:rPr>
          <w:rFonts w:ascii="Arial" w:hAnsi="Arial" w:cs="Arial"/>
        </w:rPr>
        <w:t>亿人次；中国的主题公园每年至少有</w:t>
      </w:r>
      <w:r>
        <w:rPr>
          <w:rFonts w:cs="Arial" w:ascii="Arial" w:hAnsi="Arial"/>
        </w:rPr>
        <w:t>1</w:t>
      </w:r>
      <w:r>
        <w:rPr>
          <w:rFonts w:ascii="Arial" w:hAnsi="Arial" w:cs="Arial"/>
        </w:rPr>
        <w:t>亿人次的潜力目前还未开发。种种的数据和预测表明，未来的几十年中，随着经济和社会发展，中国的主题公园市场需求也会进入快速释放期，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主题公园分布有着明显的集中化特点，在环渤海区域、长三角及珠三角等经济领先的地区，主题公园的发展最为成熟，出现了一批高质量的主题公园产品，品牌连锁的主题公园如欢乐谷、方特等也在内地二三线城市全面扩张，同时内地的一些自主的主题公园也逐步兴起，如以唐代文化为主题的西安大唐芙蓉园和以宋代文化为主题的开封清明上河园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题公园发展到后期，开始逐渐呈现出由单个主题公园的独立运营向多个主题公园的联动发展的趋势，通过资源的整合，旅游与其他产业充分结合，形成新的综合型旅游度假区，如华侨城集团对四大主题公园的整合运营，以及对酒店、房地产开发、大型主题演艺等产品的结合，以及更进一步的开创了以东部华侨城为代表的旅游综合开发模式等。</w:t>
      </w:r>
    </w:p>
    <w:p>
      <w:pPr>
        <w:pStyle w:val="TextBodyIndent"/>
        <w:rPr>
          <w:rFonts w:ascii="Arial" w:hAnsi="Arial" w:cs="Arial"/>
        </w:rPr>
      </w:pPr>
      <w:r>
        <w:rPr>
          <w:rFonts w:cs="Arial" w:ascii="Arial" w:hAnsi="Arial"/>
        </w:rPr>
      </w:r>
    </w:p>
    <w:p>
      <w:pPr>
        <w:pStyle w:val="Heading3"/>
        <w:rPr/>
      </w:pPr>
      <w:r>
        <w:rPr/>
        <w:t>四、</w:t>
      </w:r>
      <w:r>
        <w:rPr/>
        <w:t>2014-2018</w:t>
      </w:r>
      <w:r>
        <w:rPr/>
        <w:t>年细分市场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发展，目前，我国主题公园发展已经取得了阶段性的成绩，在我国游乐型主题公园已相当普遍，基本上一线和二三线城市起码有一个，有的甚至多个，而文化历史类主题公园伴随地方特色不断被规划建设出来，另外还有电影主题公园、观光主题公园等。目前我国主题公园市场细分程度适中，仍有许多细化的概念主题公园还没有发展起来。未来，随着人们越来越多的多样化需求，更多的细分市场将被开发出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文化产业的发展和消费水平增长，未来情景模拟主题公园的需求将越来越大，而在发展趋势上则是模拟情景的更为真实。目前而情景模拟在生动性方面还有所欠缺，在未来的趋势总，高新技术将多方面应用到情景模拟中，比如</w:t>
      </w:r>
      <w:r>
        <w:rPr>
          <w:rFonts w:cs="Arial" w:ascii="Arial" w:hAnsi="Arial"/>
        </w:rPr>
        <w:t>3d</w:t>
      </w:r>
      <w:r>
        <w:rPr>
          <w:rFonts w:ascii="Arial" w:hAnsi="Arial" w:cs="Arial"/>
        </w:rPr>
        <w:t>技术、</w:t>
      </w:r>
      <w:r>
        <w:rPr>
          <w:rFonts w:cs="Arial" w:ascii="Arial" w:hAnsi="Arial"/>
        </w:rPr>
        <w:t>4d</w:t>
      </w:r>
      <w:r>
        <w:rPr>
          <w:rFonts w:ascii="Arial" w:hAnsi="Arial" w:cs="Arial"/>
        </w:rPr>
        <w:t>技术、互联网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孩子乐园。孩子乐园通过建立不同玩乐性质的渠道，供儿童嬉戏玩乐，并能够在嬉戏玩乐中有所学习。孩子乐园的项目导向包括体验学习渠道、动手学习渠道以及动脑学习渠道。如日本东京职业角色扮演乐园、美国</w:t>
      </w:r>
      <w:r>
        <w:rPr>
          <w:rFonts w:cs="Arial" w:ascii="Arial" w:hAnsi="Arial"/>
        </w:rPr>
        <w:t>Wannado</w:t>
      </w:r>
      <w:r>
        <w:rPr>
          <w:rFonts w:ascii="Arial" w:hAnsi="Arial" w:cs="Arial"/>
        </w:rPr>
        <w:t>乐园、上海东方绿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是能源公园。能源公园是将可再生能源的开发、利用与科技普及、休闲娱乐结合起来，包括促进可持续发展能源研究与开发、为区域内新建的和已有企业提供大量厂房的实验室和办公室、并作为与周边发展区联系用作研究的示范。如日本新能源公园、北京新能源奥林匹克公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是体育公园。体育公园将体育与园林、自然环境有机结合起来，为群众提供多样化的体育健身、娱乐和休闲设施，构筑当地群众健身的场所。体育公园方便群众进行体育健身活动，有助于推动大众健身氛围；丰富人们的业余生活，提升群众的归属感，增强区域的凝聚力。体育公园也可以作为户外运动比赛、群众体育比赛的理想场所。如广州蓝奥体育公园、上海闵行体育公园。</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0:00Z</dcterms:modified>
  <cp:revision>199</cp:revision>
  <dc:subject/>
  <dc:title/>
</cp:coreProperties>
</file>