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市场深度调研与投资潜力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商品交易市场特大型化、特大规模化趋势明显。我国已经有各类商品交易市场</w:t>
            </w:r>
            <w:r>
              <w:rPr>
                <w:rFonts w:cs="Arial" w:ascii="Arial" w:hAnsi="Arial"/>
                <w:color w:val="000000"/>
                <w:szCs w:val="21"/>
              </w:rPr>
              <w:t>8</w:t>
            </w:r>
            <w:r>
              <w:rPr>
                <w:rFonts w:ascii="Arial" w:hAnsi="Arial" w:cs="Arial"/>
                <w:color w:val="000000"/>
                <w:szCs w:val="21"/>
              </w:rPr>
              <w:t>万个，其中农产品交易市场、工业生产资料市场、日用工业品（小商品）市场、建材家居市场十分活跃。在多种商品交易市场模式中，城市综合体、商贸城、集群市场、尾货市场等特色市场受到市场青睐，发展较好。从全国来看，亿元以上商品交易市场数量已经达到</w:t>
            </w:r>
            <w:r>
              <w:rPr>
                <w:rFonts w:cs="Arial" w:ascii="Arial" w:hAnsi="Arial"/>
                <w:color w:val="000000"/>
                <w:szCs w:val="21"/>
              </w:rPr>
              <w:t>5075</w:t>
            </w:r>
            <w:r>
              <w:rPr>
                <w:rFonts w:ascii="Arial" w:hAnsi="Arial" w:cs="Arial"/>
                <w:color w:val="000000"/>
                <w:szCs w:val="21"/>
              </w:rPr>
              <w:t>个，总摊位数达到</w:t>
            </w:r>
            <w:r>
              <w:rPr>
                <w:rFonts w:cs="Arial" w:ascii="Arial" w:hAnsi="Arial"/>
                <w:color w:val="000000"/>
                <w:szCs w:val="21"/>
              </w:rPr>
              <w:t>3659520</w:t>
            </w:r>
            <w:r>
              <w:rPr>
                <w:rFonts w:ascii="Arial" w:hAnsi="Arial" w:cs="Arial"/>
                <w:color w:val="000000"/>
                <w:szCs w:val="21"/>
              </w:rPr>
              <w:t>个，营业面积</w:t>
            </w:r>
            <w:r>
              <w:rPr>
                <w:rFonts w:cs="Arial" w:ascii="Arial" w:hAnsi="Arial"/>
                <w:color w:val="000000"/>
                <w:szCs w:val="21"/>
              </w:rPr>
              <w:t>262345039</w:t>
            </w:r>
            <w:r>
              <w:rPr>
                <w:rFonts w:ascii="Arial" w:hAnsi="Arial" w:cs="Arial"/>
                <w:color w:val="000000"/>
                <w:szCs w:val="21"/>
              </w:rPr>
              <w:t>平方米，成交额达到</w:t>
            </w:r>
            <w:r>
              <w:rPr>
                <w:rFonts w:cs="Arial" w:ascii="Arial" w:hAnsi="Arial"/>
                <w:color w:val="000000"/>
                <w:szCs w:val="21"/>
              </w:rPr>
              <w:t>820172688</w:t>
            </w:r>
            <w:r>
              <w:rPr>
                <w:rFonts w:ascii="Arial" w:hAnsi="Arial" w:cs="Arial"/>
                <w:color w:val="000000"/>
                <w:szCs w:val="21"/>
              </w:rPr>
              <w:t>万元。其中专业市场数量达到</w:t>
            </w:r>
            <w:r>
              <w:rPr>
                <w:rFonts w:cs="Arial" w:ascii="Arial" w:hAnsi="Arial"/>
                <w:color w:val="000000"/>
                <w:szCs w:val="21"/>
              </w:rPr>
              <w:t>3707</w:t>
            </w:r>
            <w:r>
              <w:rPr>
                <w:rFonts w:ascii="Arial" w:hAnsi="Arial" w:cs="Arial"/>
                <w:color w:val="000000"/>
                <w:szCs w:val="21"/>
              </w:rPr>
              <w:t>个，总摊位数达到</w:t>
            </w:r>
            <w:r>
              <w:rPr>
                <w:rFonts w:cs="Arial" w:ascii="Arial" w:hAnsi="Arial"/>
                <w:color w:val="000000"/>
                <w:szCs w:val="21"/>
              </w:rPr>
              <w:t>2383509</w:t>
            </w:r>
            <w:r>
              <w:rPr>
                <w:rFonts w:ascii="Arial" w:hAnsi="Arial" w:cs="Arial"/>
                <w:color w:val="000000"/>
                <w:szCs w:val="21"/>
              </w:rPr>
              <w:t>个，营业面积</w:t>
            </w:r>
            <w:r>
              <w:rPr>
                <w:rFonts w:cs="Arial" w:ascii="Arial" w:hAnsi="Arial"/>
                <w:color w:val="000000"/>
                <w:szCs w:val="21"/>
              </w:rPr>
              <w:t>203348599</w:t>
            </w:r>
            <w:r>
              <w:rPr>
                <w:rFonts w:ascii="Arial" w:hAnsi="Arial" w:cs="Arial"/>
                <w:color w:val="000000"/>
                <w:szCs w:val="21"/>
              </w:rPr>
              <w:t>平方米，成交额达到</w:t>
            </w:r>
            <w:r>
              <w:rPr>
                <w:rFonts w:cs="Arial" w:ascii="Arial" w:hAnsi="Arial"/>
                <w:color w:val="000000"/>
                <w:szCs w:val="21"/>
              </w:rPr>
              <w:t>659144231</w:t>
            </w:r>
            <w:r>
              <w:rPr>
                <w:rFonts w:ascii="Arial" w:hAnsi="Arial" w:cs="Arial"/>
                <w:color w:val="000000"/>
                <w:szCs w:val="21"/>
              </w:rPr>
              <w:t>万元。我国商品交易市场大型化趋势明显，市场集群发展较快，探索了多种商品交易市场模式，一些商品交易市场正在加快结构性调整。我国工业品批发市场发展越来越好，呈现出由收费型向服务型转变的可喜变化。</w:t>
            </w:r>
            <w:r>
              <w:rPr>
                <w:rFonts w:cs="Arial" w:ascii="Arial" w:hAnsi="Arial"/>
                <w:color w:val="000000"/>
                <w:szCs w:val="21"/>
              </w:rPr>
              <w:t>2013</w:t>
            </w:r>
            <w:r>
              <w:rPr>
                <w:rFonts w:ascii="Arial" w:hAnsi="Arial" w:cs="Arial"/>
                <w:color w:val="000000"/>
                <w:szCs w:val="21"/>
              </w:rPr>
              <w:t>年，商品交易市场主题仍然是</w:t>
            </w:r>
            <w:r>
              <w:rPr>
                <w:rFonts w:cs="Arial" w:ascii="Arial" w:hAnsi="Arial"/>
                <w:color w:val="000000"/>
                <w:szCs w:val="21"/>
              </w:rPr>
              <w:t>"</w:t>
            </w:r>
            <w:r>
              <w:rPr>
                <w:rFonts w:ascii="Arial" w:hAnsi="Arial" w:cs="Arial"/>
                <w:color w:val="000000"/>
                <w:szCs w:val="21"/>
              </w:rPr>
              <w:t>规模控制、结构调整、交易升级、管理创新</w:t>
            </w:r>
            <w:r>
              <w:rPr>
                <w:rFonts w:cs="Arial" w:ascii="Arial" w:hAnsi="Arial"/>
                <w:color w:val="000000"/>
                <w:szCs w:val="21"/>
              </w:rPr>
              <w:t>"</w:t>
            </w:r>
            <w:r>
              <w:rPr>
                <w:rFonts w:ascii="Arial" w:hAnsi="Arial" w:cs="Arial"/>
                <w:color w:val="000000"/>
                <w:szCs w:val="21"/>
              </w:rPr>
              <w:t>。我国已经形成了许多各具特色的商品交易市场模式，主要有商流市场、物流市场；批发市场、批零兼营市场；股份制上市市场、非上市市场；有形市场和无形市场；会员制市场、非会员制市场；单体市场、连锁市场、</w:t>
            </w:r>
            <w:r>
              <w:rPr>
                <w:rFonts w:cs="Arial" w:ascii="Arial" w:hAnsi="Arial"/>
                <w:color w:val="000000"/>
                <w:szCs w:val="21"/>
              </w:rPr>
              <w:t>"</w:t>
            </w:r>
            <w:r>
              <w:rPr>
                <w:rFonts w:ascii="Arial" w:hAnsi="Arial" w:cs="Arial"/>
                <w:color w:val="000000"/>
                <w:szCs w:val="21"/>
              </w:rPr>
              <w:t>三位一体</w:t>
            </w:r>
            <w:r>
              <w:rPr>
                <w:rFonts w:cs="Arial" w:ascii="Arial" w:hAnsi="Arial"/>
                <w:color w:val="000000"/>
                <w:szCs w:val="21"/>
              </w:rPr>
              <w:t>"</w:t>
            </w:r>
            <w:r>
              <w:rPr>
                <w:rFonts w:ascii="Arial" w:hAnsi="Arial" w:cs="Arial"/>
                <w:color w:val="000000"/>
                <w:szCs w:val="21"/>
              </w:rPr>
              <w:t>市场（前店后厂</w:t>
            </w:r>
            <w:r>
              <w:rPr>
                <w:rFonts w:cs="Arial" w:ascii="Arial" w:hAnsi="Arial"/>
                <w:color w:val="000000"/>
                <w:szCs w:val="21"/>
              </w:rPr>
              <w:t>+</w:t>
            </w:r>
            <w:r>
              <w:rPr>
                <w:rFonts w:ascii="Arial" w:hAnsi="Arial" w:cs="Arial"/>
                <w:color w:val="000000"/>
                <w:szCs w:val="21"/>
              </w:rPr>
              <w:t>储备库）；网上市场、网下市场；传统市场、特殊市场（拍卖市场</w:t>
            </w:r>
            <w:r>
              <w:rPr>
                <w:rFonts w:cs="Arial" w:ascii="Arial" w:hAnsi="Arial"/>
                <w:color w:val="000000"/>
                <w:szCs w:val="21"/>
              </w:rPr>
              <w:t>[</w:t>
            </w:r>
            <w:r>
              <w:rPr>
                <w:rFonts w:ascii="Arial" w:hAnsi="Arial" w:cs="Arial"/>
                <w:color w:val="000000"/>
                <w:szCs w:val="21"/>
              </w:rPr>
              <w:t>网上拍卖市场、网下拍卖市场</w:t>
            </w:r>
            <w:r>
              <w:rPr>
                <w:rFonts w:cs="Arial" w:ascii="Arial" w:hAnsi="Arial"/>
                <w:color w:val="000000"/>
                <w:szCs w:val="21"/>
              </w:rPr>
              <w:t>]</w:t>
            </w:r>
            <w:r>
              <w:rPr>
                <w:rFonts w:ascii="Arial" w:hAnsi="Arial" w:cs="Arial"/>
                <w:color w:val="000000"/>
                <w:szCs w:val="21"/>
              </w:rPr>
              <w:t>、旧货市场、租赁市场）；封闭型市场、开放型市场、半封闭型市场；综合型市场、专业型市场；即期市场、远期市场（如栈单交易、仓单交易等）。</w:t>
            </w:r>
          </w:p>
          <w:p>
            <w:pPr>
              <w:pStyle w:val="Normal"/>
              <w:spacing w:lineRule="atLeast" w:line="380"/>
              <w:ind w:firstLine="420"/>
              <w:rPr>
                <w:rFonts w:ascii="Arial" w:hAnsi="Arial" w:cs="Arial"/>
                <w:color w:val="000000"/>
                <w:szCs w:val="21"/>
              </w:rPr>
            </w:pPr>
            <w:r>
              <w:rPr>
                <w:rFonts w:ascii="Arial" w:hAnsi="Arial" w:cs="Arial"/>
                <w:color w:val="000000"/>
                <w:szCs w:val="21"/>
              </w:rPr>
              <w:t>近年来，某些大型专业市场已经成为中国的地方工业产业集群融入世界经济、参与国际分工的重要平台和通道。就总体而言，专业市场的发展基本成熟，出现了分化、整合、转型与提升的趋势。其一，专业市场的规模化与专业化趋势。专业市场将越来越强化批发功能，而综合市场则会逐年萎缩。一方面，规模大的专业市场日益发展壮大并随着交通的改善不断增强辐射范围。另一方面，中小企业和经营者随着经济的快速增长，所提供的产品规模也在迅速扩大，实现商品产业深度资源整合。其二，专业市场的品牌化与连锁化趋势。塑造市场品牌和市场形象成了专业市场的核心价值之一。从长期发展看，专业市场必须提高市场的产品质量，从而才能在社会公众中树立企业形象。一个专业市场必须拥有品牌商品、品牌商家资源入驻的支撑，增强市场强大的生命力。如与尚锐地产形成战略合作的现代联合集团，就是一个专业市场连锁范例。其三，专业市场的多元化与多样化趋势。专业市场的单一投资的管理模式不能适应专业市场发展的要求，要积极引导专业市场运行和管理体制向现代化企业制度方向发展，投资主体向多元化转变。在经营模式方面，增进交易所交易、信用交易、零售交易、租赁交易、代理交易、连锁市场经营等新型经营创新方式，实现经营方式多样化转变。在市场交易方式方面，积极探索网络交易、仓单经营等符合专业市场运作的现代交易方式。其四，专业市场的功能整合。现代专业市场主要拥有商品集散功能、价格功能、信息功能、配送功能、展销功能等。由于专业市场自身有一个逐步成熟的过程，因此充分发挥现有的专业市场功能也需要有一个过程。从效率角度上看，应做到</w:t>
            </w:r>
            <w:r>
              <w:rPr>
                <w:rFonts w:cs="Arial" w:ascii="Arial" w:hAnsi="Arial"/>
                <w:color w:val="000000"/>
                <w:szCs w:val="21"/>
              </w:rPr>
              <w:t>"</w:t>
            </w:r>
            <w:r>
              <w:rPr>
                <w:rFonts w:ascii="Arial" w:hAnsi="Arial" w:cs="Arial"/>
                <w:color w:val="000000"/>
                <w:szCs w:val="21"/>
              </w:rPr>
              <w:t>一事多用</w:t>
            </w:r>
            <w:r>
              <w:rPr>
                <w:rFonts w:cs="Arial" w:ascii="Arial" w:hAnsi="Arial"/>
                <w:color w:val="000000"/>
                <w:szCs w:val="21"/>
              </w:rPr>
              <w:t>"</w:t>
            </w:r>
            <w:r>
              <w:rPr>
                <w:rFonts w:ascii="Arial" w:hAnsi="Arial" w:cs="Arial"/>
                <w:color w:val="000000"/>
                <w:szCs w:val="21"/>
              </w:rPr>
              <w:t>，即批发与零售相结合，销售与租赁相结合，网络交易与配送中心向结合、展销会与批发相结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工商总局、国家税务总局、国务院发展研究中心、中国商业联合会、中国市场学会批发市场发展委员会、中国行业研究网、全国及海外多种相关报刊杂志以及专业研究机构公布和提供的大量资料，对我国专业市场及各子行业的发展状况、关联行业发展状况、区域市场发展格局、发展趋势等进行了分析，并重点分析了我国专业市场发展状况和特点，以及中国专业市场将面临的挑战以及企业的发展策略等。报告还对专业市场的建筑设计与规划作了详细分析，并对专业市场进行了趋向研判，是专业市场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市场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专业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专业市场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批发型专业市场的形成条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零售型批发型专业市场的形成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按经营形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按商业类别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按区域特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按商圈规模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统计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涵盖数据种类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关联产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百货店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便利店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专卖店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超级市场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购物中心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仓储式商城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大型综合超市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市场环境及影响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批发市场分类及等级评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批发零售交易行为规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消费者消费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通胀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产品品类的消费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民的收入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消费者的购物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社会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设用地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市场运行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市场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专业市场发展阶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专业市场发展总体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专业市场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专业市场商业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折扣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共赢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服务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业市场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建设由数量规模扩张型向质量提升型转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法人主体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充分利用计算机和网络技术建立电子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批发市场向生产和消费两头延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提供多种市场服务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建立商品交易市场的准入制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交易形式更加多样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培育成熟的中介组织进入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运用法律和经济手段对交易市场进行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充分发挥各类商品交易市场协会作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业市场运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结构调整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品牌市场建设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由收费型向服务型转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批发交易市场规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市场服务中心转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电子商务平台建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专业市场电子商务交易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专业市场电子商务化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专业市场电子商务的转型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专业市场电子商务化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国际化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专业市场国际化发展水平评价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专业市场国际化发展的基本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专业市场国际化发展路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专业市场国际化发展案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提升专业市场国际化发展水平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业市场整体运行指标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交易市场总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交易市场情况（按营业状态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商品交易市场情况（按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商品交易市场情况（按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交易市场情况（按经营方式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交易市场情况（按经营环境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环境分</w:t>
            </w:r>
            <w:r>
              <w:rPr>
                <w:rFonts w:cs="Arial" w:ascii="Arial" w:hAnsi="Arial"/>
                <w:color w:val="000000"/>
                <w:szCs w:val="21"/>
              </w:rPr>
              <w:t>-</w:t>
            </w:r>
            <w:r>
              <w:rPr>
                <w:rFonts w:ascii="Arial" w:hAnsi="Arial" w:cs="Arial"/>
                <w:color w:val="000000"/>
                <w:szCs w:val="21"/>
              </w:rPr>
              <w:t>露天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商品交易市场情况（按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交易市场情况（按摊位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交易市场情况（按摊位与营业状态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营业状态分</w:t>
            </w:r>
            <w:r>
              <w:rPr>
                <w:rFonts w:cs="Arial" w:ascii="Arial" w:hAnsi="Arial"/>
                <w:color w:val="000000"/>
                <w:szCs w:val="21"/>
              </w:rPr>
              <w:t>-</w:t>
            </w:r>
            <w:r>
              <w:rPr>
                <w:rFonts w:ascii="Arial" w:hAnsi="Arial" w:cs="Arial"/>
                <w:color w:val="000000"/>
                <w:szCs w:val="21"/>
              </w:rPr>
              <w:t>季节性营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交易市场情况（按摊位与经营方式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交易市场情况（按摊位与经营环境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环境分</w:t>
            </w:r>
            <w:r>
              <w:rPr>
                <w:rFonts w:cs="Arial" w:ascii="Arial" w:hAnsi="Arial"/>
                <w:color w:val="000000"/>
                <w:szCs w:val="21"/>
              </w:rPr>
              <w:t>-</w:t>
            </w:r>
            <w:r>
              <w:rPr>
                <w:rFonts w:ascii="Arial" w:hAnsi="Arial" w:cs="Arial"/>
                <w:color w:val="000000"/>
                <w:szCs w:val="21"/>
              </w:rPr>
              <w:t>露天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市场建筑设计与规划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专业市场建筑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外专业市场的发展沿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外专业市场的建筑功能发展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国外专业市场的建设案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市场建筑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内专业市场发展沿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内专业市场建筑功能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国内专业市场建设存在的问题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规划及选址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专业市场选址与城市结构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选址影响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城市发展的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选址原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专业市场与地域特征的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专业市场与城市区位的关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地型专业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散地型专业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地型专业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的外部空间设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专业市场的总体布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外部空间的交通组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专业市场的外部环境设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专业市场的造型处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内部空间设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专业市场的内部功能结构设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功能的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功能的配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功能的组合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内部空间交通流线组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内部空间构成要素设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专业市场的建筑安全设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市场的细分市场分析及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专业市场发展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细分专业市场的研究范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专业市场的市场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专业市场分析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纺织服装行业运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纺织服装市场供需形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纺织服装专业市场的发展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的范围分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的业态分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的功能分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商圈特征分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纺织服装专业市场的发展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数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总摊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出租摊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营业面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专业市场的交易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纺织服装专业市场的细分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料及纺织品专业市场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专业市场运行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帽专业市场运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纺织服装专业市场运行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纺织服装专业市场的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纺织服装专业市场电子商务的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纺织服装专业市场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专业市场分析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农产品行业运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农产品市场供需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农产品专业市场的发展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产品专业市场的发展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专业市场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总摊位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出租摊位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专业市场的营业面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专业市场的交易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农产品专业市场的细分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油专业市场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蛋专业市场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专业市场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鲜果品专业市场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麻土畜、烟叶专业市场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农产品专业市场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农产品专业市场的竞争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农产品专业市场电子商务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农产品专业市场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专业市场分析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小商品行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小商品专业市场的发展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小商品专业市场的发展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小商品专业市场的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小商品专业市场电子商务的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商品专业市场的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业市场分析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电子行业运行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子市场供需形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电子专业市场的发展特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电子专业市场的发展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电子专业市场的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电子专业市场电子商务的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电子专业市场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专业市场分析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家电行业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家电市场供需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家电专业市场的发展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家电专业市场的发展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家电专业市场的竞争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家电专业市场电子商务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家电专业市场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专业市场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家具行业运行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家具市场供需形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家具专业市场的发展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家具专业市场的发展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家具专业市场的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家具专业市场电子商务的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家具专业市场的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材料专业市场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建材行业运行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建材市场供需形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建筑材料专业市场的发展特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建筑材料专业市场的发展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建筑材料专业市场的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建筑材料专业市场电子商务的应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建筑材料专业市场的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专业市场分析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化工行业运行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化工市场供需形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化工专业市场的发展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化工专业市场的发展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化工专业市场的竞争格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化工专业市场电子商务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化工专业市场的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金专业市场分析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五金行业市场运行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五金行业市场的市场容量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五金专业市场的发展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五金专业市场的发展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五金专业市场的竞争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五金专业市场电子商务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五金专业市场的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配件专业市场分析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汽车配件行业运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汽车配件市场供需形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汽车配件专业市场的发展特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汽车配件专业市场的发展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汽车配件专业市场的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汽车配件专业市场电子商务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汽车配件专业市场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专业市场分析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光伏产品专业市场的投资潜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古玩专业市场的投资潜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金属材料专业市场的投资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医药材专业市场的投资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市场营销趋势及策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的招商准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专业市场的招商流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专业市场的招商方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专业市场的招商手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专业市场的招商广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专业市场的招商活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的招商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商贸项目招商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二三线城市招商困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主力店的招商策略与技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专业市场的创新招商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销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专业市场的营销要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专业市场的市场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专业市场客户的把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专业市场的定向认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专业市场营销活动的推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市场（产业集群）及区域市场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与产业集群的互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专业市场与产业集群的关系</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产业集群与专业市场的联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对专业市场的影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产业集群的作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促进专业市场与产业集群互动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专业市场发展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各地区商品交易市场总体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各地区商品交易市场情况（按营业状态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各地区商品交易市场情况（按经营方式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各地区商品交易市场情况（按经营环境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各地区商品交易市场情况（按摊位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城市专业市场发展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城市商品交易市场总体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城市商品交易市场情况（按营业状态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w:t>
            </w:r>
            <w:r>
              <w:rPr>
                <w:rFonts w:ascii="Arial" w:hAnsi="Arial" w:cs="Arial"/>
                <w:color w:val="000000"/>
                <w:szCs w:val="21"/>
              </w:rPr>
              <w:t>城市商品交易市场情况（按经营方式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w:t>
            </w:r>
            <w:r>
              <w:rPr>
                <w:rFonts w:ascii="Arial" w:hAnsi="Arial" w:cs="Arial"/>
                <w:color w:val="000000"/>
                <w:szCs w:val="21"/>
              </w:rPr>
              <w:t>城市商品交易市场情况（按经营环境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城市商品交易市场情况（按摊位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地带专业市场发展规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三大地带商品交易市场总体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三大地带商品交易市场情况（按市场类别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三大地带商品交易市场情况（按营业状态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三大地带商品交易市场情况（按经营方式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三大地带商品交易市场情况（按经营环境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三大地带商品交易市场情况（按摊位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区域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上海市专业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浙江省专业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江苏省专业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北京市专业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天津市专业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山东省专业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广东省专业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辽宁省专业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九、其他区域专业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领先企业经营形势</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市场排名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商品交易市场排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综合市场排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专业市场排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业市场运营管理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浙江绍兴中国轻纺城</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海宁中国皮革城</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义乌中国小商品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华强电子世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北京新发地农产品批发市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山东金宇装饰家具城</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上海九星综合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八、浙江中国科技五金城</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w:t>
            </w:r>
            <w:r>
              <w:rPr>
                <w:rFonts w:ascii="Arial" w:hAnsi="Arial" w:cs="Arial"/>
                <w:color w:val="000000"/>
                <w:szCs w:val="21"/>
              </w:rPr>
              <w:t>十堰</w:t>
            </w:r>
            <w:r>
              <w:rPr>
                <w:rFonts w:cs="Arial" w:ascii="Arial" w:hAnsi="Arial"/>
                <w:color w:val="000000"/>
                <w:szCs w:val="21"/>
              </w:rPr>
              <w:t>)</w:t>
            </w:r>
            <w:r>
              <w:rPr>
                <w:rFonts w:ascii="Arial" w:hAnsi="Arial" w:cs="Arial"/>
                <w:color w:val="000000"/>
                <w:szCs w:val="21"/>
              </w:rPr>
              <w:t>汽配城</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重庆铠恩国际家居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十一、信地安徽大市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二、富森美家居装饰建材总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四、重庆陈家坪机电市场</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五、深圳赛格电子市场</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专业市场企业经营形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浙江中国轻纺城集团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海宁中国皮革城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浙江中国小商品城集团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深圳华强实业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北京市新发地农产品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山东金宇商贸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上海九星控股（集团）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中国科技五金城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湖北大明汽车贸易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十、重庆铠恩国际家居名都经营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十一、香港信地集团</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十二、成都富森美家居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四、重庆绅帝富达实业发展（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十五、深圳赛格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前景及趋势预测</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发展前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市场发展潜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市场发展前景展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细分行业发展前景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发展趋势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市场建筑的发展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空间集聚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功能复合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规模大型化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可再生化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数字化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市场的转型与提升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与电子商务的融合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现代物流的融合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与会展经济的融合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发展模式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全面改造升级模式</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专业市场提升模式</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货西进模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全国连锁模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批发市场模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基地、产业基地、供应链集成模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共建模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专业市场发展趋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规模化和专业化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品牌化和连锁化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多元化和多样化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功能整合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业市场供需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业市场供给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业市场需求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投资价值评估分析</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资特性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专业市场进入壁垒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专业市场盈利因素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专业市场投资价值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投资价值影响因素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商业氛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客流量</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可视性</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楼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交通条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六、停车设施</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七、硬件条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八、项目规划的科学性</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九、经营商品的类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运营特点</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一、买入价格</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二、周边房地产发展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投资赢利模式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相关专业市场开发模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多元化的专业市场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中高档的专业市场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更大规模的专业市场模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与区域发展同步的专业市场模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超市制的专业市场模式</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铺位销售型的专业市场模式</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八、低成本型的专业市场模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九、配套服务开发的专业市场模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十、为商家提供金融担保服务的模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十一、与政府合作的专业市场模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十二、专业市场的周边效应模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十三、开发配套的工业园区模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四、引入战略投资者的模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五、产业联盟的模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六、交通优势型的专业市场模式</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七、连锁经营型的专业市场模式</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八、海外专业市场模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投资机会与风险</w:t>
            </w:r>
            <w:r>
              <w:rPr>
                <w:rFonts w:ascii="Arial" w:hAnsi="Arial" w:cs="Arial" w:eastAsia="Arial"/>
                <w:b/>
                <w:color w:val="000000"/>
                <w:szCs w:val="21"/>
              </w:rPr>
              <w:t xml:space="preserve"> </w:t>
            </w:r>
            <w:r>
              <w:rPr>
                <w:rFonts w:cs="Arial" w:ascii="Arial" w:hAnsi="Arial"/>
                <w:b/>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融资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专业市场的投资现状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规划设计特性</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名称特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投资规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投资回收形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专业市场的融资现状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融资现状</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创新融资方案</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投资机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小企业规模增长带来的需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专业市场提升的机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专业市场物业价值重估的机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新专业市场项目的投资机会</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市场投资风险及防范</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市场投资建议</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专业市场未来发展方向</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专业市场主要投资建议</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中国专业市场企业融资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市场面临的问题及对策</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开发运营的关键环节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立项选址</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定位规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招商运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经营管理</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市场存在的问题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缺乏合理规划和布局</w:t>
            </w:r>
            <w:r>
              <w:rPr>
                <w:rFonts w:cs="Arial" w:ascii="Arial" w:hAnsi="Arial"/>
                <w:color w:val="000000"/>
                <w:szCs w:val="21"/>
              </w:rPr>
              <w:t>,</w:t>
            </w:r>
            <w:r>
              <w:rPr>
                <w:rFonts w:ascii="Arial" w:hAnsi="Arial" w:cs="Arial"/>
                <w:color w:val="000000"/>
                <w:szCs w:val="21"/>
              </w:rPr>
              <w:t>重复建设严重</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摊位式经营</w:t>
            </w:r>
            <w:r>
              <w:rPr>
                <w:rFonts w:cs="Arial" w:ascii="Arial" w:hAnsi="Arial"/>
                <w:color w:val="000000"/>
                <w:szCs w:val="21"/>
              </w:rPr>
              <w:t>,</w:t>
            </w:r>
            <w:r>
              <w:rPr>
                <w:rFonts w:ascii="Arial" w:hAnsi="Arial" w:cs="Arial"/>
                <w:color w:val="000000"/>
                <w:szCs w:val="21"/>
              </w:rPr>
              <w:t>缺乏规范化管理</w:t>
            </w:r>
            <w:r>
              <w:rPr>
                <w:rFonts w:cs="Arial" w:ascii="Arial" w:hAnsi="Arial"/>
                <w:color w:val="000000"/>
                <w:szCs w:val="21"/>
              </w:rPr>
              <w:t>,</w:t>
            </w:r>
            <w:r>
              <w:rPr>
                <w:rFonts w:ascii="Arial" w:hAnsi="Arial" w:cs="Arial"/>
                <w:color w:val="000000"/>
                <w:szCs w:val="21"/>
              </w:rPr>
              <w:t>导致无序竞争</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市场环境差</w:t>
            </w:r>
            <w:r>
              <w:rPr>
                <w:rFonts w:cs="Arial" w:ascii="Arial" w:hAnsi="Arial"/>
                <w:color w:val="000000"/>
                <w:szCs w:val="21"/>
              </w:rPr>
              <w:t>,</w:t>
            </w:r>
            <w:r>
              <w:rPr>
                <w:rFonts w:ascii="Arial" w:hAnsi="Arial" w:cs="Arial"/>
                <w:color w:val="000000"/>
                <w:szCs w:val="21"/>
              </w:rPr>
              <w:t>功能单一</w:t>
            </w:r>
            <w:r>
              <w:rPr>
                <w:rFonts w:cs="Arial" w:ascii="Arial" w:hAnsi="Arial"/>
                <w:color w:val="000000"/>
                <w:szCs w:val="21"/>
              </w:rPr>
              <w:t>,</w:t>
            </w:r>
            <w:r>
              <w:rPr>
                <w:rFonts w:ascii="Arial" w:hAnsi="Arial" w:cs="Arial"/>
                <w:color w:val="000000"/>
                <w:szCs w:val="21"/>
              </w:rPr>
              <w:t>制度不健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专业市场缺乏产业支撑</w:t>
            </w:r>
            <w:r>
              <w:rPr>
                <w:rFonts w:cs="Arial" w:ascii="Arial" w:hAnsi="Arial"/>
                <w:color w:val="000000"/>
                <w:szCs w:val="21"/>
              </w:rPr>
              <w:t>,</w:t>
            </w:r>
            <w:r>
              <w:rPr>
                <w:rFonts w:ascii="Arial" w:hAnsi="Arial" w:cs="Arial"/>
                <w:color w:val="000000"/>
                <w:szCs w:val="21"/>
              </w:rPr>
              <w:t>经营的商品质量差、技术含量低</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市场发展对策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坚定推进专业市场</w:t>
            </w:r>
            <w:r>
              <w:rPr>
                <w:rFonts w:cs="Arial" w:ascii="Arial" w:hAnsi="Arial"/>
                <w:color w:val="000000"/>
                <w:szCs w:val="21"/>
              </w:rPr>
              <w:t>"</w:t>
            </w:r>
            <w:r>
              <w:rPr>
                <w:rFonts w:ascii="Arial" w:hAnsi="Arial" w:cs="Arial"/>
                <w:color w:val="000000"/>
                <w:szCs w:val="21"/>
              </w:rPr>
              <w:t>二次创业</w:t>
            </w:r>
            <w:r>
              <w:rPr>
                <w:rFonts w:cs="Arial" w:ascii="Arial" w:hAnsi="Arial"/>
                <w:color w:val="000000"/>
                <w:szCs w:val="21"/>
              </w:rPr>
              <w:t>"</w:t>
            </w:r>
            <w:r>
              <w:rPr>
                <w:rFonts w:ascii="Arial" w:hAnsi="Arial" w:cs="Arial"/>
                <w:color w:val="000000"/>
                <w:szCs w:val="21"/>
              </w:rPr>
              <w:t>的信心</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加强对传统专业市场转型升级的引导</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加强对有形市场布局的协调，避免重复建设、恶性竞争</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大力推进专业市场国际化</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市场</w:t>
            </w:r>
            <w:r>
              <w:rPr>
                <w:rFonts w:cs="Arial" w:ascii="Arial" w:hAnsi="Arial"/>
                <w:b/>
                <w:color w:val="000000"/>
                <w:szCs w:val="21"/>
              </w:rPr>
              <w:t>MALL</w:t>
            </w:r>
            <w:r>
              <w:rPr>
                <w:rFonts w:ascii="Arial" w:hAnsi="Arial" w:cs="Arial"/>
                <w:b/>
                <w:color w:val="000000"/>
                <w:szCs w:val="21"/>
              </w:rPr>
              <w:t>案例分析研究</w:t>
            </w:r>
            <w:r>
              <w:rPr>
                <w:rFonts w:ascii="Arial" w:hAnsi="Arial" w:cs="Arial" w:eastAsia="Arial"/>
                <w:b/>
                <w:color w:val="000000"/>
                <w:szCs w:val="21"/>
              </w:rPr>
              <w:t xml:space="preserve"> </w:t>
            </w:r>
            <w:r>
              <w:rPr>
                <w:rFonts w:cs="Arial" w:ascii="Arial" w:hAnsi="Arial"/>
                <w:b/>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中国专业市场</w:t>
            </w:r>
            <w:r>
              <w:rPr>
                <w:rFonts w:cs="Arial" w:ascii="Arial" w:hAnsi="Arial"/>
                <w:color w:val="000000"/>
                <w:szCs w:val="21"/>
              </w:rPr>
              <w:t>mall</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pping mall 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与购物中心之间的比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中国专业市场</w:t>
            </w:r>
            <w:r>
              <w:rPr>
                <w:rFonts w:cs="Arial" w:ascii="Arial" w:hAnsi="Arial"/>
                <w:color w:val="000000"/>
                <w:szCs w:val="21"/>
              </w:rPr>
              <w:t>mall</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的产生原因</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所引起的问题</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的认识中国专业市场</w:t>
            </w:r>
            <w:r>
              <w:rPr>
                <w:rFonts w:cs="Arial" w:ascii="Arial" w:hAnsi="Arial"/>
                <w:color w:val="000000"/>
                <w:szCs w:val="21"/>
              </w:rPr>
              <w:t>mall 562</w:t>
            </w:r>
          </w:p>
          <w:p>
            <w:pPr>
              <w:pStyle w:val="Normal"/>
              <w:spacing w:lineRule="atLeast" w:line="380"/>
              <w:rPr>
                <w:rFonts w:ascii="Arial" w:hAnsi="Arial" w:cs="Arial"/>
                <w:color w:val="000000"/>
                <w:szCs w:val="21"/>
              </w:rPr>
            </w:pPr>
            <w:r>
              <w:rPr>
                <w:rFonts w:ascii="Arial" w:hAnsi="Arial" w:cs="Arial"/>
                <w:color w:val="000000"/>
                <w:szCs w:val="21"/>
              </w:rPr>
              <w:t>三、中国专业市场</w:t>
            </w:r>
            <w:r>
              <w:rPr>
                <w:rFonts w:cs="Arial" w:ascii="Arial" w:hAnsi="Arial"/>
                <w:color w:val="000000"/>
                <w:szCs w:val="21"/>
              </w:rPr>
              <w:t>mall</w:t>
            </w:r>
            <w:r>
              <w:rPr>
                <w:rFonts w:ascii="Arial" w:hAnsi="Arial" w:cs="Arial"/>
                <w:color w:val="000000"/>
                <w:szCs w:val="21"/>
              </w:rPr>
              <w:t>未来发展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方面可以做的努力</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本身可以做出的规划</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判断</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中国小商品城案例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小商品城介绍</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批发市场主营品类结构</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小商品城的运营情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小商品城的经营模式</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小商品城的盈利模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六、招商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电子商务支持</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城案例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华南城简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华南城产生背景</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时</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和</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华南城特色模式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模式</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服务中心模式</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城模式的核心因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华南城发展现状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巨大</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完整</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完善</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优势</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雄厚</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华南城发展优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城十大核心优势</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城十大组合运营平台</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城四大投资保障</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华南城经营管理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华南城的功能分区</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八、华南城的招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塘国际牛仔服装纺织城案例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市场投资战略研究</w:t>
            </w:r>
            <w:r>
              <w:rPr>
                <w:rFonts w:ascii="Arial" w:hAnsi="Arial" w:cs="Arial" w:eastAsia="Arial"/>
                <w:b/>
                <w:color w:val="000000"/>
                <w:szCs w:val="21"/>
              </w:rPr>
              <w:t xml:space="preserve"> </w:t>
            </w:r>
            <w:r>
              <w:rPr>
                <w:rFonts w:cs="Arial" w:ascii="Arial" w:hAnsi="Arial"/>
                <w:b/>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发展战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市场品牌的战略思考</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专业市场品牌的重要性</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专业市场实施品牌战略的意义</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专业市场企业品牌的现状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我国专业市场企业的品牌战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专业市场品牌战略管理的策略</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营策略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全面了解行业市场</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完善专业市场的整体配套</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开拓新的交易平台</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充分利用行业协会的优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招商严把商户质量关</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分区混乱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前期招商工作须严格控制经营分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后期市场管理要保持经营分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信息进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信息产业影响专业市场</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传统专业市场面临挑战</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专业市场全面升级换代</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市场投资战略研究</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专业市场投资关键要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础</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条件</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效应</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流走向</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因素</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业市场投资战略</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市场投资战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市场未来发展前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研究结论及建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子行业研究结论及建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市场投资建议</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市场按商业类别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专业市场基本经济数据调查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土地出让金前十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土地出让金前五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新增专业市场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专业市场数量及同比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专业市场成交额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专业市场发展形成的四种基本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总体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交易市场总体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交易市场情况（按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交易市场情况（按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经营环境分</w:t>
            </w:r>
            <w:r>
              <w:rPr>
                <w:rFonts w:cs="Arial" w:ascii="Arial" w:hAnsi="Arial"/>
                <w:color w:val="000000"/>
                <w:szCs w:val="21"/>
              </w:rPr>
              <w:t>-</w:t>
            </w:r>
            <w:r>
              <w:rPr>
                <w:rFonts w:ascii="Arial" w:hAnsi="Arial" w:cs="Arial"/>
                <w:color w:val="000000"/>
                <w:szCs w:val="21"/>
              </w:rPr>
              <w:t>露天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交易市场情况（按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营业状态分</w:t>
            </w:r>
            <w:r>
              <w:rPr>
                <w:rFonts w:cs="Arial" w:ascii="Arial" w:hAnsi="Arial"/>
                <w:color w:val="000000"/>
                <w:szCs w:val="21"/>
              </w:rPr>
              <w:t>-</w:t>
            </w:r>
            <w:r>
              <w:rPr>
                <w:rFonts w:ascii="Arial" w:hAnsi="Arial" w:cs="Arial"/>
                <w:color w:val="000000"/>
                <w:szCs w:val="21"/>
              </w:rPr>
              <w:t>季节性营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品交易市场情况（按摊位与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专业市场的布局模式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内部功能关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货流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义乌国际商贸城示意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内部通道宽度设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商铺的布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商铺尺寸设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自动扶梯和电梯数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行业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业销售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纺织服装专业市场数量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纺织服装专业市场总摊位数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纺织服装专业市场年末出租摊位数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纺织服装专业市场营业面积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纺织服装专业市场交易规模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布料及纺织品专业市场运行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服装专业市场运行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鞋帽专业市场运行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他纺织服装专业市场运行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纺织服装专业市场交易规模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粮食供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食用植物油供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棉花供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糖料供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产品专业市场数量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产品专业市场总摊位数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产品专业市场出租摊位数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产品专业市场营业面积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产品专业市场交易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粮油专业市场运行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肉禽蛋专业市场运行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蔬菜专业市场运行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干鲜果专业市场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棉麻土畜、烟叶专业市场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他农产品业市场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农产品专业市场的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专业市场交易规模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商品专业市场的发展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各地小商品市场成交额占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商品专业市场的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信息制造业增速对比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信息制造业主要行业销售产值增速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信息制造业内外销增速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信息制造业东、中、西、东北产值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工业销售产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专业市场的发展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地区成交额占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专业市场的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百家重点大型零售企业家电市场零售额月度增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电专业市场的发展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全国各地区家电专业市场成交额占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电专业市场的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家具专业市场的发展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全国各地区家具专业市场成交额占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具专业市场交易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材料专业市场的发展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全国各地区建筑材料专业市场成交额占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材料专业市场的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工专业市场的发展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全国各地区化工专业市场成交额占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五金专业市场的发展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全国各地区五金专业市场成交额占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配件专业市场的发展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全国各地区汽车配件专业市场成交额占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招商工作流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各地区商品交易市场总体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营业状态分</w:t>
            </w:r>
            <w:r>
              <w:rPr>
                <w:rFonts w:cs="Arial" w:ascii="Arial" w:hAnsi="Arial"/>
                <w:color w:val="000000"/>
                <w:szCs w:val="21"/>
              </w:rPr>
              <w:t>--</w:t>
            </w:r>
            <w:r>
              <w:rPr>
                <w:rFonts w:ascii="Arial" w:hAnsi="Arial" w:cs="Arial"/>
                <w:color w:val="000000"/>
                <w:szCs w:val="21"/>
              </w:rPr>
              <w:t>季节性营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环境分</w:t>
            </w:r>
            <w:r>
              <w:rPr>
                <w:rFonts w:cs="Arial" w:ascii="Arial" w:hAnsi="Arial"/>
                <w:color w:val="000000"/>
                <w:szCs w:val="21"/>
              </w:rPr>
              <w:t>--</w:t>
            </w:r>
            <w:r>
              <w:rPr>
                <w:rFonts w:ascii="Arial" w:hAnsi="Arial" w:cs="Arial"/>
                <w:color w:val="000000"/>
                <w:szCs w:val="21"/>
              </w:rPr>
              <w:t>露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环境分</w:t>
            </w:r>
            <w:r>
              <w:rPr>
                <w:rFonts w:cs="Arial" w:ascii="Arial" w:hAnsi="Arial"/>
                <w:color w:val="000000"/>
                <w:szCs w:val="21"/>
              </w:rPr>
              <w:t>--</w:t>
            </w:r>
            <w:r>
              <w:rPr>
                <w:rFonts w:ascii="Arial" w:hAnsi="Arial" w:cs="Arial"/>
                <w:color w:val="000000"/>
                <w:szCs w:val="21"/>
              </w:rPr>
              <w:t>封闭）</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一）</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二）</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六）</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商品交易市场情况（按摊位分八）</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营业状态分</w:t>
            </w:r>
            <w:r>
              <w:rPr>
                <w:rFonts w:cs="Arial" w:ascii="Arial" w:hAnsi="Arial"/>
                <w:color w:val="000000"/>
                <w:szCs w:val="21"/>
              </w:rPr>
              <w:t>--</w:t>
            </w:r>
            <w:r>
              <w:rPr>
                <w:rFonts w:ascii="Arial" w:hAnsi="Arial" w:cs="Arial"/>
                <w:color w:val="000000"/>
                <w:szCs w:val="21"/>
              </w:rPr>
              <w:t>常年营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营业状态分</w:t>
            </w:r>
            <w:r>
              <w:rPr>
                <w:rFonts w:cs="Arial" w:ascii="Arial" w:hAnsi="Arial"/>
                <w:color w:val="000000"/>
                <w:szCs w:val="21"/>
              </w:rPr>
              <w:t>--</w:t>
            </w:r>
            <w:r>
              <w:rPr>
                <w:rFonts w:ascii="Arial" w:hAnsi="Arial" w:cs="Arial"/>
                <w:color w:val="000000"/>
                <w:szCs w:val="21"/>
              </w:rPr>
              <w:t>季节性营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环境分</w:t>
            </w:r>
            <w:r>
              <w:rPr>
                <w:rFonts w:cs="Arial" w:ascii="Arial" w:hAnsi="Arial"/>
                <w:color w:val="000000"/>
                <w:szCs w:val="21"/>
              </w:rPr>
              <w:t>--</w:t>
            </w:r>
            <w:r>
              <w:rPr>
                <w:rFonts w:ascii="Arial" w:hAnsi="Arial" w:cs="Arial"/>
                <w:color w:val="000000"/>
                <w:szCs w:val="21"/>
              </w:rPr>
              <w:t>露天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六）</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八）</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情况（按摊位分九）</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三大地带商品交易市场总体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纺织</w:t>
            </w:r>
            <w:r>
              <w:rPr>
                <w:rFonts w:cs="Arial" w:ascii="Arial" w:hAnsi="Arial"/>
                <w:color w:val="000000"/>
                <w:szCs w:val="21"/>
              </w:rPr>
              <w:t>.</w:t>
            </w:r>
            <w:r>
              <w:rPr>
                <w:rFonts w:ascii="Arial" w:hAnsi="Arial" w:cs="Arial"/>
                <w:color w:val="000000"/>
                <w:szCs w:val="21"/>
              </w:rPr>
              <w:t>服装</w:t>
            </w:r>
            <w:r>
              <w:rPr>
                <w:rFonts w:cs="Arial" w:ascii="Arial" w:hAnsi="Arial"/>
                <w:color w:val="000000"/>
                <w:szCs w:val="21"/>
              </w:rPr>
              <w:t>.</w:t>
            </w:r>
            <w:r>
              <w:rPr>
                <w:rFonts w:ascii="Arial" w:hAnsi="Arial" w:cs="Arial"/>
                <w:color w:val="000000"/>
                <w:szCs w:val="21"/>
              </w:rPr>
              <w:t>鞋帽市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食品饮料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营业状态分</w:t>
            </w:r>
            <w:r>
              <w:rPr>
                <w:rFonts w:cs="Arial" w:ascii="Arial" w:hAnsi="Arial"/>
                <w:color w:val="000000"/>
                <w:szCs w:val="21"/>
              </w:rPr>
              <w:t>--</w:t>
            </w:r>
            <w:r>
              <w:rPr>
                <w:rFonts w:ascii="Arial" w:hAnsi="Arial" w:cs="Arial"/>
                <w:color w:val="000000"/>
                <w:szCs w:val="21"/>
              </w:rPr>
              <w:t>常年由于）</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营业状态分</w:t>
            </w:r>
            <w:r>
              <w:rPr>
                <w:rFonts w:cs="Arial" w:ascii="Arial" w:hAnsi="Arial"/>
                <w:color w:val="000000"/>
                <w:szCs w:val="21"/>
              </w:rPr>
              <w:t>--</w:t>
            </w:r>
            <w:r>
              <w:rPr>
                <w:rFonts w:ascii="Arial" w:hAnsi="Arial" w:cs="Arial"/>
                <w:color w:val="000000"/>
                <w:szCs w:val="21"/>
              </w:rPr>
              <w:t>季节性营业）</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营业状态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方式分</w:t>
            </w:r>
            <w:r>
              <w:rPr>
                <w:rFonts w:cs="Arial" w:ascii="Arial" w:hAnsi="Arial"/>
                <w:color w:val="000000"/>
                <w:szCs w:val="21"/>
              </w:rPr>
              <w:t>--</w:t>
            </w:r>
            <w:r>
              <w:rPr>
                <w:rFonts w:ascii="Arial" w:hAnsi="Arial" w:cs="Arial"/>
                <w:color w:val="000000"/>
                <w:szCs w:val="21"/>
              </w:rPr>
              <w:t>批发为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方式分</w:t>
            </w:r>
            <w:r>
              <w:rPr>
                <w:rFonts w:cs="Arial" w:ascii="Arial" w:hAnsi="Arial"/>
                <w:color w:val="000000"/>
                <w:szCs w:val="21"/>
              </w:rPr>
              <w:t>--</w:t>
            </w:r>
            <w:r>
              <w:rPr>
                <w:rFonts w:ascii="Arial" w:hAnsi="Arial" w:cs="Arial"/>
                <w:color w:val="000000"/>
                <w:szCs w:val="21"/>
              </w:rPr>
              <w:t>零售为主）</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环境分</w:t>
            </w:r>
            <w:r>
              <w:rPr>
                <w:rFonts w:cs="Arial" w:ascii="Arial" w:hAnsi="Arial"/>
                <w:color w:val="000000"/>
                <w:szCs w:val="21"/>
              </w:rPr>
              <w:t>--</w:t>
            </w:r>
            <w:r>
              <w:rPr>
                <w:rFonts w:ascii="Arial" w:hAnsi="Arial" w:cs="Arial"/>
                <w:color w:val="000000"/>
                <w:szCs w:val="21"/>
              </w:rPr>
              <w:t>露天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环境分</w:t>
            </w:r>
            <w:r>
              <w:rPr>
                <w:rFonts w:cs="Arial" w:ascii="Arial" w:hAnsi="Arial"/>
                <w:color w:val="000000"/>
                <w:szCs w:val="21"/>
              </w:rPr>
              <w:t>--</w:t>
            </w:r>
            <w:r>
              <w:rPr>
                <w:rFonts w:ascii="Arial" w:hAnsi="Arial" w:cs="Arial"/>
                <w:color w:val="000000"/>
                <w:szCs w:val="21"/>
              </w:rPr>
              <w:t>封闭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经营环境分</w:t>
            </w:r>
            <w:r>
              <w:rPr>
                <w:rFonts w:cs="Arial" w:ascii="Arial" w:hAnsi="Arial"/>
                <w:color w:val="000000"/>
                <w:szCs w:val="21"/>
              </w:rPr>
              <w:t>--</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六）</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地带商品交易市场情况（按摊位分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市专业市场数量占全国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浙江省专业市场数量占全国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专业市场数量占全国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专业市场数量占全国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专业市场数量占全国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专业市场数量占全国比</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专业市场数量占全国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省专业市场数量占全国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区域专业市场数量占全国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商品交易市场前</w:t>
            </w:r>
            <w:r>
              <w:rPr>
                <w:rFonts w:cs="Arial" w:ascii="Arial" w:hAnsi="Arial"/>
                <w:color w:val="000000"/>
                <w:szCs w:val="21"/>
              </w:rPr>
              <w:t>10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国综合市场前十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国专业市场竞争力</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绍兴中国轻纺城交易额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绍兴中国轻纺城注册经营商户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交易额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经营商户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乌中国小商品城交易额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乌中国小商品城经营商户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强电子世界交易额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强电子世界经营商户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新发地农产品批发市场交易额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新发地农产品批发市场经营商户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金宇装饰家具城交易额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金宇装饰家具城经营商户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九星综合市场交易额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九星综合市场经营商户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科技五金城交易额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科技五金城经营商户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十堰</w:t>
            </w:r>
            <w:r>
              <w:rPr>
                <w:rFonts w:cs="Arial" w:ascii="Arial" w:hAnsi="Arial"/>
                <w:color w:val="000000"/>
                <w:szCs w:val="21"/>
              </w:rPr>
              <w:t>)</w:t>
            </w:r>
            <w:r>
              <w:rPr>
                <w:rFonts w:ascii="Arial" w:hAnsi="Arial" w:cs="Arial"/>
                <w:color w:val="000000"/>
                <w:szCs w:val="21"/>
              </w:rPr>
              <w:t>汽配城交易额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十堰</w:t>
            </w:r>
            <w:r>
              <w:rPr>
                <w:rFonts w:cs="Arial" w:ascii="Arial" w:hAnsi="Arial"/>
                <w:color w:val="000000"/>
                <w:szCs w:val="21"/>
              </w:rPr>
              <w:t>)</w:t>
            </w:r>
            <w:r>
              <w:rPr>
                <w:rFonts w:ascii="Arial" w:hAnsi="Arial" w:cs="Arial"/>
                <w:color w:val="000000"/>
                <w:szCs w:val="21"/>
              </w:rPr>
              <w:t>汽配城经营商户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铠恩国际家居名交易额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铠恩国际家居名经营商户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地安徽大市场交易额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地安徽大市场经营商户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森美家居装饰建材总部交易额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森美家居装饰建材总部经营商户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天保大宗煤炭交易市场交易额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天保大宗煤炭交易市场有生产贸易资质经营商户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陈家坪机电市场交易额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陈家坪机电市场经营商户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电子市场交易额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电子市场经营商户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净利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主营业务收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每股收益</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主要财务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营业利润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净资产收益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流动比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资产负债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偿债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成长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总资产周转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营运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净利润</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主营业务收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每股收益</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主要财务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营业利润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净资产收益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盈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流动比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资产负债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偿债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成长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存货周转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总资产周转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宁中国皮革城股份有限公司营运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净利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主营业务收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每股收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主要财务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营业利润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净资产收益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流动比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资产负债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偿债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成长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存货周转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总资产周转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小商品城集团股份有限公司营运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净利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主营业务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每股收益</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主要财务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营业利润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净资产收益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流动比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资产负债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偿债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成长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存货周转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总资产周转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强实业股份有限公司营运能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新发地农产品股份有限公司总资产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新发地农产品股份有限公司日均吞吐蔬菜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新发地农产品股份有限公司日均吞吐果品量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金宇产业项目总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九星控股（集团）有限公司总收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九星控股（集团）有限公司利税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九星控股（集团）有限公司人均劳动年收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五金城集团有限公司网上平台交易额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净利润</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主营业务收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每股收益</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主要财务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营业利润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净资产收益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流动比率</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资产负债率</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偿债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成长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存货周转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总资产周转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赛格股份有限公司营运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专业市场与网上贸易市场的比较</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电子商务对专业市场交易功能模块的再造提升示意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市场摊位供给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业市场摊位需求预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股东和实际控制人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义乌中国小商品城旗下拥有的分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义乌中国小商品城旗下拥有的控股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义乌中国小商品城主营业务收入构成比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义乌中国小商品城主营业务利润构成比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乌中国小商品城市场铺位数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义乌中国小商品城市场总面积分布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政府指定价与市场化价格商位面积对比</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乌中国小商品城博览会成交额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五个交易中心与一个会展中心简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8:00Z</dcterms:modified>
  <cp:revision>200</cp:revision>
  <dc:subject/>
  <dc:title/>
</cp:coreProperties>
</file>