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才招聘行业全面剖析及产业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才招聘形式的</w:t>
            </w:r>
            <w:r>
              <w:rPr>
                <w:rFonts w:cs="Arial" w:ascii="Arial" w:hAnsi="Arial"/>
                <w:color w:val="000000"/>
                <w:szCs w:val="21"/>
              </w:rPr>
              <w:t>4</w:t>
            </w:r>
            <w:r>
              <w:rPr>
                <w:rFonts w:ascii="Arial" w:hAnsi="Arial" w:cs="Arial"/>
                <w:color w:val="000000"/>
                <w:szCs w:val="21"/>
              </w:rPr>
              <w:t>个发展阶段及未来趋势，第四个阶段、垂直化和细分化的互联网（含移动互联网）平台。什么叫垂直人才招聘网站？说白了就是人才招聘领域的细分市场，就是专注于某一特定领域满足某一类型的需求。比如针对某一类人群的人才招聘网站（如针对程序员庞果网，针对大学生的大街网等）；针对互联网的人才招聘网站（如拉钩网）；针对中高端用户的猎头网络（如天际网、优士网、猎聘网等）；基于兴趣或社区的人才招聘网站（如</w:t>
            </w:r>
            <w:r>
              <w:rPr>
                <w:rFonts w:cs="Arial" w:ascii="Arial" w:hAnsi="Arial"/>
                <w:color w:val="000000"/>
                <w:szCs w:val="21"/>
              </w:rPr>
              <w:t>CSDN</w:t>
            </w:r>
            <w:r>
              <w:rPr>
                <w:rFonts w:ascii="Arial" w:hAnsi="Arial" w:cs="Arial"/>
                <w:color w:val="000000"/>
                <w:szCs w:val="21"/>
              </w:rPr>
              <w:t>，</w:t>
            </w:r>
            <w:r>
              <w:rPr>
                <w:rFonts w:cs="Arial" w:ascii="Arial" w:hAnsi="Arial"/>
                <w:color w:val="000000"/>
                <w:szCs w:val="21"/>
              </w:rPr>
              <w:t>UCDChina</w:t>
            </w:r>
            <w:r>
              <w:rPr>
                <w:rFonts w:ascii="Arial" w:hAnsi="Arial" w:cs="Arial"/>
                <w:color w:val="000000"/>
                <w:szCs w:val="21"/>
              </w:rPr>
              <w:t>等）；基于社交的人才招聘网站（如内推网等）；这些网站就是将人才招聘的目标人群进行细分，根据不同的属性，把不同的人引入自己的网站，而雇主也可以通过自己岗位的性质选择不同的渠道发布广告，这样的人才招聘目标性更强。毫无疑问，垂直化的一大好处就是专业靠谱。如果只专注于某一个特定领域，那么企业就能更好地提升人才招聘服务的专业性与针对性。对于用人单位来说，一个专注于其所在领域的人才招聘网站肯定更懂行，在这里找到的人才会更加专业，质量更高。对个人求职者来说，肯定会认为一个专注于某一领域的的人才招聘网站更有可能提供心仪企业的人才招聘信息，从而提高获得满意工作的几率。</w:t>
            </w:r>
          </w:p>
          <w:p>
            <w:pPr>
              <w:pStyle w:val="Normal"/>
              <w:spacing w:lineRule="atLeast" w:line="380"/>
              <w:ind w:firstLine="420"/>
              <w:rPr>
                <w:rFonts w:ascii="Arial" w:hAnsi="Arial" w:cs="Arial"/>
                <w:color w:val="000000"/>
                <w:szCs w:val="21"/>
              </w:rPr>
            </w:pPr>
            <w:r>
              <w:rPr>
                <w:rFonts w:ascii="Arial" w:hAnsi="Arial" w:cs="Arial"/>
                <w:color w:val="000000"/>
                <w:szCs w:val="21"/>
              </w:rPr>
              <w:t>人才招聘行业研究报告旨在从国家经济和产业发展的战略入手，分析人才招聘未来的政策走向和监管体制的发展趋势，挖掘人才招聘行业的市场潜力，基于重点细分市场领域的深度研究，提供对产业规模、产业结构、区域结构、市场竞争、产业盈利水平等多个角度市场变化的生动描绘，清晰发展方向。预测未来人才招聘业务的市场前景，以帮助客户拨开政策迷雾，寻找人才招聘行业的投资商机。报告在大量的分析、预测的基础上，研究了人才招聘行业今后的发展与投资策略，为人才招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宇博智业对人才招聘相关企业和科研单位等的实地调查，对国内外人才招聘行业的供给与需求状况、相关行业的发展状况、市场消费变化等进行了分析。重点研究了主要人才招聘品牌的发展状况，以及未来中国人才招聘行业将面临的机遇以及企业的应对策略。报告还分析了人才招聘市场的竞争格局，行业的发展动向，并对行业相关政策进行了介绍和政策趋向研判，是人才招聘生产企业、科研单位等单位准确了解目前人才招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人才招聘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人才招聘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招聘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企业人才招聘风险的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企业人才招聘的风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招聘风险的防范之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行业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招聘行业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人才招聘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人才招聘行业发展总体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人才招聘行业盈利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人才招聘行业细分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招聘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才招聘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人才招聘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才招聘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人才招聘行业供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城市公共就业服务机构市场供求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招聘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供需现状与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劳动力市场供求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劳动力市场需求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不同区域劳动力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业劳动力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单位性质劳动力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职业劳动力需求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岗位劳动力需求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求职人员类型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用人单位招聘与应聘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供需主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才招聘（按性质）机构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才招聘机构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才招聘机构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才招聘机构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人才招聘（按行业）机构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才招聘机构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不同主体对人才招聘的需求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需求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国企需求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企业需求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及事业单位需求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竞争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人才招聘市场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人才招聘市场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人才招聘市场竞争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行业潜在进入者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行业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发展趋势及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人才招聘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人才招聘商业模式创新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辉国际互补品服务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任仕达整体解决方案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人才招聘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招聘行业产业结构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网站缺点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人才招聘行业参与国际竞争的战略市场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业务范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业务流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招聘行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招聘盈利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招聘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招聘行业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福利外包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外包行业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外包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利外包行业盈利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利外包行业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利外包行业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薪酬外包行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外包行业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外包行业发展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酬外包行业盈利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薪酬外包行业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薪酬外包行业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人力资源外包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w:t>
            </w:r>
            <w:r>
              <w:rPr>
                <w:rFonts w:ascii="Arial" w:hAnsi="Arial" w:cs="Arial"/>
                <w:color w:val="000000"/>
                <w:szCs w:val="21"/>
              </w:rPr>
              <w:t>、人力资源外包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招聘流程外包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招聘行业竞争形势及策略</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人才招聘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人才招聘行业企业间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社交网络对行业竞争格局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人才招聘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供需主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人才招聘（按性质）机构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才招聘机构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才招聘机构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才招聘机构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人才招聘（按行业）机构竞争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才招聘机构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不同主体对人才招聘的需求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需求特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国企需求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企业需求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及事业单位需求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才招聘行业重点服务领域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人力资源服务特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行业的经济表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金融行业人员流动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金融行业薪资及福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金融行业人才招聘岗位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金融行业人才招聘供需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金融行业人才招聘总体规划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软件行业人才招聘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软件行业的经济表现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人员流动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软件行业薪资及福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软件行业人才招聘岗位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软件行业人才招聘供需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软件行业人才招聘总体规划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人才招聘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房地产行业的经济表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房地产行业人员流动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房地产行业薪资及福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房地产行业人才招聘岗位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房地产行业人才招聘供需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房地产行业人才招聘总体规划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人才招聘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交通运输业的经济表现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交通运输业人员流动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交通运输业薪资及福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交通运输业人才招聘岗位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交通运输业人才招聘供需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交通运输业人才招聘总体规划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人才招聘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建筑行业的经济表现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建筑行业人员流动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筑行业薪资及福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建筑行业人才招聘岗位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建筑行业人才招聘供需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建筑行业人才招聘总体规划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业人才招聘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批发零售业的经济表现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批发零售业人员流动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批发零售业薪资及福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批发零售业人才招聘岗位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批发零售业人才招聘供需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批发零售业人才招聘总体规划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餐饮业人才招聘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住宿餐饮业的经济表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住宿餐饮业人员流动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住宿餐饮业薪资及福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住宿餐饮业人才招聘岗位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住宿餐饮业人才招聘供需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住宿餐饮业人才招聘总体规划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人才招聘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力行业的经济表现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电力行业人员流动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电力行业薪资及福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电力行业人才招聘岗位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电力行业人才招聘供需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电力行业人才招聘总体规划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产业人才招聘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教育产业的经济表现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教育产业人员流动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教育产业薪资及福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教育产业人才招聘岗位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教育产业人才招聘供需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教育产业人才招聘总体规划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才招聘行业发展潜力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才招聘行业市场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主要城市人才招聘服务市场潜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才招聘行业市场潜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才招聘行业市场潜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人才招聘行业市场潜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才招聘市场潜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主要城市人才招聘市场潜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才招聘行业市场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人才招聘行业市场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人才招聘行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人才招聘行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人才招聘市场潜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主要城市人才招聘市场潜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才招聘行业市场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才招聘行业市场潜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三角地区人才招聘市场潜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主要城市人才招聘市场潜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人才招聘行业市场潜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才招聘行业市场潜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人才招聘行业市场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人才招聘市场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人才招聘行业市场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沈阳人才招聘行业市场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哈尔滨人才招聘行业市场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福州人才招聘行业市场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厦门人才招聘行业市场潜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才招聘行业领先企业经营情况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P 257</w:t>
            </w:r>
          </w:p>
          <w:p>
            <w:pPr>
              <w:pStyle w:val="Normal"/>
              <w:spacing w:lineRule="atLeast" w:line="380"/>
              <w:rPr>
                <w:rFonts w:ascii="Arial" w:hAnsi="Arial" w:cs="Arial"/>
                <w:color w:val="000000"/>
                <w:szCs w:val="21"/>
              </w:rPr>
            </w:pPr>
            <w:r>
              <w:rPr>
                <w:rFonts w:ascii="Arial" w:hAnsi="Arial" w:cs="Arial"/>
                <w:color w:val="000000"/>
                <w:szCs w:val="21"/>
              </w:rPr>
              <w:t>一、企业发展经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人才招聘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在华投资布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仕达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经验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人才招聘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在华投资布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宝盛华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经验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人才招聘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在华投资布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技术智力合作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业务区域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人才招聘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业务区域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人才招聘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外企人力资源服务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业务区域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人才招聘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锐国际人力资源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业务区域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人才招聘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经营及财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经营及财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经营及财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才招聘行业投资前景</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才招聘市场发展前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才招聘市场发展潜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才招聘市场发展前景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才招聘细分行业发展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才招聘市场发展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才招聘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才招聘市场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招聘市场规模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环境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相关政策法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相关社会保险政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相关人才租赁政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其他相关政策法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地区最低工资标准调整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人力资源服务制度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服务行业经济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9</w:t>
            </w:r>
            <w:r>
              <w:rPr>
                <w:rFonts w:ascii="Arial" w:hAnsi="Arial" w:cs="Arial"/>
                <w:color w:val="000000"/>
                <w:szCs w:val="21"/>
              </w:rPr>
              <w:t>、货币信贷平稳增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产业结构对劳务派遣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服务行业社会环境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人才招聘行业人口环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才招聘行业投资机会与风险</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投融资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才招聘行业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才招聘行业投资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管理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招聘行业投资战略研究</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战略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招聘品牌的战略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人才招聘品牌的重要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人才招聘实施品牌战略的意义</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人才招聘企业品牌的现状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改进中小企业人才招聘对策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人才招聘体系现状研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500</w:t>
            </w:r>
            <w:r>
              <w:rPr>
                <w:rFonts w:ascii="Arial" w:hAnsi="Arial" w:cs="Arial"/>
                <w:color w:val="000000"/>
                <w:szCs w:val="21"/>
              </w:rPr>
              <w:t>强人才招聘特征招聘理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经营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人才招聘市场细分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人才招聘市场创新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人才招聘新产品差异化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价值评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行业投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周期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力资源服务行业发展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力资源服务行业营业收入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按职业分组的供求人数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按求职人员类别分组的求职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按性别分组的供求人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按年龄分组的供求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按文化程度分组的供求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按技术等级分组的供求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人力资源服务集成解决方案服务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任仕达整体解决方案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力资源服务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力资源服务行业发展规模柱状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力资源服务行业营业收入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才招聘行业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网络招聘行业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力资源外包行业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行业人员流动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行业人员流动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人员流动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运输业人员流动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行业人员流动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住宿餐饮业工资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三次产业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城市居民收入排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城市居民人均消费支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P</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ADP</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DP</w:t>
            </w:r>
            <w:r>
              <w:rPr>
                <w:rFonts w:ascii="Arial" w:hAnsi="Arial" w:cs="Arial"/>
                <w:color w:val="000000"/>
                <w:szCs w:val="21"/>
              </w:rPr>
              <w:t>公司总收入额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DP</w:t>
            </w:r>
            <w:r>
              <w:rPr>
                <w:rFonts w:ascii="Arial" w:hAnsi="Arial" w:cs="Arial"/>
                <w:color w:val="000000"/>
                <w:szCs w:val="21"/>
              </w:rPr>
              <w:t>公司每股收益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P</w:t>
            </w:r>
            <w:r>
              <w:rPr>
                <w:rFonts w:ascii="Arial" w:hAnsi="Arial" w:cs="Arial"/>
                <w:color w:val="000000"/>
                <w:szCs w:val="21"/>
              </w:rPr>
              <w:t>公司利润分配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P</w:t>
            </w:r>
            <w:r>
              <w:rPr>
                <w:rFonts w:ascii="Arial" w:hAnsi="Arial" w:cs="Arial"/>
                <w:color w:val="000000"/>
                <w:szCs w:val="21"/>
              </w:rPr>
              <w:t>公司现金流量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DP</w:t>
            </w:r>
            <w:r>
              <w:rPr>
                <w:rFonts w:ascii="Arial" w:hAnsi="Arial" w:cs="Arial"/>
                <w:color w:val="000000"/>
                <w:szCs w:val="21"/>
              </w:rPr>
              <w:t>公司每股动态关键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DP</w:t>
            </w:r>
            <w:r>
              <w:rPr>
                <w:rFonts w:ascii="Arial" w:hAnsi="Arial" w:cs="Arial"/>
                <w:color w:val="000000"/>
                <w:szCs w:val="21"/>
              </w:rPr>
              <w:t>公司收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DP</w:t>
            </w:r>
            <w:r>
              <w:rPr>
                <w:rFonts w:ascii="Arial" w:hAnsi="Arial" w:cs="Arial"/>
                <w:color w:val="000000"/>
                <w:szCs w:val="21"/>
              </w:rPr>
              <w:t>公司收入增长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DP</w:t>
            </w:r>
            <w:r>
              <w:rPr>
                <w:rFonts w:ascii="Arial" w:hAnsi="Arial" w:cs="Arial"/>
                <w:color w:val="000000"/>
                <w:szCs w:val="21"/>
              </w:rPr>
              <w:t>公司现金流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DP</w:t>
            </w:r>
            <w:r>
              <w:rPr>
                <w:rFonts w:ascii="Arial" w:hAnsi="Arial" w:cs="Arial"/>
                <w:color w:val="000000"/>
                <w:szCs w:val="21"/>
              </w:rPr>
              <w:t>公司资产周转率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仕达集团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仕达集团净利润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任仕达集团全球分支机构数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宝盛华集团资产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宝盛华集团利润分配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宝盛华集团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程无忧公司资产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程无忧公司利润分配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资本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经营效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获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现金流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投资收益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按行业构成经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按产品构成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按地区构成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资产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友软件股份有限公司现金流量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财务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资产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综合损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蝶国际软件集团有限公司现金流量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经营效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按行业构成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按产品构成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按地区构成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才招聘行业市场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才招聘行业市场规模柱状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招聘行业市场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招聘行业市场规模柱状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全国各省市最低工资标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累计同比增长速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月度同比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不含农户）累计同比增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累计同比实际增长速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收入累计同比实际增长速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月度同比名义增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月度同比上涨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者出厂价格月度同比涨跌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全国各行业人口职业分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网络示意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中国网络招聘发展阶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网络招聘企业投融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络招聘市场营收规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络招聘雇主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络市场营收规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5:00Z</dcterms:modified>
  <cp:revision>199</cp:revision>
  <dc:subject/>
  <dc:title/>
</cp:coreProperties>
</file>