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沥青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近年来，国际原油市场价格持续高位大幅波动，沥青作为原油下游产品之一，其价格在很大程度上受到国际原油价格波动的影响，长期看与国际油价呈现一定的联动关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首个沥青期货品种——石油沥青期货在上海期货交易所正式交易，其对完善我国石油化工商品期货系列、提升我国在亚太乃至全球石油类商品的市场影响力都有着深远影响。</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公路总里程达</w:t>
            </w:r>
            <w:r>
              <w:rPr>
                <w:rFonts w:cs="Arial" w:ascii="Arial" w:hAnsi="Arial"/>
                <w:color w:val="000000"/>
                <w:szCs w:val="21"/>
              </w:rPr>
              <w:t>435.62</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1.87</w:t>
            </w:r>
            <w:r>
              <w:rPr>
                <w:rFonts w:ascii="Arial" w:hAnsi="Arial" w:cs="Arial"/>
                <w:color w:val="000000"/>
                <w:szCs w:val="21"/>
              </w:rPr>
              <w:t>万公里。全国高速公路里程达</w:t>
            </w:r>
            <w:r>
              <w:rPr>
                <w:rFonts w:cs="Arial" w:ascii="Arial" w:hAnsi="Arial"/>
                <w:color w:val="000000"/>
                <w:szCs w:val="21"/>
              </w:rPr>
              <w:t>10.44</w:t>
            </w:r>
            <w:r>
              <w:rPr>
                <w:rFonts w:ascii="Arial" w:hAnsi="Arial" w:cs="Arial"/>
                <w:color w:val="000000"/>
                <w:szCs w:val="21"/>
              </w:rPr>
              <w:t>万公里，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0.82</w:t>
            </w:r>
            <w:r>
              <w:rPr>
                <w:rFonts w:ascii="Arial" w:hAnsi="Arial" w:cs="Arial"/>
                <w:color w:val="000000"/>
                <w:szCs w:val="21"/>
              </w:rPr>
              <w:t>万公里。公路建设是我国沥青最主要的下游消费领域。从这个角度，公路投资力度的加大必然成为拉动沥青消费的最主要动力。中国是亚洲最大的沥青消费国、进口国。</w:t>
            </w:r>
            <w:r>
              <w:rPr>
                <w:rFonts w:cs="Arial" w:ascii="Arial" w:hAnsi="Arial"/>
                <w:color w:val="000000"/>
                <w:szCs w:val="21"/>
              </w:rPr>
              <w:t>2013</w:t>
            </w:r>
            <w:r>
              <w:rPr>
                <w:rFonts w:ascii="Arial" w:hAnsi="Arial" w:cs="Arial"/>
                <w:color w:val="000000"/>
                <w:szCs w:val="21"/>
              </w:rPr>
              <w:t>年国内石油沥青产量分集团来看，“三桶油”（中石油、中石化、中海油）产量占比达到</w:t>
            </w:r>
            <w:r>
              <w:rPr>
                <w:rFonts w:cs="Arial" w:ascii="Arial" w:hAnsi="Arial"/>
                <w:color w:val="000000"/>
                <w:szCs w:val="21"/>
              </w:rPr>
              <w:t>80%</w:t>
            </w:r>
            <w:r>
              <w:rPr>
                <w:rFonts w:ascii="Arial" w:hAnsi="Arial" w:cs="Arial"/>
                <w:color w:val="000000"/>
                <w:szCs w:val="21"/>
              </w:rPr>
              <w:t>以上，地炼等其他企业的产量份额略有缩小。预计</w:t>
            </w:r>
            <w:r>
              <w:rPr>
                <w:rFonts w:cs="Arial" w:ascii="Arial" w:hAnsi="Arial"/>
                <w:color w:val="000000"/>
                <w:szCs w:val="21"/>
              </w:rPr>
              <w:t>2014</w:t>
            </w:r>
            <w:r>
              <w:rPr>
                <w:rFonts w:ascii="Arial" w:hAnsi="Arial" w:cs="Arial"/>
                <w:color w:val="000000"/>
                <w:szCs w:val="21"/>
              </w:rPr>
              <w:t>年的表观消费量会达到</w:t>
            </w:r>
            <w:r>
              <w:rPr>
                <w:rFonts w:cs="Arial" w:ascii="Arial" w:hAnsi="Arial"/>
                <w:color w:val="000000"/>
                <w:szCs w:val="21"/>
              </w:rPr>
              <w:t>2675</w:t>
            </w:r>
            <w:r>
              <w:rPr>
                <w:rFonts w:ascii="Arial" w:hAnsi="Arial" w:cs="Arial"/>
                <w:color w:val="000000"/>
                <w:szCs w:val="21"/>
              </w:rPr>
              <w:t>万吨，同比增长</w:t>
            </w:r>
            <w:r>
              <w:rPr>
                <w:rFonts w:cs="Arial" w:ascii="Arial" w:hAnsi="Arial"/>
                <w:color w:val="000000"/>
                <w:szCs w:val="21"/>
              </w:rPr>
              <w:t>11.56%</w:t>
            </w:r>
            <w:r>
              <w:rPr>
                <w:rFonts w:ascii="Arial" w:hAnsi="Arial" w:cs="Arial"/>
                <w:color w:val="000000"/>
                <w:szCs w:val="21"/>
              </w:rPr>
              <w:t>。预计未来中国沥青行业的消费量和销售收入都有稳步增长，预计年增长在</w:t>
            </w:r>
            <w:r>
              <w:rPr>
                <w:rFonts w:cs="Arial" w:ascii="Arial" w:hAnsi="Arial"/>
                <w:color w:val="000000"/>
                <w:szCs w:val="21"/>
              </w:rPr>
              <w:t>9-19%</w:t>
            </w:r>
            <w:r>
              <w:rPr>
                <w:rFonts w:ascii="Arial" w:hAnsi="Arial" w:cs="Arial"/>
                <w:color w:val="000000"/>
                <w:szCs w:val="21"/>
              </w:rPr>
              <w:t>之间，预计到</w:t>
            </w:r>
            <w:r>
              <w:rPr>
                <w:rFonts w:cs="Arial" w:ascii="Arial" w:hAnsi="Arial"/>
                <w:color w:val="000000"/>
                <w:szCs w:val="21"/>
              </w:rPr>
              <w:t>2018</w:t>
            </w:r>
            <w:r>
              <w:rPr>
                <w:rFonts w:ascii="Arial" w:hAnsi="Arial" w:cs="Arial"/>
                <w:color w:val="000000"/>
                <w:szCs w:val="21"/>
              </w:rPr>
              <w:t>，中国沥青行业的表观消费量将达到</w:t>
            </w:r>
            <w:r>
              <w:rPr>
                <w:rFonts w:cs="Arial" w:ascii="Arial" w:hAnsi="Arial"/>
                <w:color w:val="000000"/>
                <w:szCs w:val="21"/>
              </w:rPr>
              <w:t>4185</w:t>
            </w:r>
            <w:r>
              <w:rPr>
                <w:rFonts w:ascii="Arial" w:hAnsi="Arial" w:cs="Arial"/>
                <w:color w:val="000000"/>
                <w:szCs w:val="21"/>
              </w:rPr>
              <w:t>万吨，工业销售产值将达到</w:t>
            </w:r>
            <w:r>
              <w:rPr>
                <w:rFonts w:cs="Arial" w:ascii="Arial" w:hAnsi="Arial"/>
                <w:color w:val="000000"/>
                <w:szCs w:val="21"/>
              </w:rPr>
              <w:t>173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改性沥青是我国沥青市场发展的方向，改性沥青主要是在石油沥青中掺入一定比例的改性剂，通过改变基质沥青延度、软化点、针入度、抗老化能力等技术指标，能够极大改善高速公路路面的温度稳定性、弹性恢复能力、抗车辙能力等性能。由于改性沥青有以上的优点，因此广泛用于高等级道路的中上面层铺设。由于公路建设规模不断扩大，国内沥青的需求大幅增长，石油沥青增长迅速，同时，由于改性沥青能够延长高速公路的使用寿命，提高公路建设的性价比，因此改性沥青的需求增长更是高于石油沥青。国务院批准的《国家高速公路路网规划》显示，未来</w:t>
            </w:r>
            <w:r>
              <w:rPr>
                <w:rFonts w:cs="Arial" w:ascii="Arial" w:hAnsi="Arial"/>
                <w:color w:val="000000"/>
                <w:szCs w:val="21"/>
              </w:rPr>
              <w:t>30</w:t>
            </w:r>
            <w:r>
              <w:rPr>
                <w:rFonts w:ascii="Arial" w:hAnsi="Arial" w:cs="Arial"/>
                <w:color w:val="000000"/>
                <w:szCs w:val="21"/>
              </w:rPr>
              <w:t>年国家高速公路规划网的静态投资为</w:t>
            </w:r>
            <w:r>
              <w:rPr>
                <w:rFonts w:cs="Arial" w:ascii="Arial" w:hAnsi="Arial"/>
                <w:color w:val="000000"/>
                <w:szCs w:val="21"/>
              </w:rPr>
              <w:t>2</w:t>
            </w:r>
            <w:r>
              <w:rPr>
                <w:rFonts w:ascii="Arial" w:hAnsi="Arial" w:cs="Arial"/>
                <w:color w:val="000000"/>
                <w:szCs w:val="21"/>
              </w:rPr>
              <w:t>万亿人民币。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年均投资为</w:t>
            </w:r>
            <w:r>
              <w:rPr>
                <w:rFonts w:cs="Arial" w:ascii="Arial" w:hAnsi="Arial"/>
                <w:color w:val="000000"/>
                <w:szCs w:val="21"/>
              </w:rPr>
              <w:t>1000</w:t>
            </w:r>
            <w:r>
              <w:rPr>
                <w:rFonts w:ascii="Arial" w:hAnsi="Arial" w:cs="Arial"/>
                <w:color w:val="000000"/>
                <w:szCs w:val="21"/>
              </w:rPr>
              <w:t>亿元人民币，国家大力支持道路交通建设。此外，我国建筑业、市政建设、机场建设等也将快速发展，必将带动沥青消费的增长。此外，近年来，由于中国进入大规模住宅建设阶段，随着房屋施工面积的上升，建筑防水行业对高分子防水材料和改性沥青卷材的需求也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沥青协会、中国城市道路沥青混凝土行业协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沥青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沥青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沥青行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周期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区域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采购和招投标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和质量管理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体改性沥青新国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规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沥青产业社会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沥青行业发展分析及经验借鉴</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行业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沥青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际沥青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沥青企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沥青行业最新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沥青企业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跨国沥青企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公司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泰普克公司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跨国沥青企业在华投资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公司在华投资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在华投资布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跨国沥青企业竞争优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沥青企业在华竞争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沥青企业在华竞争劣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沥青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沥青行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沥青市场结构及产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沥青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沥青市场结构及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沥青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沥青市场结构及产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行业运行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沥青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沥青行业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沥青行业装置开工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沥青行业盈利亏损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沥青行业招投标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招投标资格要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招投标定价机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招投标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沥青行业供给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沥青行业需求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驱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需求结构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沥青市场产品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沥青行业市场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沥青行业市场价格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沥青和进口沥青价格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主要产品价格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企业沥青价格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国内主要地区沥青市场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沥青市场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华中沥青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沥青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西南沥青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沥青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沥青市场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进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沥青行业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出口产品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沥青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进口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产品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沥青行业进出口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总体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产销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沥青行业工业总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沥青行业工业销售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沥青行业产销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财务指标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亏损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资产负债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应收帐款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总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流动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润总额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主营业务收入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行业上游产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产业链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沥青行业产业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加工行业供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原油加工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原油加工行业供应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加工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加工行业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加工装置建设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原油加工行业需求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供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炼焦行业发展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炼焦行业供应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总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产品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装置建设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炼焦行业需求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改性剂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沥青改性剂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沥青改性剂研究进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沥青改性剂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沥青改性剂市场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乳化剂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沥青乳化剂研究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沥青乳化剂生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沥青乳化剂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产品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天然沥青主要应用领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天然沥青产品研究进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天然沥青主要生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天然沥青市场需求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沥青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煤焦沥青主要应用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煤焦沥青产品研究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煤焦沥青主要生产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煤焦沥青市场供求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煤焦沥青市场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煤焦沥青市场需求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石油沥青主要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石油沥青产品研究进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石油沥青主要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石油沥青市场供求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石油沥青市场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石油沥青市场需求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重交沥青主要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重交沥青产品研究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重交沥青主要生产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重交沥青市场供求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重交沥青市场价格行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重交沥青市场需求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改性沥青主要应用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改性沥青产品研究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改性沥青主要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改性沥青市场供求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改性沥青市场价格行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改性沥青市场需求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乳化沥青主要应用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乳化沥青产品研究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乳化沥青主要生产企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乳化沥青市场供求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乳化沥青市场价格行情</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乳化沥青市场需求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沥青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彩色沥青应用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彩色沥青研究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彩色沥青需求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沥青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特种沥青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强度沥青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沥青应用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度沥青研究进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强度沥青需求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粘度沥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粘度沥青应用领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粘度沥青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粘度沥青需求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高弹性沥青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弹性沥青应用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弹性沥青研究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废橡塑沥青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橡塑沥青应用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橡塑沥青研究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橡塑沥青需求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环氧沥青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沥青应用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沥青研究进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沥青生产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沥青需求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沥青技术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沥青技术水平与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技术水平与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水平与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性技术水平与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沥青新技术发展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技术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沥青技术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行业下游产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现状与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路建设行业发展总体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高速公路建设现状及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高速公路最新建设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高速公路建设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沥青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农村公路建设现状及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必要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总里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村公路建设最新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农村公路建设投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建设沥青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路养护行业现状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必要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市场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成本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公路养护投资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沥青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现状与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防水建筑材料行业发展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防水建筑材料行业总产值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防水建筑材料行业需求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沥青防水卷材产量规模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防水建筑材料行业供求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销售收入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防水卷材产量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区域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东北地区沥青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沥青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沥青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沥青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北地区沥青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沥青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沥青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沥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华东地区沥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沥青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沥青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沥青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沥青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沥青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沥青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华南地区沥青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沥青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壮族自治区沥青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沥青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华中地区沥青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沥青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沥青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沥青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西南地区沥青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沥青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沥青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沥青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西北地区沥青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沥青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维吾尔自治区沥青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沥青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竞争形势</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沥青行业竞争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市场进入及竞争对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竞争力剖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企业市场竞争的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沥青企业竞争能力提升途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国内外沥青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沥青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沥青市场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主要沥青企业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国内沥青企业拟在建项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领先企业经营形势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沥青企业主要类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沥青行业企业排名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路翔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中海油气开发利用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前景及投资价值</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十二五”期间沥青行业运行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十二五”期间沥青行业发展成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沥青行业“十三五”发展方向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十三五”规划制定进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十三五”规划重点指导</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在“十三五”规划中重点部署</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沥青行业发展方向及热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市场发展潜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发展前景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细分行业发展前景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趋势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行业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规模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市场容量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销售收入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行业应用趋势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供需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行业供给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行业产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市场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行业需求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行业供需平衡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行业投资特性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价值评估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机会与风险防范</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业投资经历的阶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沥青行业投资状况回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沥青行业风险投资状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的投资态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沥青行业投资机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风险及防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中国沥青企业融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企业再融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发展战略研究</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沥青品牌的重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沥青实施品牌战略的意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沥青企业品牌的现状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我国沥青企业的品牌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沥青品牌战略管理的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沥青市场细分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沥青市场创新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沥青行业投资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投资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子行业研究结论及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发展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沥青主要产品在产业链中的位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专业沥青行业的生产技术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原油价格与石油沥青价格的相关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70#</w:t>
            </w:r>
            <w:r>
              <w:rPr>
                <w:rFonts w:ascii="Arial" w:hAnsi="Arial" w:cs="Arial"/>
                <w:color w:val="000000"/>
                <w:szCs w:val="21"/>
              </w:rPr>
              <w:t>石油沥青价格与</w:t>
            </w:r>
            <w:r>
              <w:rPr>
                <w:rFonts w:cs="Arial" w:ascii="Arial" w:hAnsi="Arial"/>
                <w:color w:val="000000"/>
                <w:szCs w:val="21"/>
              </w:rPr>
              <w:t>180CST</w:t>
            </w:r>
            <w:r>
              <w:rPr>
                <w:rFonts w:ascii="Arial" w:hAnsi="Arial" w:cs="Arial"/>
                <w:color w:val="000000"/>
                <w:szCs w:val="21"/>
              </w:rPr>
              <w:t>燃料油价格的走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燃料油价格与石油沥青价格的相关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散装进口沥青</w:t>
            </w:r>
            <w:r>
              <w:rPr>
                <w:rFonts w:cs="Arial" w:ascii="Arial" w:hAnsi="Arial"/>
                <w:color w:val="000000"/>
                <w:szCs w:val="21"/>
              </w:rPr>
              <w:t>FOB</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企业沥青价格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沥青市场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沥青市场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华中沥青市场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三角沥青市场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西南沥青市场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沥青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沥青</w:t>
            </w:r>
            <w:r>
              <w:rPr>
                <w:rFonts w:cs="Arial" w:ascii="Arial" w:hAnsi="Arial"/>
                <w:color w:val="000000"/>
                <w:szCs w:val="21"/>
              </w:rPr>
              <w:t>1412</w:t>
            </w:r>
            <w:r>
              <w:rPr>
                <w:rFonts w:ascii="Arial" w:hAnsi="Arial" w:cs="Arial"/>
                <w:color w:val="000000"/>
                <w:szCs w:val="21"/>
              </w:rPr>
              <w:t>期货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沥青现货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原油价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原油库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沥青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建设投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沥青和改性沥青防水卷材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沥青期货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出口目的国（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沥青出口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区域出口总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出口重点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企业出口沥青总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进口沥青贸易商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进口沥青船运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从业人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资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表观消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工业总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工业销售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产销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销售净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亏损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应收帐款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总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流动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净利润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主营业务收入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沥青行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沥青行业产业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油加工量日均产量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原油加工量日均产量及同比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天然沥青的分类和形成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天然沥青混合物进口量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煤焦沥青的分类和形成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煤沥青价格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煤沥青价格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石油沥青的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石油沥青月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石油沥青总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沥青市场参考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东北地区重交沥青主要生产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华北地区重交沥青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华东地区重交沥青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华南地区重交沥青主要生产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山东地区重交沥青主要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西北地区重交沥青主要生产企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西南地区重交沥青主要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沿江地区重交沥青主要生产企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交沥青</w:t>
            </w:r>
            <w:r>
              <w:rPr>
                <w:rFonts w:cs="Arial" w:ascii="Arial" w:hAnsi="Arial"/>
                <w:color w:val="000000"/>
                <w:szCs w:val="21"/>
              </w:rPr>
              <w:t>70#</w:t>
            </w:r>
            <w:r>
              <w:rPr>
                <w:rFonts w:ascii="Arial" w:hAnsi="Arial" w:cs="Arial"/>
                <w:color w:val="000000"/>
                <w:szCs w:val="21"/>
              </w:rPr>
              <w:t>市场价格行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改性沥青路面运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东北地区改性沥青主要生产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华北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华东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华南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山东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西北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西南地区改性沥青主要生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企业改性沥青价格汇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乳化沥青生产应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沥青生产企业主营产品构成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环氧沥青主要应用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公路总里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公路通车里程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农村公路总里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公路总里程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建筑材料行业资产负债率评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建筑材料行业资产负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防水建筑材料行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沥青和改性沥青防水卷材行业产量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沥青和改性沥青防水卷材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沥青和改性沥青防水卷材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建筑防水材料行业毛利率和利润率水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防水建筑材料行业销售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沥青和改性沥青防水卷材行业产量预测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高速公路占比逐步提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全国各省“十二五”规划公路与</w:t>
            </w:r>
            <w:r>
              <w:rPr>
                <w:rFonts w:cs="Arial" w:ascii="Arial" w:hAnsi="Arial"/>
                <w:color w:val="000000"/>
                <w:szCs w:val="21"/>
              </w:rPr>
              <w:t>2010</w:t>
            </w:r>
            <w:r>
              <w:rPr>
                <w:rFonts w:ascii="Arial" w:hAnsi="Arial" w:cs="Arial"/>
                <w:color w:val="000000"/>
                <w:szCs w:val="21"/>
              </w:rPr>
              <w:t>年相比投资规模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十二五”期间部分省份改性沥青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东地区沥青市场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福建省“十二五”高速公路规划布局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福建省“十二五”高速公路规划重点项目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十二五”期间安徽省高速公路重点项目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十二五”安徽省交通运输基础设施发展目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十二五”时期广东省综合运输枢纽及交通发展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十二五”时期广东省高速公路重点推进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十二五”时期广东省综合运输枢纽重点推进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十二五”期公路交通规划方案建设规模汇总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十二五”期公路交通实施方案建设规模汇总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地区沥青市场价格</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沥青厂产量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宝利沥青和国创高新的总资产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宝利沥青和国创高新的员工数量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宝利沥青和国创高新的营业收入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宝利沥青和国创高新的利润总额对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沥青厂产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翔股份有限公司收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翔股份有限公司主营业务生产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翔股份有限公司成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宝利沥青股份有限公司总资产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宝利沥青股份有限公司主营业务收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宝利沥青股份有限公司利润增长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宝利沥青股份有限公司营业利润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宝利沥青股份有限公司总资产周转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江苏宝利沥青股份有限公司业务辐射半径变化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国创高新材料股份有限公司主营业务收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国创高新材料股份有限公司主营业务分行业成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国创高新材料股份有限公司主营业务分产品成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国创高新材料股份有限公司费用构成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国创高新材料股份有限公司主要财务指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国创高新材料股份有限公司利润增长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国创高新材料股份有限公司主营业务构成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东东明石化集团中国</w:t>
            </w:r>
            <w:r>
              <w:rPr>
                <w:rFonts w:cs="Arial" w:ascii="Arial" w:hAnsi="Arial"/>
                <w:color w:val="000000"/>
                <w:szCs w:val="21"/>
              </w:rPr>
              <w:t>500</w:t>
            </w:r>
            <w:r>
              <w:rPr>
                <w:rFonts w:ascii="Arial" w:hAnsi="Arial" w:cs="Arial"/>
                <w:color w:val="000000"/>
                <w:szCs w:val="21"/>
              </w:rPr>
              <w:t>强排名及年度递增位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山东东明石化集团营业收入增长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奶奶全国高速公路里程走势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表观消费量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工业销售产值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供给量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产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资产报酬率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沥青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沥青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沥青行业企业数量</w:t>
      </w:r>
    </w:p>
    <w:p>
      <w:pPr>
        <w:pStyle w:val="Normal"/>
        <w:rPr>
          <w:rFonts w:ascii="Arial" w:hAnsi="Arial" w:cs="Arial"/>
        </w:rPr>
      </w:pPr>
      <w:r>
        <w:rPr>
          <w:rFonts w:cs="Arial" w:ascii="Arial" w:hAnsi="Arial"/>
        </w:rPr>
        <w:drawing>
          <wp:inline distT="0" distB="0" distL="0" distR="0">
            <wp:extent cx="5370830" cy="323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0830" cy="3236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沥青行业企业数量小幅增长，</w:t>
      </w:r>
      <w:r>
        <w:rPr>
          <w:rFonts w:cs="Arial" w:ascii="Arial" w:hAnsi="Arial"/>
        </w:rPr>
        <w:t>2013</w:t>
      </w:r>
      <w:r>
        <w:rPr>
          <w:rFonts w:ascii="Arial" w:hAnsi="Arial" w:cs="Arial"/>
        </w:rPr>
        <w:t>年有</w:t>
      </w:r>
      <w:r>
        <w:rPr>
          <w:rFonts w:cs="Arial" w:ascii="Arial" w:hAnsi="Arial"/>
        </w:rPr>
        <w:t>12</w:t>
      </w:r>
      <w:r>
        <w:rPr>
          <w:rFonts w:ascii="Arial" w:hAnsi="Arial" w:cs="Arial"/>
        </w:rPr>
        <w:t>个企业，预计</w:t>
      </w:r>
      <w:r>
        <w:rPr>
          <w:rFonts w:cs="Arial" w:ascii="Arial" w:hAnsi="Arial"/>
        </w:rPr>
        <w:t>2014</w:t>
      </w:r>
      <w:r>
        <w:rPr>
          <w:rFonts w:ascii="Arial" w:hAnsi="Arial" w:cs="Arial"/>
        </w:rPr>
        <w:t>年将达到</w:t>
      </w:r>
      <w:r>
        <w:rPr>
          <w:rFonts w:cs="Arial" w:ascii="Arial" w:hAnsi="Arial"/>
        </w:rPr>
        <w:t>129</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沥青行业从业人数</w:t>
      </w:r>
    </w:p>
    <w:p>
      <w:pPr>
        <w:pStyle w:val="Normal"/>
        <w:rPr>
          <w:rFonts w:ascii="Arial" w:hAnsi="Arial" w:cs="Arial"/>
        </w:rPr>
      </w:pPr>
      <w:r>
        <w:rPr>
          <w:rFonts w:cs="Arial" w:ascii="Arial" w:hAnsi="Arial"/>
        </w:rPr>
        <w:drawing>
          <wp:inline distT="0" distB="0" distL="0" distR="0">
            <wp:extent cx="5255260" cy="316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55260" cy="3166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2014</w:t>
      </w:r>
      <w:r>
        <w:rPr>
          <w:rFonts w:ascii="Arial" w:hAnsi="Arial" w:cs="Arial"/>
        </w:rPr>
        <w:t>年，中国沥青行业从业人数总体增长，</w:t>
      </w:r>
      <w:r>
        <w:rPr>
          <w:rFonts w:cs="Arial" w:ascii="Arial" w:hAnsi="Arial"/>
        </w:rPr>
        <w:t>2013</w:t>
      </w:r>
      <w:r>
        <w:rPr>
          <w:rFonts w:ascii="Arial" w:hAnsi="Arial" w:cs="Arial"/>
        </w:rPr>
        <w:t>年因产业人均效益提高而有所下降，预计</w:t>
      </w:r>
      <w:r>
        <w:rPr>
          <w:rFonts w:cs="Arial" w:ascii="Arial" w:hAnsi="Arial"/>
        </w:rPr>
        <w:t>2014</w:t>
      </w:r>
      <w:r>
        <w:rPr>
          <w:rFonts w:ascii="Arial" w:hAnsi="Arial" w:cs="Arial"/>
        </w:rPr>
        <w:t>年恢复增长，将达到</w:t>
      </w:r>
      <w:r>
        <w:rPr>
          <w:rFonts w:cs="Arial" w:ascii="Arial" w:hAnsi="Arial"/>
        </w:rPr>
        <w:t>199</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沥青行业资产规模</w:t>
      </w:r>
    </w:p>
    <w:p>
      <w:pPr>
        <w:pStyle w:val="Normal"/>
        <w:rPr>
          <w:rFonts w:ascii="Arial" w:hAnsi="Arial" w:cs="Arial"/>
        </w:rPr>
      </w:pPr>
      <w:r>
        <w:rPr>
          <w:rFonts w:cs="Arial" w:ascii="Arial" w:hAnsi="Arial"/>
        </w:rPr>
        <w:drawing>
          <wp:inline distT="0" distB="0" distL="0" distR="0">
            <wp:extent cx="5370830" cy="323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70830" cy="3236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沥青行业有一个资产增长小高峰，这是由于十二五交通规划对沥青需求正高而引起投资热，</w:t>
      </w:r>
      <w:r>
        <w:rPr>
          <w:rFonts w:cs="Arial" w:ascii="Arial" w:hAnsi="Arial"/>
        </w:rPr>
        <w:t>2013</w:t>
      </w:r>
      <w:r>
        <w:rPr>
          <w:rFonts w:ascii="Arial" w:hAnsi="Arial" w:cs="Arial"/>
        </w:rPr>
        <w:t>年增速回落，预计</w:t>
      </w:r>
      <w:r>
        <w:rPr>
          <w:rFonts w:cs="Arial" w:ascii="Arial" w:hAnsi="Arial"/>
        </w:rPr>
        <w:t>2014</w:t>
      </w:r>
      <w:r>
        <w:rPr>
          <w:rFonts w:ascii="Arial" w:hAnsi="Arial" w:cs="Arial"/>
        </w:rPr>
        <w:t>年的行业资产为</w:t>
      </w:r>
      <w:r>
        <w:rPr>
          <w:rFonts w:cs="Arial" w:ascii="Arial" w:hAnsi="Arial"/>
        </w:rPr>
        <w:t>326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沥青行业表观消费量</w:t>
      </w:r>
    </w:p>
    <w:p>
      <w:pPr>
        <w:pStyle w:val="Normal"/>
        <w:rPr>
          <w:rFonts w:ascii="Arial" w:hAnsi="Arial" w:cs="Arial"/>
        </w:rPr>
      </w:pPr>
      <w:r>
        <w:rPr>
          <w:rFonts w:cs="Arial" w:ascii="Arial" w:hAnsi="Arial"/>
        </w:rPr>
        <w:drawing>
          <wp:inline distT="0" distB="0" distL="0" distR="0">
            <wp:extent cx="5370830" cy="3236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370830" cy="3236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w:t>
      </w:r>
      <w:r>
        <w:rPr>
          <w:rFonts w:cs="Arial" w:ascii="Arial" w:hAnsi="Arial"/>
        </w:rPr>
        <w:t>2011</w:t>
      </w:r>
      <w:r>
        <w:rPr>
          <w:rFonts w:ascii="Arial" w:hAnsi="Arial" w:cs="Arial"/>
        </w:rPr>
        <w:t>年的沥青表观消费量有所下降，其它年份都是上升趋势，预计</w:t>
      </w:r>
      <w:r>
        <w:rPr>
          <w:rFonts w:cs="Arial" w:ascii="Arial" w:hAnsi="Arial"/>
        </w:rPr>
        <w:t>2014</w:t>
      </w:r>
      <w:r>
        <w:rPr>
          <w:rFonts w:ascii="Arial" w:hAnsi="Arial" w:cs="Arial"/>
        </w:rPr>
        <w:t>年的表观消费量会达到</w:t>
      </w:r>
      <w:r>
        <w:rPr>
          <w:rFonts w:cs="Arial" w:ascii="Arial" w:hAnsi="Arial"/>
        </w:rPr>
        <w:t>2675</w:t>
      </w:r>
      <w:r>
        <w:rPr>
          <w:rFonts w:ascii="Arial" w:hAnsi="Arial" w:cs="Arial"/>
        </w:rPr>
        <w:t>万吨，同比增长</w:t>
      </w:r>
      <w:r>
        <w:rPr>
          <w:rFonts w:cs="Arial" w:ascii="Arial" w:hAnsi="Arial"/>
        </w:rPr>
        <w:t>11.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19:00Z</dcterms:modified>
  <cp:revision>219</cp:revision>
  <dc:subject/>
  <dc:title/>
</cp:coreProperties>
</file>