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化镓晒薄膜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化镓晒薄膜太阳能电池行业研究报告主要分析了砷化镓晒薄膜太阳能电池行业的市场规模、砷化镓晒薄膜太阳能电池市场供需求状况、砷化镓晒薄膜太阳能电池市场竞争状况和砷化镓晒薄膜太阳能电池主要企业经营情况、砷化镓晒薄膜太阳能电池市场主要企业的市场占有率，同时对砷化镓晒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砷化镓晒薄膜太阳能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化镓晒薄膜太阳能电池专业研究单位等公布和提供的大量资料。对我国砷化镓晒薄膜太阳能电池行业作了详尽深入的分析，为砷化镓晒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砷化镓晒薄膜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晒薄膜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化镓晒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晒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化镓晒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晒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晒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砷化镓晒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砷化镓晒薄膜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化镓晒薄膜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砷化镓晒薄膜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化镓晒薄膜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化镓晒薄膜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化镓晒薄膜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化镓晒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砷化镓晒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砷化镓晒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化镓晒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砷化镓晒薄膜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砷化镓晒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砷化镓晒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晒薄膜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晒薄膜太阳能电池地区销售分析</w:t>
            </w:r>
          </w:p>
          <w:p>
            <w:pPr>
              <w:pStyle w:val="Normal"/>
              <w:spacing w:lineRule="atLeast" w:line="380"/>
              <w:rPr/>
            </w:pPr>
            <w:r>
              <w:rPr>
                <w:rFonts w:ascii="Arial" w:hAnsi="Arial" w:cs="Arial"/>
                <w:color w:val="000000"/>
                <w:szCs w:val="21"/>
              </w:rPr>
              <w:t>一、砷化镓晒薄膜太阳能电池各地区对比销售分析</w:t>
            </w:r>
          </w:p>
          <w:p>
            <w:pPr>
              <w:pStyle w:val="Normal"/>
              <w:spacing w:lineRule="atLeast" w:line="380"/>
              <w:rPr/>
            </w:pPr>
            <w:r>
              <w:rPr>
                <w:rFonts w:ascii="Arial" w:hAnsi="Arial" w:cs="Arial"/>
                <w:color w:val="000000"/>
                <w:szCs w:val="21"/>
              </w:rPr>
              <w:t>二、砷化镓晒薄膜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砷化镓晒薄膜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砷化镓晒薄膜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砷化镓晒薄膜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晒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4</cp:revision>
  <dc:subject/>
  <dc:title/>
</cp:coreProperties>
</file>