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物活性液体有机肥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活性液体有机肥行业研究报告主要分析了生物活性液体有机肥行业的市场规模、生物活性液体有机肥市场供需求状况、生物活性液体有机肥市场竞争状况和生物活性液体有机肥主要企业经营情况、生物活性液体有机肥市场主要企业的市场占有率，同时对生物活性液体有机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活性液体有机肥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活性液体有机肥专业研究单位等公布和提供的大量资料。对我国生物活性液体有机肥行业作了详尽深入的分析，为生物活性液体有机肥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活性液体有机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性液体有机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性液体有机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活性液体有机肥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活性液体有机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物活性液体有机肥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活性液体有机肥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活性液体有机肥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性液体有机肥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性液体有机肥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活性液体有机肥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活性液体有机肥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活性液体有机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活性液体有机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活性液体有机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活性液体有机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活性液体有机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活性液体有机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活性液体有机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活性液体有机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活性液体有机肥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活性液体有机肥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性液体有机肥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活性液体有机肥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活性液体有机肥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活性液体有机肥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生物活性液体有机肥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物活性液体有机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物活性液体有机肥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活性液体有机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活性液体有机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性液体有机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性液体有机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物活性液体有机肥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活性液体有机肥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性液体有机肥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活性液体有机肥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生物活性液体有机肥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生物活性液体有机肥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活性液体有机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活性液体有机肥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性液体有机肥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活性液体有机肥地区销售分析</w:t>
            </w:r>
          </w:p>
          <w:p>
            <w:pPr>
              <w:pStyle w:val="Normal"/>
              <w:spacing w:lineRule="atLeast" w:line="380"/>
              <w:rPr/>
            </w:pPr>
            <w:r>
              <w:rPr>
                <w:rFonts w:ascii="Arial" w:hAnsi="Arial" w:cs="Arial"/>
                <w:color w:val="000000"/>
                <w:szCs w:val="21"/>
              </w:rPr>
              <w:t>一、生物活性液体有机肥各地区对比销售分析</w:t>
            </w:r>
          </w:p>
          <w:p>
            <w:pPr>
              <w:pStyle w:val="Normal"/>
              <w:spacing w:lineRule="atLeast" w:line="380"/>
              <w:rPr/>
            </w:pPr>
            <w:r>
              <w:rPr>
                <w:rFonts w:ascii="Arial" w:hAnsi="Arial" w:cs="Arial"/>
                <w:color w:val="000000"/>
                <w:szCs w:val="21"/>
              </w:rPr>
              <w:t>二、生物活性液体有机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生物活性液体有机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生物活性液体有机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生物活性液体有机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活性液体有机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31:00Z</dcterms:modified>
  <cp:revision>204</cp:revision>
  <dc:subject/>
  <dc:title/>
</cp:coreProperties>
</file>