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声表面波滤波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表面波滤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表面波滤波器市场进行了分析研究。报告在总结中国声表面波滤波器行业发展历程的基础上，结合新时期的各方面因素，对中国声表面波滤波器行业的发展趋势给予了细致和审慎的预测论证。报告资料详实，图表丰富，既有深入的分析，又有直观的比较，为声表面波滤波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面波滤波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表面波滤波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声表面波滤波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表面波滤波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表面波滤波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表面波滤波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表面波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表面波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表面波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表面波滤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表面波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表面波滤波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表面波滤波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表面波滤波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表面波滤波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表面波滤波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声表面波滤波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表面波滤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表面波滤波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表面波滤波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表面波滤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表面波滤波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声表面波滤波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声表面波滤波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声表面波滤波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声表面波滤波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表面波滤波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表面波滤波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表面波滤波器地区销售分析</w:t>
            </w:r>
          </w:p>
          <w:p>
            <w:pPr>
              <w:pStyle w:val="Normal"/>
              <w:spacing w:lineRule="atLeast" w:line="380"/>
              <w:rPr/>
            </w:pPr>
            <w:r>
              <w:rPr>
                <w:rFonts w:ascii="Arial" w:hAnsi="Arial" w:cs="Arial"/>
                <w:color w:val="000000"/>
                <w:szCs w:val="21"/>
              </w:rPr>
              <w:t>一、声表面波滤波器各地区对比销售分析</w:t>
            </w:r>
          </w:p>
          <w:p>
            <w:pPr>
              <w:pStyle w:val="Normal"/>
              <w:spacing w:lineRule="atLeast" w:line="380"/>
              <w:rPr/>
            </w:pPr>
            <w:r>
              <w:rPr>
                <w:rFonts w:ascii="Arial" w:hAnsi="Arial" w:cs="Arial"/>
                <w:color w:val="000000"/>
                <w:szCs w:val="21"/>
              </w:rPr>
              <w:t>二、声表面波滤波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声表面波滤波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声表面波滤波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声表面波滤波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表面波滤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3:00Z</dcterms:modified>
  <cp:revision>255</cp:revision>
  <dc:subject/>
  <dc:title/>
</cp:coreProperties>
</file>