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拍摄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拍摄行业进行了长期追踪，结合我们对拍摄相关企业的调查研究，对我国拍摄行业发展现状与前景、市场竞争格局与形势、赢利水平与企业发展、投资策略与风险预警、发展趋势与规划建议等进行深入研究，并重点分析了拍摄行业的前景与风险。报告揭示了拍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摄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拍摄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产品细分及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摄行业地位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拍摄行业宏观经济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拍摄行业政策技术环境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政策法规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相关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业规划发展目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行业法律监管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行业技术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拍摄行业总体发展状况</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摄行业规模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摄行业产销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行业产销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行业销售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摄行业财务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行业股东权益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拍摄行业市场发展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拍摄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拍摄市场相关因素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拍摄市场形势回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拍摄作品市场现状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拍摄市场形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摄行业市场产品价格走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拍摄行业市场价格影响因素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拍摄行业市场价格走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摄器材行业进出口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拍摄器材行业出口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拍摄器材行业进口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拍摄行业进出口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拍摄行业产品进口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拍摄行业产品出口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拍摄行业市场发展的主要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发展国内拍摄业的相关建议与对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拍摄产业的发展案例及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拍摄行业竞争格局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竞争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企业国际竞争力比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机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摄行业竞争格局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拍摄行业发展趋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拍摄行业竞争程度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拍摄行业竞争策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拍摄行业竞争格局展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拍摄行业竞争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拍摄器材行业重点企业发展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发展战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中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发展战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林巴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康</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发展战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凤凰光学</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凯胶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发展战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利达光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发展战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工科技</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发展战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分析与前景预测</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拍摄行业发展前景预测</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行业市场投资前景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拍摄行业市场发展趋势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拍摄行业市场价格走势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拍摄技术发展趋势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拍摄技术的发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拍摄行业投资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行业投资按项目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行业投资按地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行业投资按企业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行业投资按资金来源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行业投资规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交易风险</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树立行业理性投资风气</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竞争性战略联盟的实施</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投资建议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分产业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固定资产投资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东、中、西部地区固定资产投资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企业商品价格指数走势（去年同期为</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基尼系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新增贷款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外汇储备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钻孔照相功能特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钻孔拍摄全景图像示意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PBCS</w:t>
            </w:r>
            <w:r>
              <w:rPr>
                <w:rFonts w:ascii="Arial" w:hAnsi="Arial" w:cs="Arial"/>
                <w:color w:val="000000"/>
                <w:szCs w:val="21"/>
              </w:rPr>
              <w:t>产品技术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钻孔拍摄水位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机构收藏品征集数总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物科研机构收藏品征集数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物保护管理机构收藏品征集数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博物馆收藏品征集数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其他文物机构收藏品征集数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央收藏品征集数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省市区收藏品征集数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市收藏品征集数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县市收藏品征集数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物部门收藏品征集数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其他部门收藏品征集数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化部门从业人员总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化部门及相关产业从业人员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化部门艺术业从业人员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化部门群众服务业从业人员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化部门艺术教育业从业人员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化部门市场经营机构从业人员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化部门文艺科研机构从业人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化部门其他文化相关产业从业人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化部门非文化相关产业从业人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举办藏品陈列展览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博物馆举办藏品陈列展览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央举办藏品陈列展览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省市区举办藏品陈列展览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市举办藏品陈列展览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县市举办藏品陈列展览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其他举办藏品陈列展览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照相机产量及增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北京照相机产量及增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天津照相机产量及增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江苏照相机产量及增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浙江照相机产量及增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福建照相机产量及增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江西照相机产量及增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广东照相机产量及增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数码照相机产量及增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北京数码照相机产量及增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江苏数码照相机产量及增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浙江数码照相机产量及增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照相机产销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数码照相机销售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照相机销售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数码照相机销售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照相机销售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数码照相机销售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文化市场经营机构所有者权益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文化市场经营机构资产总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文化市场经营机构负责总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文化市场经营机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照相机当月出口额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数码照相机当月出口额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照相机当月出口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数码照相机当月出口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照相机当月出口香港总额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照相机当月出口印度总额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照相机当月出口台湾总额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照相机当月出口英国总额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照相机当月出口德国总额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照相机当月出口法国总额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照相机当月出口意大利总额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照相机当月出口荷兰总额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照相机当月出口西班牙总额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照相机当月出口俄罗斯总额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照相机当月出口美国总额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照相机当月进口额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数码照相机当月进口额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照相机当月进口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数码照相机当月进口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照相机当月进口香港总额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照相机当月进口台湾总额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照相机当月进口英国总额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照相机当月进口德国总额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照相机当月进口法国总额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照相机当月进口荷兰总额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照相机当月进口加拿大总额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照相机当月进口美国总额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艺术品进口英国总值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艺术品进口法国总值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艺术品进口意大利总值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艺术品进口美国总值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艺术品进口欧洲联盟总值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艺术品出口印度总值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艺术品出口新加波总值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艺术品出口英国总值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艺术品出口法国总值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艺术品出口荷兰总值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艺术品出口意大利总值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艺术品出口美国总值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艺术品出口欧洲联盟总值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在美国获得专利数中佳能的排名及专利获得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索尼公司业绩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奥林巴斯销售收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奥林巴斯销售及营业利润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奥林巴斯销售及营业收入按地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奥林巴斯财务概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奥林巴斯投资回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奥林巴斯每股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尼康公司净销售额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尼康公司营业收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尼康公司净销售收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尼康公司净利润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尼康公司主营业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尼康公司资产权益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尼康公司债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尼康公司每股收益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尼康公司股份每股权益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尼康公司权益回报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尼康公司现金流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星集团财务简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星集团净销售额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星集团资产总额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星集团总负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星集团总股东权益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星集团净收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星集团员工人数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凰光学股份有限公司主营构成按行业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凰光学股份有限公司主营构成按产品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凰光学股份有限公司主营构成按地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凰光学股份有限公司每股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凰光学股份有限公司成长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凰光学股份有限公司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凰光学股份有限公司盈利质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凰光学股份有限公司运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凰光学股份有限公司财务风险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凯胶片股份有限公司主营构成按产品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凯胶片股份有限公司主营构成按地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凯胶片股份有限公司每股指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凯胶片股份有限公司成长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凯胶片股份有限公司盈利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凯胶片股份有限公司盈利质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凯胶片股份有限公司运营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凯胶片股份有限公司负债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利达光电股份有限公司主营构成按行业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利达光电股份有限公司主营构成按产品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利达光电股份有限公司主营构成按地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利达光电股份有限公司每股指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利达光电股份有限公司成长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利达光电股份有限公司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利达光电股份有限公司盈利质量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利达光电股份有限公司运营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利达光电股份有限公司财务风险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工科技产业股份有限公司主营业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工科技产业股份有限公司成长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工科技产业股份有限公司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工科技产业股份有限公司盈利质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工科技产业股份有限公司运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工科技产业股份有限公司财务风险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文艺产品市场价格指数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化艺术业新建城镇固定资产投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化艺术业扩建城镇固定资产投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化艺术业改建城镇固定资产投资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化艺术业城镇建筑安装工程资产投资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化艺术业城镇设备购置投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化艺术业城镇其他投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化艺术业中央项目固定资产投资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化艺术业地方项目固定资产投资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化艺术业内资企业城镇固定资产投资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化艺术业港澳台企业城镇固定资产投资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化艺术业外商企业固定资产投资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化艺术业资产投资源于国家预算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化艺术业资产投资源于国家贷款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化艺术业资产投资源于外资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化艺术业资产投资源于自筹资金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化艺术业资产投资源于其他资金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化艺术业固定资产投资建设总规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化艺术业固定资产投资在建规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化艺术业固定资产投资在建净规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8:07:00Z</dcterms:modified>
  <cp:revision>213</cp:revision>
  <dc:subject/>
  <dc:title/>
</cp:coreProperties>
</file>