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半轴套管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半轴套管</w:t>
            </w:r>
            <w:r>
              <w:rPr>
                <w:rFonts w:ascii="Arial" w:hAnsi="Arial" w:cs="Arial"/>
              </w:rPr>
              <w:t>行业研究</w:t>
            </w:r>
            <w:r>
              <w:rPr>
                <w:rFonts w:ascii="Arial" w:hAnsi="Arial" w:cs="Arial"/>
              </w:rPr>
              <w:t>报告主要分析了汽车半轴套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半轴套管行业重点企业分析、子行业分析、区域市场分析、行业风险分析、行业发展前景预测及相关的经营、投资建议等。报告研究框架全面、严谨，分析内容客观、公正、系统，真实准确地反映了我国汽车半轴套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半轴套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半轴套管行业发展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半轴套管行业发展轨迹综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汽车半轴套管行业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汽车半轴套管行业发展面临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汽车半轴套管行业技术发展现状及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半轴套管行业市场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半轴套管产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半轴套管产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半轴套管产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半轴套管行业研发动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汽车半轴套管行业挑战与机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汽车半轴套管行业挑战与机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半轴套管行业发展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半轴套管行业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半轴套管行业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半轴套管行业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半轴套管行业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半轴套管行业发展现状</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套管行业发展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汽车半轴套管行业发展历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汽车半轴套管行业发展面临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汽车半轴套管行业技术发展现状及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半轴套管行业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半轴套管行业发展回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半轴套管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半轴套管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半轴套管行业供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半轴套管行业产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半轴套管产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半轴套管产量预测</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半轴套管行业区域市场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半轴套管行业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半轴套管行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半轴套管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半轴套管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半轴套管行业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半轴套管行业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半轴套管行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轴套管行业投资与发展前景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半轴套管行业投资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半轴套管投资项目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汽车半轴套管模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半轴套管投资机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半轴套管投资新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发展前景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汽车半轴套管市场的发展前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半轴套管市场面临的发展商机</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cs="Arial" w:ascii="Arial" w:hAnsi="Arial"/>
                <w:b/>
                <w:color w:val="000000"/>
                <w:szCs w:val="21"/>
              </w:rPr>
              <w:t>6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半轴套管行业竞争格局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半轴套管市场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半轴套管企业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半轴套管区域集中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主要企业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竞争格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半轴套管行业竞争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半轴套管产品竞争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半轴套管市场竞争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汽车半轴套管企业动向</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半轴套管行业发展形势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发展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半轴套管行业发展特点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半轴套管行业投资现状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半轴套管行业总产值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汽车半轴套管行业技术发展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半轴套管行业市场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半轴套管行业市场发展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半轴套管市场存在的问题</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汽车半轴套管市场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半轴套管产销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汽车半轴套管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汽车半轴套管产能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车半轴套管市场需求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半轴套管行业整体运行指标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半轴套管行业总体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半轴套管行业产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半轴套管行业财务指标总体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半轴套管行业产销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半轴套管行业库存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半轴套管行业资金周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半轴套管行业价格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半轴套管行业营业收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半轴套管行业毛利率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半轴套管行业赢利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半轴套管行业赢利水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半轴套管行业赢利预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半轴套管行业盈利能力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半轴套管行业利润总额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半轴套管行业销售利润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半轴套管行业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半轴套管行业产值利税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半轴套管重点企业发展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华菱</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安机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半轴套管行业投资策略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半轴套管行业投资效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半轴套管行业投资策略研究</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半轴套管行业投资风险预警</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半轴套管行业发展的主要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半轴套管行业运行的有利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半轴套管行业运行的稳定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半轴套管行业运行的不利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半轴套管行业发展面临的挑战</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半轴套管行业发展面临的机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风险预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半轴套管行业市场风险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半轴套管行业政策风险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半轴套管行业经营风险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半轴套管行业技术风险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半轴套管行业竞争风险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半轴套管行业其他风险预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网专家发展趋势与规划建议</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半轴套管行业发展趋势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半轴套管市场趋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半轴套管市场趋势总结</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半轴套管发展趋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半轴套管产品发展趋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半轴套管产品技术趋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半轴套管产品价格趋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半轴套管行业供需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半轴套管供给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半轴套管需求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半轴套管行业规划建议</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半轴套管企业管理策略建议</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汽车半轴套管价格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汽车半轴套管渠道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半轴套管企业竞争力的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提高中国汽车半轴套管企业核心竞争力的对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半轴套管企业提升竞争力的主要方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影响汽车半轴套管企业核心竞争力的因素及提升途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提高汽车半轴套管企业竞争力的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半轴套管品牌的战略思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汽车半轴套管实施品牌战略的意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汽车半轴套管企业品牌的现状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汽车半轴套管企业的品牌战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汽车半轴套管品牌战略管理的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汽车半轴套管需求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汽车半轴套管需求量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半轴套管需求量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汽车半轴套管需求量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供需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供需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半轴套管产量走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北地区汽车半轴套管产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北地区汽车半轴套管产量变化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北地区汽车半轴套管市场规模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北地区汽车半轴套管市场规模变化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北地区汽车半轴套管市场需求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北地区汽车半轴套管市场需求变化趋势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北地区汽车半轴套管市场发展前景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北地区汽车半轴套管市场缺口变化趋势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东北地区汽车半轴套管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东北地区汽车半轴套管产量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东北地区汽车半轴套管市场规模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东北地区汽车半轴套管市场规模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汽车半轴套管市场需求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汽车半轴套管市场需求变化趋势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汽车半轴套管市场发展前景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汽车半轴套管市场缺口变化趋势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东地区汽车半轴套管产量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东地区汽车半轴套管产量变化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东地区汽车半轴套管市场规模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东地区汽车半轴套管市场规模变化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东地区汽车半轴套管市场需求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东地区汽车半轴套管市场需求变化趋势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东地区汽车半轴套管市场发展前景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东地区汽车半轴套管市场缺口变化趋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南地区汽车半轴套管产量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南地区汽车半轴套管产量变化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南地区汽车半轴套管市场规模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南地区汽车半轴套管市场规模变化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南地区汽车半轴套管市场需求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南地区汽车半轴套管市场需求变化趋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南地区汽车半轴套管市场发展前景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南地区汽车半轴套管市场缺口变化趋势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中地区汽车半轴套管产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中地区汽车半轴套管产量变化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中地区汽车半轴套管市场规模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中地区汽车半轴套管市场规模变化趋势</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中地区汽车半轴套管市场需求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中地区汽车半轴套管市场需求变化趋势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中地区汽车半轴套管市场发展前景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中地区汽车半轴套管市场缺口变化趋势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南地区汽车半轴套管产量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南地区汽车半轴套管产量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南地区汽车半轴套管市场规模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南地区汽车半轴套管市场规模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南地区汽车半轴套管市场需求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南地区汽车半轴套管市场需求变化趋势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南地区汽车半轴套管市场发展前景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南地区汽车半轴套管市场缺口变化趋势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北地区汽车半轴套管产量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北地区汽车半轴套管产量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北地区汽车半轴套管市场规模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北地区汽车半轴套管市场规模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北地区汽车半轴套管市场需求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北地区汽车半轴套管市场需求变化趋势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北地区汽车半轴套管市场发展前景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北地区汽车半轴套管市场缺口变化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管投资结构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投资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投资增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管投资分地区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管市场企业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管市场区域集中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轴套管重点企业总资产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轴套管重点企业从业人员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轴套管重点企业营业收入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轴套管重点企业营业收入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管重点企业营业收入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管产值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供需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产能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需求量三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管企业数量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管从业人员数量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产成品情况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管销售收入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汽车半轴套管行业</w:t>
            </w:r>
            <w:r>
              <w:rPr>
                <w:rFonts w:cs="Arial" w:ascii="Arial" w:hAnsi="Arial"/>
                <w:color w:val="000000"/>
                <w:szCs w:val="21"/>
              </w:rPr>
              <w:t>2014</w:t>
            </w:r>
            <w:r>
              <w:rPr>
                <w:rFonts w:ascii="Arial" w:hAnsi="Arial" w:cs="Arial"/>
                <w:color w:val="000000"/>
                <w:szCs w:val="21"/>
              </w:rPr>
              <w:t>年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汽车半轴套管行业</w:t>
            </w:r>
            <w:r>
              <w:rPr>
                <w:rFonts w:cs="Arial" w:ascii="Arial" w:hAnsi="Arial"/>
                <w:color w:val="000000"/>
                <w:szCs w:val="21"/>
              </w:rPr>
              <w:t>2014</w:t>
            </w:r>
            <w:r>
              <w:rPr>
                <w:rFonts w:ascii="Arial" w:hAnsi="Arial" w:cs="Arial"/>
                <w:color w:val="000000"/>
                <w:szCs w:val="21"/>
              </w:rPr>
              <w:t>年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汽车半轴套管行业</w:t>
            </w:r>
            <w:r>
              <w:rPr>
                <w:rFonts w:cs="Arial" w:ascii="Arial" w:hAnsi="Arial"/>
                <w:color w:val="000000"/>
                <w:szCs w:val="21"/>
              </w:rPr>
              <w:t>2014</w:t>
            </w:r>
            <w:r>
              <w:rPr>
                <w:rFonts w:ascii="Arial" w:hAnsi="Arial" w:cs="Arial"/>
                <w:color w:val="000000"/>
                <w:szCs w:val="21"/>
              </w:rPr>
              <w:t>年营运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汽车半轴套管行业</w:t>
            </w:r>
            <w:r>
              <w:rPr>
                <w:rFonts w:cs="Arial" w:ascii="Arial" w:hAnsi="Arial"/>
                <w:color w:val="000000"/>
                <w:szCs w:val="21"/>
              </w:rPr>
              <w:t>2014</w:t>
            </w:r>
            <w:r>
              <w:rPr>
                <w:rFonts w:ascii="Arial" w:hAnsi="Arial" w:cs="Arial"/>
                <w:color w:val="000000"/>
                <w:szCs w:val="21"/>
              </w:rPr>
              <w:t>年成长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供需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库存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半轴套管总资产周转率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管价格指数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行业营业收入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行业毛利率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行业毛利率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行业利润率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半轴套行业利润率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行业利润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行业不同规模企业利润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行业不同所有制企业利润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行业销售利润率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行业不同规模企业利润率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行业不同所有制企业利润率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行业总资产利润率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行业不同规模企业总资产利润率对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行业不同所有制企业总资产利润率对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半轴套行业产值利税率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行业不同规模企业利税率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半轴套行业不同所有制企业利税率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汽车半轴套管产销规模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盈利能力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汽车半轴套管产销规模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盈利能力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半轴套管供给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半轴套管需求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汽车半轴套管生产企业定价目标选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汽车半轴套管企业对付竞争者降价的程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汽车半轴套管行业销售渠道控制五力模型</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54:00Z</dcterms:modified>
  <cp:revision>216</cp:revision>
  <dc:subject/>
  <dc:title/>
</cp:coreProperties>
</file>