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络远传水表市场动态调研及投资决策建议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网络远传水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远传水表行业监测统计数据指标体系，研究一定时期内中国网络远传水表行业生产消费的现状、变化及趋势。网络远传水表报告有助于企业及投资者洞察中国网络远传水表行业市场供需行为，评估中国网络远传水表行业投资价值，为相关</w:t>
            </w:r>
            <w:r>
              <w:rPr>
                <w:rFonts w:ascii="Arial" w:hAnsi="Arial" w:cs="Arial"/>
              </w:rPr>
              <w:t>企业</w:t>
            </w:r>
            <w:r>
              <w:rPr>
                <w:rFonts w:ascii="Arial" w:hAnsi="Arial" w:cs="Arial"/>
              </w:rPr>
              <w:t>提供第三方的决策支持。报告内容有助于网络远传水表行业企业、投资者了解市场供需情况，并可以为企业市场推广计划的制定提供第三方决策支持。该报告第一时间为客户提供中国网络远传水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络远传水表行业市场发展状况、关联行业发展状况、行业竞争状况、优势企业发展状况、消费现状以及行业营销进行了深入的分析，在总结中国网络远传水表行业发展历程的基础上，结合新时期的各方面因素，对中国网络远传水表行业的发展趋势给予了细致和审慎的预测论证。本报告是网络远传水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远传水表行业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网络远传水表发展总体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国际网络远传水表行业结构面临发展变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网络远传水表市场持续扩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网络远传水表市场发展态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经济全球化下国外网络远传水表开发的策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远传水表行业的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我国网络远传水表行业发展取得的进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远传水表行业发展态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中国网络远传水表行业逐步向优势区域集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我国网络远传水表行业的政策导向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传水表行业的投资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我国网络远传水表行业面临的政策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产业结构调整为发展网络远传水表发展提供良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我国网络远传水表行业投资潜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远传水表行业发展存在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中国网络远传水表行业化发展的主要瓶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我国网络远传水表行业发展中存在的不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制约中国网络远传水表行业发展的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我国网络远传水表行业发展面临的挑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网络远传水表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加快我国网络远传水表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促进网络远传水表行业健康发展的思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发展壮大中国网络远传水表行业的策略简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区域网络远传水表行业发展壮大的政策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远传水表产业运行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远传水表产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网络远传水表产业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网络远传水表标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远传水表产业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远传水表产业运行走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远传水表产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网络远传水表产业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世界网络远传水表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网络远传水表产业技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远传水表产业运行态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网络远传水表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世界先进水平的网络远传水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远传水表产业发展存在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远传水表产业市场运行态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远传水表产业市场发展总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网络远传水表市场供给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网络远传水表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网络远传水表需求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远传水表产业市场动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网络远传水表品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网络远传水表产品产量结构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网络远传水表经营发展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远传水表产业市场销售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远传水表进出口数据监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远传水表进口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远传水表出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远传水表进出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远传水表进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远传水表行业主要数据监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远传水表行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远传水表行业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远传水表行业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远传水表行业成本费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远传水表行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远传水表产品市场竞争格局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远传水表竞争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网络远传水表市场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网络远传水表品牌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网络远传水表价格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远传水表产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网络远传水表市场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网络远传水表区域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远传水表企业提升竞争力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远传水表优势企业竞争性财务数据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远传水表产业发趋势预测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远传水表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网络远传水表产业技术发展方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网络远传水表竞争格局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网络远传水表行业发展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远传水表市场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网络远传水表供给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网络远传水表需求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网络远传水表进出口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远传水表市场盈利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远传水表行业投资机会与风险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远传水表行业投资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远传水表行业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网络远传水表投资潜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网络远传水表投资吸引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远传水表行业投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网专家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球网络远传水表行业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网络远传水表相关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网络远传水表行业发展历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7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远传水表产品市场均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远传水表行业市场供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远传水表行业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远传水表行业需求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远传水表行业产量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2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远传水表行业总资产周转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远传水表行业市场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4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远传水表行业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远传水表行业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6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远传水表行业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远传水表行业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8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远传水表行业进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远传水表行业出口平均单价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远传水表行业进口来源国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远传水表行业出口目的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远传水表行业企业数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远传水表行业从业人数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远传水表行业资产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远传水表行业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远传水表行业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远传水表行业产成品资金占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远传水表行业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远传水表行业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远传水表行业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远传水表行业管理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远传水表行业利润总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远传水表行业成本费用利润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远传水表行业市场需求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远传水表行业生产企业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8:16:00Z</dcterms:modified>
  <cp:revision>242</cp:revision>
  <dc:subject/>
  <dc:title/>
</cp:coreProperties>
</file>