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工具市场竞争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研究报告对电动工具行业研究的内容和方法进行全面的阐述和论证，对研究过程中所获取的电动工具资料进行全面系统的整理和分析，通过图表、统计结果及文献资料，或以纵向的发展过程，或横向类别分析提出论点、分析论据，进行论证。电动工具报告绝对如实地反映客观情况，叙述、说明、推断、引用均恰如其分。文字、用词应力求准确。研究报告的文字也简单、明了、通顺、流畅，既明白如话，又把研究的效果准确地、科学地表达出来。电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工具行业的发展状况进行了深入透彻地分析，对我国行业市场情况、技术现状、供需形势作了详尽研究，重点分析了国内外重点企业、行业发展趋势以及行业投资情况，报告还对电动工具下游行业的发展进行了探讨，是电动工具及相关企业、投资部门、研究机构准确了解目前中国市场发展动态，把握电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知识</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特点及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动工具定义及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动工具的使用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动工具的应用领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按安全防护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按具体用途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按应用领域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特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经营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经营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生产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电动工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手持电动工具按触电保护措施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手持电动工具安全操作规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手持电动工具的安全使用</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工具行业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经济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五金工具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五金工具行业企业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五金工具行业资产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五金工具行业收入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五金工具行业利润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五金工具行业经营效益</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综合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外五金工具市场发展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五金工具中高端市场划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五金工具行业品牌发展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制约因素及对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五金工具行业发展弱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产五金工具品牌差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管理创新提升五金企业竞争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五金工具产业技术水平提高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五金工具产业的特色化发展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营销模式及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五金工具营销模式发展历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五金工具创意营销抢占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五金工具企业营销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五金工具中档品牌营销瓶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五金工具行业品牌营销策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行业市场发展概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经济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电动工具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电动工具行业企业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电动工具行业资产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电动工具行业收入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电动工具行业利润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电动工具行业经营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整体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电动工具行业产销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电动工具行业竞争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电动工具产业基地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份电动手提式工具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全国电动手提式工具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主要省份电动手提式工具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电动手提式工具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动工具商市场开拓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动工具商品牌培育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动工具应注重技术创新</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市场运行现状</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竞争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电动工具行业品牌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电动工具产品国际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电动工具行业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设计与技术研发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技术在电动工具设计的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w:t>
            </w:r>
            <w:r>
              <w:rPr>
                <w:rFonts w:ascii="Arial" w:hAnsi="Arial" w:cs="Arial"/>
                <w:color w:val="000000"/>
                <w:szCs w:val="21"/>
              </w:rPr>
              <w:t>软件在手持电动工具中的应用实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人体工程与电子技术在电动工具领域的应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存在的问题及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电动工具行业与国外差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电动工具行业的制约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电动工具行业的发展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电动工具企业品牌经营策略</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级电动工具发展概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业级电动工具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专业级电动工具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专业电动工具的市场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球专业级电动工具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世界主要国家专业级电动工具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国际专业电动工具产品和技术发展趋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级电动工具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专业电动工具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专业电动工具品牌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专业电动工具品牌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专业电动工具行业进入障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动工具下游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建筑道路行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建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铁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城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总体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木材加工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生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动工具需求</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金属加工行业</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电动工具产业发展概况</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工具产业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江苏电动工具行业主要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江苏电动工具出口转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江苏电动工具行业发展瓶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江苏电动工具行业发展措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南通电动工具产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南通电动工具产业发展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南通电动工具产业不足之处</w:t>
            </w:r>
            <w:r>
              <w:rPr>
                <w:rFonts w:cs="Arial" w:ascii="Arial" w:hAnsi="Arial"/>
                <w:color w:val="000000"/>
                <w:szCs w:val="21"/>
              </w:rPr>
              <w:tab/>
              <w:t>101</w:t>
            </w:r>
          </w:p>
          <w:p>
            <w:pPr>
              <w:pStyle w:val="Normal"/>
              <w:spacing w:lineRule="atLeast" w:line="380"/>
              <w:rPr/>
            </w:pPr>
            <w:r>
              <w:rPr>
                <w:rFonts w:ascii="Arial" w:hAnsi="Arial" w:cs="Arial"/>
                <w:color w:val="000000"/>
                <w:szCs w:val="21"/>
              </w:rPr>
              <w:t>四、南通电动工具产业发展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江苏启东电动工具行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江苏启东电动工具业银行授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启东电动工具创新技术服务平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江苏启东电动工具转型升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天汾电动工具市场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天汾电动工具产业发展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天汾电动工具产业集群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天汾电动工具产业发展原则</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天汾电动工具产业发展思路</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电动工具产业发展概况</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永康电动工具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永康电动工具出口回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永康电动工具企业品牌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余姚电动工具产业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余姚电动工具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余姚打造中国电动工具产业集聚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金华电动工具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华电动工具开拓国内市场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武义电动工具业现状及品牌战略</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出口情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出口整体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动工具行业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电动工具争取对外贸易主动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电动工具外贸出口增长空间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出口重点目标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电动工具产品出口流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亚洲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欧洲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北美洲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非洲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南美洲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澳洲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出口相关标准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加快电动工具标准与国际接轨进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C</w:t>
            </w:r>
            <w:r>
              <w:rPr>
                <w:rFonts w:ascii="Arial" w:hAnsi="Arial" w:cs="Arial"/>
                <w:color w:val="000000"/>
                <w:szCs w:val="21"/>
              </w:rPr>
              <w:t>手持式电动工具标准更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动工具出口欧盟需深入了解其五金产品标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动工具出口应对标准风险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出口贸易发展难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动工具出口面临贸易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电动工具出口质量问题不容忽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电动工具出口企业应做好产品说明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应积极应对技术性贸易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电动工具开拓国际市场的对策</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原材料产业发展概况</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工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铜冶炼行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铜生产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铜市场消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铜期货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铜市场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钢铁行业运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钢材生产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各行业钢铁需求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钢材价格指数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钢铁行业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工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铝工业发展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铝材的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铝产品消费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铝期货价格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铝市场需求预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工程塑料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工程塑料供给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程塑料消费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全球工程塑料市场稳步提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十二五”中国工程塑料发展展望</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工具行业重点企业经营状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深工具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锐奇电动工具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营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巨星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田（中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得（苏州）电动工具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日立工机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强电动工具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3</w:t>
            </w:r>
          </w:p>
          <w:p>
            <w:pPr>
              <w:pStyle w:val="Normal"/>
              <w:spacing w:lineRule="atLeast" w:line="380"/>
              <w:rPr/>
            </w:pPr>
            <w:r>
              <w:rPr>
                <w:rFonts w:ascii="Arial" w:hAnsi="Arial" w:cs="Arial"/>
                <w:color w:val="000000"/>
                <w:szCs w:val="21"/>
              </w:rPr>
              <w:t>二、主要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鼎电动工具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德朔实业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电动工具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博世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0</w:t>
            </w:r>
          </w:p>
          <w:p>
            <w:pPr>
              <w:pStyle w:val="Normal"/>
              <w:spacing w:lineRule="atLeast" w:line="380"/>
              <w:rPr/>
            </w:pPr>
            <w:r>
              <w:rPr>
                <w:rFonts w:ascii="Arial" w:hAnsi="Arial" w:cs="Arial"/>
                <w:color w:val="000000"/>
                <w:szCs w:val="21"/>
              </w:rPr>
              <w:t>二、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麦太保电动工具（中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博大实业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福建日立工机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江苏东成电动工具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利优比（大连）机器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慈溪市贝士达电动工具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铁鎯电动工具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浙江皇冠电动工具制造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南通康平电动工具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九、宁波协诚电动工具有限公司</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发展前景及趋势预测</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发展预测</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工具按电气安全防护方式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金属切削用电动工具品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砂磨电动工具品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装配用电动工具品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建筑道路电动工具品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农牧电动工具品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林木加工电动工具品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其它加工电动工具品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动工具按用途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电动工具应用领域分类及其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动工具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电动工具生产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金属工具制造行业经济指标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金属工具制造企业数量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金属工具制造行业资产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金属工具制造行业销售收入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金属工具制造行业利润变化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中国金属工具制造行业毛利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金属工具制造行业销售利润率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中国风动和电动工具制造行业经济指标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中国风动和电动工具制造企业数量变化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风动和电动工具制造行业资产变化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风动和电动工具制造行业销售收入变化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中国风动和电动工具制造行业利润变化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中国风动和电动工具制造行业毛利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中国风动和电动工具制造行业销售利润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电动工具分类型产品产销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重点企业电动工具生产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不同种类电动工具需求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2014</w:t>
            </w:r>
            <w:r>
              <w:rPr>
                <w:rFonts w:ascii="Arial" w:hAnsi="Arial" w:cs="Arial"/>
                <w:color w:val="000000"/>
                <w:szCs w:val="21"/>
              </w:rPr>
              <w:t>年中国电动手提式工具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电动手提式工具产量变化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各省份电动手提式工具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各省份电动手提式工具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电动工具主要品牌及其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全球专业电动工具市场规模变化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全球专业电动工具区域市场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专业电动工具市场规模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专业电动工具下游需求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专业级电动工具主要生产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建筑业增加值增长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公路建设投资额变化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20</w:t>
            </w:r>
            <w:r>
              <w:rPr>
                <w:rFonts w:ascii="Arial" w:hAnsi="Arial" w:cs="Arial"/>
                <w:color w:val="000000"/>
                <w:szCs w:val="21"/>
              </w:rPr>
              <w:t>年中国公路投资里程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4-2014</w:t>
            </w:r>
            <w:r>
              <w:rPr>
                <w:rFonts w:ascii="Arial" w:hAnsi="Arial" w:cs="Arial"/>
                <w:color w:val="000000"/>
                <w:szCs w:val="21"/>
              </w:rPr>
              <w:t>年中国铁路固定资产投资额预测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铁路基本建设投资增长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w:t>
            </w:r>
            <w:r>
              <w:rPr>
                <w:rFonts w:ascii="Arial" w:hAnsi="Arial" w:cs="Arial"/>
                <w:color w:val="000000"/>
                <w:szCs w:val="21"/>
              </w:rPr>
              <w:t>年中国轨道交通项目建设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中国建筑道路行业用电动工具市场规模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木材加工行业经济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木材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木材加工业常用电动工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中国木材加工用电动工具市场规模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金属加工用电动工具市场规模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江苏省主要电动工具生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中国铜冶炼业经济指标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中国铜材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铜材表观消费量变化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铜</w:t>
            </w:r>
            <w:r>
              <w:rPr>
                <w:rFonts w:cs="Arial" w:ascii="Arial" w:hAnsi="Arial"/>
                <w:color w:val="000000"/>
                <w:szCs w:val="21"/>
              </w:rPr>
              <w:t>LME</w:t>
            </w:r>
            <w:r>
              <w:rPr>
                <w:rFonts w:ascii="Arial" w:hAnsi="Arial" w:cs="Arial"/>
                <w:color w:val="000000"/>
                <w:szCs w:val="21"/>
              </w:rPr>
              <w:t>三月价变化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铜</w:t>
            </w:r>
            <w:r>
              <w:rPr>
                <w:rFonts w:cs="Arial" w:ascii="Arial" w:hAnsi="Arial"/>
                <w:color w:val="000000"/>
                <w:szCs w:val="21"/>
              </w:rPr>
              <w:t>SHFE</w:t>
            </w:r>
            <w:r>
              <w:rPr>
                <w:rFonts w:ascii="Arial" w:hAnsi="Arial" w:cs="Arial"/>
                <w:color w:val="000000"/>
                <w:szCs w:val="21"/>
              </w:rPr>
              <w:t>三月价变化趋势图</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精铜供需平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中国黑色金属冶炼及压延加工业运行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钢材产量情况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关键钢材品种消费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4-2014</w:t>
            </w:r>
            <w:r>
              <w:rPr>
                <w:rFonts w:ascii="Arial" w:hAnsi="Arial" w:cs="Arial"/>
                <w:color w:val="000000"/>
                <w:szCs w:val="21"/>
              </w:rPr>
              <w:t>年国际钢铁价格指数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4-2014</w:t>
            </w:r>
            <w:r>
              <w:rPr>
                <w:rFonts w:ascii="Arial" w:hAnsi="Arial" w:cs="Arial"/>
                <w:color w:val="000000"/>
                <w:szCs w:val="21"/>
              </w:rPr>
              <w:t>年中国钢铁价格指数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铝冶炼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4</w:t>
            </w:r>
            <w:r>
              <w:rPr>
                <w:rFonts w:ascii="Arial" w:hAnsi="Arial" w:cs="Arial"/>
                <w:color w:val="000000"/>
                <w:szCs w:val="21"/>
              </w:rPr>
              <w:t>年中国铝材产量情况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4</w:t>
            </w:r>
            <w:r>
              <w:rPr>
                <w:rFonts w:ascii="Arial" w:hAnsi="Arial" w:cs="Arial"/>
                <w:color w:val="000000"/>
                <w:szCs w:val="21"/>
              </w:rPr>
              <w:t>年中国铝型材需求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4</w:t>
            </w:r>
            <w:r>
              <w:rPr>
                <w:rFonts w:ascii="Arial" w:hAnsi="Arial" w:cs="Arial"/>
                <w:color w:val="000000"/>
                <w:szCs w:val="21"/>
              </w:rPr>
              <w:t>年铝</w:t>
            </w:r>
            <w:r>
              <w:rPr>
                <w:rFonts w:cs="Arial" w:ascii="Arial" w:hAnsi="Arial"/>
                <w:color w:val="000000"/>
                <w:szCs w:val="21"/>
              </w:rPr>
              <w:t>LME</w:t>
            </w:r>
            <w:r>
              <w:rPr>
                <w:rFonts w:ascii="Arial" w:hAnsi="Arial" w:cs="Arial"/>
                <w:color w:val="000000"/>
                <w:szCs w:val="21"/>
              </w:rPr>
              <w:t>现货价格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4</w:t>
            </w:r>
            <w:r>
              <w:rPr>
                <w:rFonts w:ascii="Arial" w:hAnsi="Arial" w:cs="Arial"/>
                <w:color w:val="000000"/>
                <w:szCs w:val="21"/>
              </w:rPr>
              <w:t>年铝</w:t>
            </w:r>
            <w:r>
              <w:rPr>
                <w:rFonts w:cs="Arial" w:ascii="Arial" w:hAnsi="Arial"/>
                <w:color w:val="000000"/>
                <w:szCs w:val="21"/>
              </w:rPr>
              <w:t>SHFE</w:t>
            </w:r>
            <w:r>
              <w:rPr>
                <w:rFonts w:ascii="Arial" w:hAnsi="Arial" w:cs="Arial"/>
                <w:color w:val="000000"/>
                <w:szCs w:val="21"/>
              </w:rPr>
              <w:t>现货价格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工程塑料生产消费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博深工具股份有限公司电动工具系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博深工具股份有限公司主营业务分产品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博深工具股份有限公司主营业务分地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锐奇电动工具股份有限公司主要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上海锐奇电动工具股份有限公司主营业务分产品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上海锐奇电动工具股份有限公司主营业务分地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杭州巨星科技股份有限公司</w:t>
            </w:r>
            <w:r>
              <w:rPr>
                <w:rFonts w:cs="Arial" w:ascii="Arial" w:hAnsi="Arial"/>
                <w:color w:val="000000"/>
                <w:szCs w:val="21"/>
              </w:rPr>
              <w:t>Tools</w:t>
            </w:r>
            <w:r>
              <w:rPr>
                <w:rFonts w:ascii="Arial" w:hAnsi="Arial" w:cs="Arial"/>
                <w:color w:val="000000"/>
                <w:szCs w:val="21"/>
              </w:rPr>
              <w:t>交流电动工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杭州巨星科技股份有限公司</w:t>
            </w:r>
            <w:r>
              <w:rPr>
                <w:rFonts w:cs="Arial" w:ascii="Arial" w:hAnsi="Arial"/>
                <w:color w:val="000000"/>
                <w:szCs w:val="21"/>
              </w:rPr>
              <w:t>Lithium-ion Power Tools</w:t>
            </w:r>
            <w:r>
              <w:rPr>
                <w:rFonts w:ascii="Arial" w:hAnsi="Arial" w:cs="Arial"/>
                <w:color w:val="000000"/>
                <w:szCs w:val="21"/>
              </w:rPr>
              <w:t>锂电池电动工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杭州巨星科技股份有限公司主营业务分产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杭州巨星科技股份有限公司主营业务分地区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牧田（中国）有限公司产品系列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牧田（中国）有限公司收入及利润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牧田（昆山）有限公司收入及利润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百得（苏州）电动工具有限公司电动产品系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百得（苏州）电动工具有限公司</w:t>
            </w:r>
            <w:r>
              <w:rPr>
                <w:rFonts w:cs="Arial" w:ascii="Arial" w:hAnsi="Arial"/>
                <w:color w:val="000000"/>
                <w:szCs w:val="21"/>
              </w:rPr>
              <w:t>KC36LN 3.6V</w:t>
            </w:r>
            <w:r>
              <w:rPr>
                <w:rFonts w:ascii="Arial" w:hAnsi="Arial" w:cs="Arial"/>
                <w:color w:val="000000"/>
                <w:szCs w:val="21"/>
              </w:rPr>
              <w:t>充电电起子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百得（苏州）电动工具有限公司收入及利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广东日立工机有限公司产品系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广东日立工机有限公司收入及利润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江苏国强工具有限公司产品系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江苏国强工具有限公司收入及利润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江苏金鼎电动工具集团有限公司产品系列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江苏金鼎电动工具集团有限公司收入及利润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南京德朔实业有限公司手持式电动工具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南京德朔实业有限公司收入及利润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浙江大华电动工具有限公司产品系列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浙江大华电动工具有限公司角向磨光机</w:t>
            </w:r>
            <w:r>
              <w:rPr>
                <w:rFonts w:cs="Arial" w:ascii="Arial" w:hAnsi="Arial"/>
                <w:color w:val="000000"/>
                <w:szCs w:val="21"/>
              </w:rPr>
              <w:t>DH-AG10001</w:t>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大华电动工具有限公司收入及利润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博世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品系列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博世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麦太保电动工具（中国）有限公司产品系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博大实业有限公司产品系列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利优比</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机器有限公司部分产品展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慈溪市贝士达电动工具有限公司园林电动工具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铁鎯电动工具有限公司电圆锯</w:t>
            </w:r>
            <w:r>
              <w:rPr>
                <w:rFonts w:cs="Arial" w:ascii="Arial" w:hAnsi="Arial"/>
                <w:color w:val="000000"/>
                <w:szCs w:val="21"/>
              </w:rPr>
              <w:t>CS18</w:t>
            </w:r>
            <w:r>
              <w:rPr>
                <w:rFonts w:ascii="Arial" w:hAnsi="Arial" w:cs="Arial"/>
                <w:color w:val="000000"/>
                <w:szCs w:val="21"/>
              </w:rPr>
              <w:t>产品参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宁波协诚电动工具有限公司产品展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中国专业电动工具市场规模预测趋势图</w:t>
            </w:r>
            <w:r>
              <w:rPr>
                <w:rFonts w:cs="Arial" w:ascii="Arial" w:hAnsi="Arial"/>
                <w:color w:val="000000"/>
                <w:szCs w:val="21"/>
              </w:rPr>
              <w:tab/>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6:00Z</dcterms:modified>
  <cp:revision>208</cp:revision>
  <dc:subject/>
  <dc:title/>
</cp:coreProperties>
</file>