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爆电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电器</w:t>
            </w:r>
            <w:r>
              <w:rPr>
                <w:rFonts w:ascii="Arial" w:hAnsi="Arial" w:cs="Arial"/>
              </w:rPr>
              <w:t>行业研究</w:t>
            </w:r>
            <w:r>
              <w:rPr>
                <w:rFonts w:ascii="Arial" w:hAnsi="Arial" w:cs="Arial"/>
              </w:rPr>
              <w:t>报告主要分析了防爆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爆电器行业重点企业分析、子行业分析、区域市场分析、行业风险分析、行业发展前景预测及相关的经营、投资建议等。报告研究框架全面、严谨，分析内容客观、公正、系统，真实准确地反映了我国防爆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爆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设备行业基本情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相关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通用要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井下作业环境要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矿用防爆设备通用要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行业发展周期</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爆设备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环境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政策环境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防爆设备行业相关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防爆设备行业相关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社会环境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各类安全事故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煤矿安全事故情况</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电器市场发展状况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市场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防爆电器相关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防爆电器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防爆电器市场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防爆电器市场产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器市场发展现存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技术创新能力不足</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低价竞销现象严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专业技术人才缺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市场竞争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防爆电器市场竞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防爆电器市场集中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防爆电器重点企业竞争</w:t>
            </w:r>
            <w:r>
              <w:rPr>
                <w:rFonts w:cs="Arial" w:ascii="Arial" w:hAnsi="Arial"/>
                <w:color w:val="000000"/>
                <w:szCs w:val="21"/>
              </w:rPr>
              <w:tab/>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器市场发展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品价格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渠道价格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服务价格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市场需求趋势</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电器重点产品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防爆电器市场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矿用防爆电器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矿用防爆电器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矿用防爆电器机遇挑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矿用防爆电器市场热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矿用防爆电器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厂用防爆电器市场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工厂用防爆电器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工厂用防爆电器市场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工厂用防爆电器存在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工厂用防爆电器产品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工厂用防爆电器市场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重点产品市场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矿用防爆电器市场供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矿用防爆电器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矿用防爆电器销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矿用防爆电器销售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工厂用防爆电器市场供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工厂用防爆电器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工厂用防爆电器销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工厂用防爆电器销售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其他防爆电器产品市场供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粉尘防爆电器供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粉尘防爆灯具供需</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电机市场发展分析</w:t>
            </w:r>
            <w:r>
              <w:rPr>
                <w:rFonts w:cs="Arial" w:ascii="Arial" w:hAnsi="Arial"/>
                <w:b/>
                <w:color w:val="000000"/>
                <w:szCs w:val="21"/>
              </w:rPr>
              <w:tab/>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市场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防爆电机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防爆电机市场供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防爆电机企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防爆电机企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防爆电机企业增加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防爆电机行业技术改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机市场竞争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机产品应用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向多样化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高效节能环保型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向国际化方向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向可靠性方向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机行业存在问题及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防爆电机行业存在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防爆电机行业发展建议</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爆设备主要需求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煤炭产业投资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煤炭开采和洗选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煤炭产能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煤炭主要产品产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煤炭市场消费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开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石油及天然气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石油及天然气开采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石油及天然气生产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石油及天然气消费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化工行业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化工制造行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化工行业生产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化工行业消费情况</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爆设备市场竞争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市场竞争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设备行业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设备企业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爆电机主要企业竞争力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联电气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合康亿盛变频科技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达电气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防爆电气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策防爆电器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煤矿电机制造有限责任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开关厂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源市华宇矿业电器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通电气仪表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锡安达防爆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宏盛防爆电气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3</w:t>
            </w:r>
          </w:p>
          <w:p>
            <w:pPr>
              <w:pStyle w:val="Normal"/>
              <w:spacing w:lineRule="atLeast" w:line="380"/>
              <w:rPr/>
            </w:pPr>
            <w:r>
              <w:rPr>
                <w:rFonts w:ascii="Arial" w:hAnsi="Arial" w:cs="Arial"/>
                <w:color w:val="000000"/>
                <w:szCs w:val="21"/>
              </w:rPr>
              <w:t>四、企业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阳防爆集团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电器厂实业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华夏防爆电气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军工电力电器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淄博康泰防爆电器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爆设备发展前景及投资机会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爆设备行业发展趋势及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防爆设备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防爆电机需求前景及发展目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防爆电机市场需求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防爆电机行业发展目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防爆电机投资项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防爆电机行业发展重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防爆电器发展目标及重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防爆电器发展目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防爆电器发展重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爆设备行业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防爆电器行业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防爆电机行业投资机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爆设备行业投资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技术水平风险分析</w:t>
            </w:r>
            <w:r>
              <w:rPr>
                <w:rFonts w:cs="Arial" w:ascii="Arial" w:hAnsi="Arial"/>
                <w:color w:val="000000"/>
                <w:szCs w:val="21"/>
              </w:rPr>
              <w:tab/>
              <w:t>151</w:t>
            </w:r>
          </w:p>
          <w:p>
            <w:pPr>
              <w:pStyle w:val="Normal"/>
              <w:spacing w:lineRule="atLeast" w:line="380"/>
              <w:rPr/>
            </w:pPr>
            <w:r>
              <w:rPr>
                <w:rFonts w:ascii="Arial" w:hAnsi="Arial" w:cs="Arial"/>
                <w:color w:val="000000"/>
                <w:szCs w:val="21"/>
              </w:rPr>
              <w:t>四、企业运营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爆设备行业投资策略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设备企业投资战略与客户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企业发展战略规划背景意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企业战略规划制定依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企业战略规划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8</w:t>
            </w:r>
          </w:p>
          <w:p>
            <w:pPr>
              <w:pStyle w:val="Normal"/>
              <w:spacing w:lineRule="atLeast" w:line="380"/>
              <w:rPr/>
            </w:pPr>
            <w:r>
              <w:rPr>
                <w:rFonts w:ascii="Arial" w:hAnsi="Arial" w:cs="Arial"/>
                <w:color w:val="000000"/>
                <w:szCs w:val="21"/>
              </w:rPr>
              <w:t>二、技术开发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防爆设备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国内生产总值构成及增长速度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国内生产总值及增长变化趋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企业工业增加值增长速度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规模以上工业企业营业收入与利润总额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全社会固定资产投资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社会消费品零售总额及增长速度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城镇居民人均可支配收入及增长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农村居民人均纯收入及增长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中国居民消费价格月度变化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进出口总额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禁止井工煤矿使用的设备及工艺目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各行业领域安全事故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煤矿安全事故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防爆电器工业总产值变化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防爆电器行业重点企业完成工业总产值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矿用防爆电器重点产品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矿用防爆电器重点产品销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矿用防爆电器重点产品销售额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工厂用防爆电器重点产品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工厂用防爆电器重点产品销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工厂用防爆电器重点产品销售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粉尘防爆电器供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粉尘防爆灯具供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防爆电机行业产销情况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防爆电机主要企业工业总产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防爆电机主要企业工业增加值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防爆电机行业部分企业完成基本建设及技术改造投资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防爆电机市场竞争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中国煤炭开采及洗选业固定资产投资额增长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中国煤炭开采和洗选行业经济指标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煤炭产能变化趋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中国原煤产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国有重点煤矿原煤产量情况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中国煤炭消费量增长趋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石油和天然气开采行业固定资产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中国石油和天然气开采业行业经济指标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原油生产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4</w:t>
            </w:r>
            <w:r>
              <w:rPr>
                <w:rFonts w:ascii="Arial" w:hAnsi="Arial" w:cs="Arial"/>
                <w:color w:val="000000"/>
                <w:szCs w:val="21"/>
              </w:rPr>
              <w:t>年中国成品油能源生产量及变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国内天然气生产量及变化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中国国内原油消费量及变化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中国国内成品油消费量及变化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中国国内天然气消费量及变化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中国化学原料及化学制品制造业固定资产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化工行业主要子行业累计固定资产投资实际完成额占比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中国化学原料及化学制品制造业行业经济指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主要化工产品产量及同比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主要化工产品表观消费量及同比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江苏中联电气股份有限公司分产品情况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江苏中联电气股份有限公司业务结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江苏中联电气股份有限公司分地区情况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江苏中联电气股份有限公司收入与利润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江苏中联电气股份有限公司资产与负债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江苏中联电气股份有限公司盈利能力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江苏中联电气股份有限公司偿债能力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江苏中联电气股份有限公司运营能力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江苏中联电气股份有限公司成本费用统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北京合康亿盛变频科技股份有限公司分产品情况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北京合康亿盛变频科技股份有限公司业务结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北京合康亿盛变频科技股份有限公司分地区情况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北京合康亿盛变频科技股份有限公司收入与利润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北京合康亿盛变频科技股份有限公司资产与负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北京合康亿盛变频科技股份有限公司盈利能力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北京合康亿盛变频科技股份有限公司偿债能力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北京合康亿盛变频科技股份有限公司运营能力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北京合康亿盛变频科技股份有限公司成本费用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八达电气有限公司产品图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八达电气有限公司资产及负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八达电气有限公司收入及利润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电光防爆电气有限公司产品图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电光防爆电气有限公司资产及负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电光防爆电气有限公司收入及利润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飞策防爆电气有限公司产品列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飞策防爆电器有限公司资产及负债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飞策防爆电器有限公司收入及利润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抚顺煤矿电机制造有限责任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飞策防爆电器有限公司资产及负债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飞策防爆电器有限公司收入及利润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抚顺煤矿电机有限责任公司国内营销网络图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抚顺煤矿电机制造有限责任公司海外营销网络图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合肥开关厂有限公司主要防爆产品图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合肥开关厂有限公司公司资产及负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合肥开关厂有限公司公司收入及利润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济源市华宇矿业电器有限公司防爆产品图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济源市华宇矿业电器有限公司资产及负债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济源市华宇矿业电器有限公司收入及利润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江苏恒通电气仪表有限公司产品图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江苏恒通电气仪表有限公司资产及负债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江苏恒通电气仪表有限公司收入及利润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江苏锡安达防爆股份有限公司产品图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江苏锡安达防爆股份有限公司资产及负债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江苏锡安达防爆股份有限公司收入及利润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江苏锡安达防爆股份有限公司营销网络图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江西宏盛防爆电气有限公司产品类别</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江西宏盛防爆电气有限公司产品图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江苏宏盛防爆电气有限公司资产及负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江苏宏盛防爆电气有限公司收入及利润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南阳防爆集团有限公司产品图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南阳防爆集团有限公司资产及负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南阳防爆集团有限公司收入及利润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上海电器厂实业有限公司产品图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上海电器厂实业有限公司防爆产品类别</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上海电器厂实业有限公司资产及负债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上海电器厂实业有限公司收入及利润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浙江华夏防爆电气有限公司产品图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浙江华夏防爆电器有限公司营销网络图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无锡竣军工电力电器有限公司产品图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淄博康泰防爆电器有限公司产品图示</w:t>
            </w:r>
            <w:r>
              <w:rPr>
                <w:rFonts w:cs="Arial" w:ascii="Arial" w:hAnsi="Arial"/>
                <w:color w:val="000000"/>
                <w:szCs w:val="21"/>
              </w:rPr>
              <w:tab/>
              <w:t>1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09  </w:t>
            </w:r>
            <w:r>
              <w:rPr>
                <w:rFonts w:cs="宋体;SimSun" w:ascii="宋体;SimSun" w:hAnsi="宋体;SimSun"/>
                <w:color w:val="000000"/>
                <w:szCs w:val="21"/>
              </w:rPr>
              <w:t>“</w:t>
            </w:r>
            <w:r>
              <w:rPr>
                <w:rFonts w:ascii="Arial" w:hAnsi="Arial" w:cs="Arial"/>
                <w:color w:val="000000"/>
                <w:szCs w:val="21"/>
              </w:rPr>
              <w:t>十二五”</w:t>
            </w:r>
            <w:r>
              <w:rPr>
                <w:rFonts w:ascii="Arial" w:hAnsi="Arial" w:cs="Arial" w:eastAsia="Arial"/>
                <w:color w:val="000000"/>
                <w:szCs w:val="21"/>
              </w:rPr>
              <w:t xml:space="preserve"> </w:t>
            </w:r>
            <w:r>
              <w:rPr>
                <w:rFonts w:ascii="Arial" w:hAnsi="Arial" w:cs="Arial"/>
                <w:color w:val="000000"/>
                <w:szCs w:val="21"/>
              </w:rPr>
              <w:t>期间防爆电机新产品开发项目情况</w:t>
            </w:r>
            <w:r>
              <w:rPr>
                <w:rFonts w:cs="Arial" w:ascii="Arial" w:hAnsi="Arial"/>
                <w:color w:val="000000"/>
                <w:szCs w:val="21"/>
              </w:rPr>
              <w:tab/>
              <w:t>1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10  </w:t>
            </w:r>
            <w:r>
              <w:rPr>
                <w:rFonts w:cs="宋体;SimSun" w:ascii="宋体;SimSun" w:hAnsi="宋体;SimSun"/>
                <w:color w:val="000000"/>
                <w:szCs w:val="21"/>
              </w:rPr>
              <w:t>“</w:t>
            </w:r>
            <w:r>
              <w:rPr>
                <w:rFonts w:ascii="Arial" w:hAnsi="Arial" w:cs="Arial"/>
                <w:color w:val="000000"/>
                <w:szCs w:val="21"/>
              </w:rPr>
              <w:t>十二五”防爆电机工艺</w:t>
            </w:r>
            <w:r>
              <w:rPr>
                <w:rFonts w:cs="Arial" w:ascii="Arial" w:hAnsi="Arial"/>
                <w:color w:val="000000"/>
                <w:szCs w:val="21"/>
              </w:rPr>
              <w:t>(</w:t>
            </w:r>
            <w:r>
              <w:rPr>
                <w:rFonts w:ascii="Arial" w:hAnsi="Arial" w:cs="Arial"/>
                <w:color w:val="000000"/>
                <w:szCs w:val="21"/>
              </w:rPr>
              <w:t>含材料及专用设备</w:t>
            </w:r>
            <w:r>
              <w:rPr>
                <w:rFonts w:cs="Arial" w:ascii="Arial" w:hAnsi="Arial"/>
                <w:color w:val="000000"/>
                <w:szCs w:val="21"/>
              </w:rPr>
              <w:t>)</w:t>
            </w:r>
            <w:r>
              <w:rPr>
                <w:rFonts w:ascii="Arial" w:hAnsi="Arial" w:cs="Arial"/>
                <w:color w:val="000000"/>
                <w:szCs w:val="21"/>
              </w:rPr>
              <w:t>发展项目</w:t>
            </w:r>
            <w:r>
              <w:rPr>
                <w:rFonts w:cs="Arial" w:ascii="Arial" w:hAnsi="Arial"/>
                <w:color w:val="000000"/>
                <w:szCs w:val="21"/>
              </w:rPr>
              <w:tab/>
              <w:t>1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十二五”末期防爆电器主要产品产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重点客户管理与企业战略规划</w:t>
            </w:r>
            <w:r>
              <w:rPr>
                <w:rFonts w:cs="Arial" w:ascii="Arial" w:hAnsi="Arial"/>
                <w:color w:val="000000"/>
                <w:szCs w:val="21"/>
              </w:rPr>
              <w:tab/>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0:46:00Z</dcterms:modified>
  <cp:revision>202</cp:revision>
  <dc:subject/>
  <dc:title/>
</cp:coreProperties>
</file>