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康秤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健康秤市场发展面临巨大机遇和挑战。在市场竞争方面，健康秤企业数量越来越多，市场正面临着供给与需求的不对称，健康秤行业有进一步洗牌的强烈要求，但是在一些健康秤细分市场仍有较大的发展空间，信息化技术将成为核心竞争力。本报告通过深入的调查、分析，投资者能够充分把握行业目前所处的全球和国内宏观经济形势，具体分析该产品所在的细分市场，对健康秤行业总体市场的供求趋势及行业前景做出判断；明确目标市场、分析竞争对手，了解产品定位，把握市场特征，发掘价格规律，创新营销手段，提出健康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秤行业研究单位等公布和提供的大量资料以及对行业内企业调研访察所获得的大量第一手数据，对我国健康秤市场的发展状况、供需状况、竞争格局、赢利水平、发展趋势等进行了分析。报告重点分析了健康秤前十大企业的研发、产销、战略、经营状况等。报告还对健康秤市场风险进行了预测，为健康秤生产厂家、流通企业以及零售商提供了新的投资机会和可借鉴的操作模式，对欲在健康秤行业从事资本运作的经济实体等单位准确了解目前中国健康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秤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品行业定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产品消费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管理体制及主管部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健康秤行业相关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秤行业竞争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秤行业技术环境特征</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健康秤行业品牌产品市场规模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秤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秤区域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秤区域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秤行业品牌需求与消费者偏好调查</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健康秤产销量统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健康秤产量统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健康秤销量统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健康秤行业品牌产品平均价格走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秤产品目标客户群体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秤产品的品牌市场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消费者对健康秤品牌认知度宏观调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消费者对健康秤产品的品牌偏好调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消费者对健康秤品牌的首要认知渠道</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消费者经常购买的健康秤品牌调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健康秤品牌忠诚度调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秤行业品牌产品市场供需渠道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秤销售渠道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健康秤销售渠道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分销渠道建立模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商业礼品渠道特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对健康秤行业品牌发展的重要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秤行业销售渠道的重要环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秤行业品牌产品重点区域市场渠道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策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销售渠道决策的评估方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健康秤行业进出口市场情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重计（包括婴儿秤、家用秤）进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体重计（包括婴儿秤、家用秤）进口数量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体重计（包括婴儿秤、家用秤）进口金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体重计（包括婴儿秤、家用秤）进口来源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体重计（包括婴儿秤、家用秤）进口价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重计（包括婴儿秤、家用秤）出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体重计（包括婴儿秤、家用秤）出口数量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体重计（包括婴儿秤、家用秤）出口金额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体重计（包括婴儿秤、家用秤）出口流向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体重计（包括婴儿秤、家用秤）出口价格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康秤行业优势品牌企业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苏宏医疗器械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产品架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健康秤产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倍泰健康测量分析技术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产品架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健康秤产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汇宝电子衡器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产品架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健康秤产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永衡日用制品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健康秤产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友声衡器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产品架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产品特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香山衡器集团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健康秤产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利达</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产品架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健康秤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康市永州衡器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健康秤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可瑞尔科技（扬州）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健康秤产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健康秤行业品牌竞争格局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秤行业历史竞争格局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健康秤行业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健康秤行业竞争程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秤行业企业竞争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健康秤行业品牌竞争格局展望</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健康秤行业品牌发展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秤行业发展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康秤行业销售收入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秤行业总产值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秤行业供需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康秤产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秤需求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要健康秤产品进出口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秤行业投资机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康秤行业主要领域投资机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秤行业出口市场投资机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康秤行业企业的多元化投资机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康秤行业发展的主要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健康秤行业运行的有利因素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健康秤行业运行的稳定因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健康秤行业运行的不利因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健康秤行业发展面临的挑战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健康秤行业发展面临的机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秤行业投资风险及控制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康秤行业市场风险及控制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秤行业政策风险及控制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康秤行业经营风险及控制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健康秤行业技术风险及控制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健康秤行业同业竞争风险及控制</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健康秤行业品牌投资价值与投资策略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秤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发展经济环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秤行业投资价值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康秤发展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秤市场发展空间</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康秤产业政策趋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健康秤技术革新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健康秤价格走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秤行业投资风险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产业政策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原料价格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秤行业投资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市场进入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投资建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贴牌生产</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健康秤行业总结及企业经营战略建议</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秤行业问题总结</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秤行业企业的标竿管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秤行业企业的资本运作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健康秤行业企业国内资本市场的运作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健康秤行业企业的兼并及收购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健康秤行业企业的融资方式选择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健康秤行业企业海外资本市场的运作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秤行业企业营销模式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健康秤行业企业的国内营销模式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健康秤行业企业的渠道建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健康秤行业企业的品牌建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健康秤行业企业海外营销模式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健康秤行业企业的海外细分市场选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健康秤行业企业的海外经销商选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秤市场的重点客户战略实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国内生产总值构成及增长速度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中国国内生产总值及增长变化趋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规模以上企业工业增加值增长速度趋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企业营业收入与利润总额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中国全社会固定资产投资增长趋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中国社会消费品零售总额及增长速度趋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城镇居民人均可支配收入及增长趋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农村居民人均纯收入及增长趋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居民消费价格月度变化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中国健康秤市场规模及其变化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健康秤市场区域结构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东北地区健康秤市场规模变化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华北地区健康秤市场规模变化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东北地区健康秤市场规模变化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华中地区健康秤市场规模变化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华南地区健康秤市场规模变化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西部地区健康秤市场规模变化趋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中国健康秤产量及其变化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中国健康秤销售量及其变化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中国健康秤产品平均价格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不同收入水平消费者对健康秤产品的偏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不同年龄消费者对健康秤的购买偏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不同地区消费者对健康秤的偏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消费者对健康秤的品牌认知度宏观调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消费者对健康秤产品的品牌偏好调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消费者对健康秤品牌的认知渠道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消费者经常购买的健康秤品牌调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健康秤品牌忠诚度调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消费者的消费理念调研结果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健康秤厂商销售渠道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华东地区健康秤销售渠道分布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华南地区健康秤销售渠道分布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华北地区健康秤销售渠道分布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西部地区健康秤销售渠道分布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各种营销渠道的成本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各种营销渠道的毛利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中国体重计（包括婴儿秤、家用秤）进口数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中国体重计（包括婴儿秤、家用秤）进口金额统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中国体重计（包括婴儿秤、家用秤）进口金额增长趋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体重计（包括婴儿秤、家用秤）进口来源地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体重计（包括婴儿秤、家用秤）进口来源地结构分布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国体重计（包括婴儿秤、家用秤）进口来源地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中国体重计（包括婴儿秤、家用秤）进口均价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中国体重计（包括婴儿秤、家用秤）进口均价趋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2014</w:t>
            </w:r>
            <w:r>
              <w:rPr>
                <w:rFonts w:ascii="Arial" w:hAnsi="Arial" w:cs="Arial"/>
                <w:color w:val="000000"/>
                <w:szCs w:val="21"/>
              </w:rPr>
              <w:t>年中国体重计（包括婴儿秤、家用秤）出口数量统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中国体重计（包括婴儿秤、家用秤）出口金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中国体重计（包括婴儿秤、家用秤）出口金额增长趋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体重计（包括婴儿秤、家用秤）出口流向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体重计（包括婴儿秤、家用秤）出口流向结构分布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中国体重计（包括婴儿秤、家用秤）出口流向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2014</w:t>
            </w:r>
            <w:r>
              <w:rPr>
                <w:rFonts w:ascii="Arial" w:hAnsi="Arial" w:cs="Arial"/>
                <w:color w:val="000000"/>
                <w:szCs w:val="21"/>
              </w:rPr>
              <w:t>年中国体重计（包括婴儿秤、家用秤）出口均价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4</w:t>
            </w:r>
            <w:r>
              <w:rPr>
                <w:rFonts w:ascii="Arial" w:hAnsi="Arial" w:cs="Arial"/>
                <w:color w:val="000000"/>
                <w:szCs w:val="21"/>
              </w:rPr>
              <w:t>年中国体重计（包括婴儿秤、家用秤）出口均价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江苏苏宏医疗器械有限公司产品系列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江苏苏宏医疗器械有限公司健康秤产品系列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江苏苏宏医疗器械有限公司健康秤产品展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江苏苏宏医疗器械有限公司收入及利润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深圳市倍泰健康测量分析技术有限公司产品系列</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深圳市倍泰健康测量分析技术有限公司健康秤产品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深圳市倍泰健康测量分析技术有限公司智能健康秤产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深圳市倍泰健康测量分析技术有限公司收入及利润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山市汇宝电子衡器有限公司产品系列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山市汇宝电子衡器有限公司健康秤系列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山市汇宝电子衡器有限公司电子人体秤产品展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山市汇宝电子衡器有限公司收入及利润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山市永衡日用制品有限公司健康秤产品系列</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山市永衡日用制品有限公司人体脂肪水份秤产品展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山市永衡日用制品有限公司收入及利润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上海友声衡器有限公司产品架构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上海友声衡器有限公司收入及利润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广东香山衡器集团股份有限公司的多功能电子脂肪秤产品展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百利达</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的产品系列</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百利达</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健康秤产品系列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百利达</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脂肪秤产品展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永康市永州衡器有限公司的健康秤系列产品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永康市永州衡器有限公司的健康秤产品展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永康市永州衡器有限公司收入及利润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可瑞尔科技</w:t>
            </w:r>
            <w:r>
              <w:rPr>
                <w:rFonts w:cs="Arial" w:ascii="Arial" w:hAnsi="Arial"/>
                <w:color w:val="000000"/>
                <w:szCs w:val="21"/>
              </w:rPr>
              <w:t>(</w:t>
            </w:r>
            <w:r>
              <w:rPr>
                <w:rFonts w:ascii="Arial" w:hAnsi="Arial" w:cs="Arial"/>
                <w:color w:val="000000"/>
                <w:szCs w:val="21"/>
              </w:rPr>
              <w:t>扬州</w:t>
            </w:r>
            <w:r>
              <w:rPr>
                <w:rFonts w:cs="Arial" w:ascii="Arial" w:hAnsi="Arial"/>
                <w:color w:val="000000"/>
                <w:szCs w:val="21"/>
              </w:rPr>
              <w:t>)</w:t>
            </w:r>
            <w:r>
              <w:rPr>
                <w:rFonts w:ascii="Arial" w:hAnsi="Arial" w:cs="Arial"/>
                <w:color w:val="000000"/>
                <w:szCs w:val="21"/>
              </w:rPr>
              <w:t>有限公司健康秤产品类型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可瑞尔科技</w:t>
            </w:r>
            <w:r>
              <w:rPr>
                <w:rFonts w:cs="Arial" w:ascii="Arial" w:hAnsi="Arial"/>
                <w:color w:val="000000"/>
                <w:szCs w:val="21"/>
              </w:rPr>
              <w:t>(</w:t>
            </w:r>
            <w:r>
              <w:rPr>
                <w:rFonts w:ascii="Arial" w:hAnsi="Arial" w:cs="Arial"/>
                <w:color w:val="000000"/>
                <w:szCs w:val="21"/>
              </w:rPr>
              <w:t>扬州</w:t>
            </w:r>
            <w:r>
              <w:rPr>
                <w:rFonts w:cs="Arial" w:ascii="Arial" w:hAnsi="Arial"/>
                <w:color w:val="000000"/>
                <w:szCs w:val="21"/>
              </w:rPr>
              <w:t>)</w:t>
            </w:r>
            <w:r>
              <w:rPr>
                <w:rFonts w:ascii="Arial" w:hAnsi="Arial" w:cs="Arial"/>
                <w:color w:val="000000"/>
                <w:szCs w:val="21"/>
              </w:rPr>
              <w:t>有限公司收入及利润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中国健康秤行业企业数量区域分布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中国部分健康秤生产企业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5-2020</w:t>
            </w:r>
            <w:r>
              <w:rPr>
                <w:rFonts w:ascii="Arial" w:hAnsi="Arial" w:cs="Arial"/>
                <w:color w:val="000000"/>
                <w:szCs w:val="21"/>
              </w:rPr>
              <w:t>年中国健康秤行业销售收入预测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5-2020</w:t>
            </w:r>
            <w:r>
              <w:rPr>
                <w:rFonts w:ascii="Arial" w:hAnsi="Arial" w:cs="Arial"/>
                <w:color w:val="000000"/>
                <w:szCs w:val="21"/>
              </w:rPr>
              <w:t>年中国健康秤行业总产值预测趋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5-2020</w:t>
            </w:r>
            <w:r>
              <w:rPr>
                <w:rFonts w:ascii="Arial" w:hAnsi="Arial" w:cs="Arial"/>
                <w:color w:val="000000"/>
                <w:szCs w:val="21"/>
              </w:rPr>
              <w:t>年中国健康秤行业产量预测趋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5-2020</w:t>
            </w:r>
            <w:r>
              <w:rPr>
                <w:rFonts w:ascii="Arial" w:hAnsi="Arial" w:cs="Arial"/>
                <w:color w:val="000000"/>
                <w:szCs w:val="21"/>
              </w:rPr>
              <w:t>年中国健康秤行业销售量预测趋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5-2020</w:t>
            </w:r>
            <w:r>
              <w:rPr>
                <w:rFonts w:ascii="Arial" w:hAnsi="Arial" w:cs="Arial"/>
                <w:color w:val="000000"/>
                <w:szCs w:val="21"/>
              </w:rPr>
              <w:t>年中国家用秤产品进口额预测趋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5-2020</w:t>
            </w:r>
            <w:r>
              <w:rPr>
                <w:rFonts w:ascii="Arial" w:hAnsi="Arial" w:cs="Arial"/>
                <w:color w:val="000000"/>
                <w:szCs w:val="21"/>
              </w:rPr>
              <w:t>年中国家用秤产品出口额预测趋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7-2014</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女性人口数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7-2014</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年人口数量及占比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7-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7-2014</w:t>
            </w:r>
            <w:r>
              <w:rPr>
                <w:rFonts w:ascii="Arial" w:hAnsi="Arial" w:cs="Arial"/>
                <w:color w:val="000000"/>
                <w:szCs w:val="21"/>
              </w:rPr>
              <w:t>年城镇人均现金消费支出额变化趋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7-2014</w:t>
            </w:r>
            <w:r>
              <w:rPr>
                <w:rFonts w:ascii="Arial" w:hAnsi="Arial" w:cs="Arial"/>
                <w:color w:val="000000"/>
                <w:szCs w:val="21"/>
              </w:rPr>
              <w:t>年农村人均现金消费支出额变化趋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5-2014</w:t>
            </w:r>
            <w:r>
              <w:rPr>
                <w:rFonts w:ascii="Arial" w:hAnsi="Arial" w:cs="Arial"/>
                <w:color w:val="000000"/>
                <w:szCs w:val="21"/>
              </w:rPr>
              <w:t>年中国城乡居民医疗保健支出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衡器产品出口退税率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6-2014</w:t>
            </w:r>
            <w:r>
              <w:rPr>
                <w:rFonts w:ascii="Arial" w:hAnsi="Arial" w:cs="Arial"/>
                <w:color w:val="000000"/>
                <w:szCs w:val="21"/>
              </w:rPr>
              <w:t>年中国人口数量及增长率变化趋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中国人口数量及其构成情况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末中国各年龄段人口比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6-2015</w:t>
            </w:r>
            <w:r>
              <w:rPr>
                <w:rFonts w:ascii="Arial" w:hAnsi="Arial" w:cs="Arial"/>
                <w:color w:val="000000"/>
                <w:szCs w:val="21"/>
              </w:rPr>
              <w:t>年中国城镇化率变化趋势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国内部分脂肪秤厂商参数设置标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重点客户管理与企业战略规划</w:t>
            </w:r>
            <w:r>
              <w:rPr>
                <w:rFonts w:cs="Arial" w:ascii="Arial" w:hAnsi="Arial"/>
                <w:color w:val="000000"/>
                <w:szCs w:val="21"/>
              </w:rPr>
              <w:tab/>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1:00Z</dcterms:modified>
  <cp:revision>204</cp:revision>
  <dc:subject/>
  <dc:title/>
</cp:coreProperties>
</file>