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专业用音箱（厅堂馆所）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90"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96"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88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90"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96"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专业用音箱（厅堂馆所）行业相关协会、中国行业研究网、国内外相关刊物的基础信息以及各省市相关统计单位等公布和提供的大量资料。对专业用音箱（厅堂馆所）行业风险投资现状、国际化进程与外资进入、融资渠道、如何运作风险投资、退出机制及发展趋势等进行了系统的分析，并重点分析了专业用音箱（厅堂馆所）行业风险投资的主要现存问题、相应对策以及新形势下面临的机遇与挑战和企业的应对策略等。是风险投资公司、研究机构及专业用音箱（厅堂馆所）行业相关企业准确了解目前专业用音箱（厅堂馆所）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专业用音箱（厅堂馆所）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专业用音箱（厅堂馆所）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专业用音箱（厅堂馆所）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业用音箱（厅堂馆所）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专业用音箱（厅堂馆所）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业用音箱（厅堂馆所）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全球风险投资情况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美国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欧洲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日韩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专业用音箱（厅堂馆所）行业风险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专业用音箱（厅堂馆所）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专业用音箱（厅堂馆所）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专业用音箱（厅堂馆所）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专业用音箱（厅堂馆所）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专业用音箱（厅堂馆所）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专业用音箱（厅堂馆所）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专业用音箱（厅堂馆所）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专业用音箱（厅堂馆所）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专业用音箱（厅堂馆所）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专业用音箱（厅堂馆所）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风险投资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创投行业景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市场创业投资研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创业投资市场发展态势</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创投市场新募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创投市场表现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创投及私募股权投资市场募资研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投资市场基金募集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投资市场基金募集类型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投资市场基金募集行业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投资市场基金募集阶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中国投资市场基金募集地区分析</w:t>
            </w:r>
          </w:p>
          <w:p>
            <w:pPr>
              <w:pStyle w:val="Normal"/>
              <w:spacing w:lineRule="atLeast" w:line="380"/>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专业用音箱（厅堂馆所）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专业用音箱（厅堂馆所）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专业用音箱（厅堂馆所）行业发展状况分析</w:t>
            </w:r>
          </w:p>
          <w:p>
            <w:pPr>
              <w:pStyle w:val="Normal"/>
              <w:spacing w:lineRule="atLeast" w:line="380"/>
              <w:rPr/>
            </w:pPr>
            <w:r>
              <w:rPr>
                <w:rFonts w:ascii="Arial" w:hAnsi="Arial" w:cs="Arial"/>
                <w:color w:val="000000"/>
                <w:szCs w:val="21"/>
              </w:rPr>
              <w:t>一、专业用音箱（厅堂馆所）行业发展阶段</w:t>
            </w:r>
          </w:p>
          <w:p>
            <w:pPr>
              <w:pStyle w:val="Normal"/>
              <w:spacing w:lineRule="atLeast" w:line="380"/>
              <w:rPr/>
            </w:pPr>
            <w:r>
              <w:rPr>
                <w:rFonts w:ascii="Arial" w:hAnsi="Arial" w:cs="Arial"/>
                <w:color w:val="000000"/>
                <w:szCs w:val="21"/>
              </w:rPr>
              <w:t>二、专业用音箱（厅堂馆所）行业发展总体概况</w:t>
            </w:r>
          </w:p>
          <w:p>
            <w:pPr>
              <w:pStyle w:val="Normal"/>
              <w:spacing w:lineRule="atLeast" w:line="380"/>
              <w:rPr/>
            </w:pPr>
            <w:r>
              <w:rPr>
                <w:rFonts w:ascii="Arial" w:hAnsi="Arial" w:cs="Arial"/>
                <w:color w:val="000000"/>
                <w:szCs w:val="21"/>
              </w:rPr>
              <w:t>三、专业用音箱（厅堂馆所）行业发展特点分析</w:t>
            </w:r>
          </w:p>
          <w:p>
            <w:pPr>
              <w:pStyle w:val="Normal"/>
              <w:spacing w:lineRule="atLeast" w:line="380"/>
              <w:rPr/>
            </w:pPr>
            <w:r>
              <w:rPr>
                <w:rFonts w:ascii="Arial" w:hAnsi="Arial" w:cs="Arial"/>
                <w:color w:val="000000"/>
                <w:szCs w:val="21"/>
              </w:rPr>
              <w:t>四、专业用音箱（厅堂馆所）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专业用音箱（厅堂馆所）行业发展现状</w:t>
            </w:r>
          </w:p>
          <w:p>
            <w:pPr>
              <w:pStyle w:val="Normal"/>
              <w:spacing w:lineRule="atLeast" w:line="380"/>
              <w:rPr/>
            </w:pPr>
            <w:r>
              <w:rPr>
                <w:rFonts w:ascii="Arial" w:hAnsi="Arial" w:cs="Arial"/>
                <w:color w:val="000000"/>
                <w:szCs w:val="21"/>
              </w:rPr>
              <w:t>一、专业用音箱（厅堂馆所）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专业用音箱（厅堂馆所）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专业用音箱（厅堂馆所）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专业用音箱（厅堂馆所）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专业用音箱（厅堂馆所）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专业用音箱（厅堂馆所）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专业用音箱（厅堂馆所）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专业用音箱（厅堂馆所）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专业用音箱（厅堂馆所）行业细分市场结构分析</w:t>
            </w:r>
          </w:p>
          <w:p>
            <w:pPr>
              <w:pStyle w:val="Normal"/>
              <w:spacing w:lineRule="atLeast" w:line="380"/>
              <w:rPr/>
            </w:pPr>
            <w:r>
              <w:rPr>
                <w:rFonts w:ascii="Arial" w:hAnsi="Arial" w:cs="Arial"/>
                <w:color w:val="000000"/>
                <w:szCs w:val="21"/>
              </w:rPr>
              <w:t>一、专业用音箱（厅堂馆所）行业市场结构现状分析</w:t>
            </w:r>
          </w:p>
          <w:p>
            <w:pPr>
              <w:pStyle w:val="Normal"/>
              <w:spacing w:lineRule="atLeast" w:line="380"/>
              <w:rPr/>
            </w:pPr>
            <w:r>
              <w:rPr>
                <w:rFonts w:ascii="Arial" w:hAnsi="Arial" w:cs="Arial"/>
                <w:color w:val="000000"/>
                <w:szCs w:val="21"/>
              </w:rPr>
              <w:t>二、专业用音箱（厅堂馆所）行业细分结构特征分析</w:t>
            </w:r>
          </w:p>
          <w:p>
            <w:pPr>
              <w:pStyle w:val="Normal"/>
              <w:spacing w:lineRule="atLeast" w:line="380"/>
              <w:rPr/>
            </w:pPr>
            <w:r>
              <w:rPr>
                <w:rFonts w:ascii="Arial" w:hAnsi="Arial" w:cs="Arial"/>
                <w:color w:val="000000"/>
                <w:szCs w:val="21"/>
              </w:rPr>
              <w:t>三、专业用音箱（厅堂馆所）行业细分市场发展概况</w:t>
            </w:r>
          </w:p>
          <w:p>
            <w:pPr>
              <w:pStyle w:val="Normal"/>
              <w:spacing w:lineRule="atLeast" w:line="380"/>
              <w:rPr/>
            </w:pPr>
            <w:r>
              <w:rPr>
                <w:rFonts w:ascii="Arial" w:hAnsi="Arial" w:cs="Arial"/>
                <w:color w:val="000000"/>
                <w:szCs w:val="21"/>
              </w:rPr>
              <w:t>四、专业用音箱（厅堂馆所）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专业用音箱（厅堂馆所）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专业用音箱（厅堂馆所）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专业用音箱（厅堂馆所）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专业用音箱（厅堂馆所）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专业用音箱（厅堂馆所）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专业用音箱（厅堂馆所）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专业用音箱（厅堂馆所）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专业用音箱（厅堂馆所）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专业用音箱（厅堂馆所）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专业用音箱（厅堂馆所）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专业用音箱（厅堂馆所）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专业用音箱（厅堂馆所）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专业用音箱（厅堂馆所）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专业用音箱（厅堂馆所）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专业用音箱（厅堂馆所）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专业用音箱（厅堂馆所）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专业用音箱（厅堂馆所）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专业用音箱（厅堂馆所）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业用音箱（厅堂馆所）行业竞争格局综述</w:t>
            </w:r>
          </w:p>
          <w:p>
            <w:pPr>
              <w:pStyle w:val="Normal"/>
              <w:spacing w:lineRule="atLeast" w:line="380"/>
              <w:rPr/>
            </w:pPr>
            <w:r>
              <w:rPr>
                <w:rFonts w:ascii="Arial" w:hAnsi="Arial" w:cs="Arial"/>
                <w:color w:val="000000"/>
                <w:szCs w:val="21"/>
              </w:rPr>
              <w:t>一、专业用音箱（厅堂馆所）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专业用音箱（厅堂馆所）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专业用音箱（厅堂馆所）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专业用音箱（厅堂馆所）市场进入及竞争对手分析</w:t>
            </w:r>
          </w:p>
          <w:p>
            <w:pPr>
              <w:pStyle w:val="Normal"/>
              <w:spacing w:lineRule="atLeast" w:line="380"/>
              <w:rPr/>
            </w:pPr>
            <w:r>
              <w:rPr>
                <w:rFonts w:ascii="Arial" w:hAnsi="Arial" w:cs="Arial"/>
                <w:color w:val="000000"/>
                <w:szCs w:val="21"/>
              </w:rPr>
              <w:t>二、专业用音箱（厅堂馆所）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专业用音箱（厅堂馆所）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专业用音箱（厅堂馆所）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专业用音箱（厅堂馆所）企业竞争能力提升途径</w:t>
            </w:r>
          </w:p>
          <w:p>
            <w:pPr>
              <w:pStyle w:val="Normal"/>
              <w:spacing w:lineRule="atLeast" w:line="380"/>
              <w:rPr/>
            </w:pPr>
            <w:r>
              <w:rPr>
                <w:rFonts w:ascii="Arial" w:hAnsi="Arial" w:cs="Arial"/>
                <w:color w:val="000000"/>
                <w:szCs w:val="21"/>
              </w:rPr>
              <w:t>三、专业用音箱（厅堂馆所）（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专业用音箱（厅堂馆所）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专业用音箱（厅堂馆所）企业总体发展状况分析</w:t>
            </w:r>
          </w:p>
          <w:p>
            <w:pPr>
              <w:pStyle w:val="Normal"/>
              <w:spacing w:lineRule="atLeast" w:line="380"/>
              <w:rPr/>
            </w:pPr>
            <w:r>
              <w:rPr>
                <w:rFonts w:ascii="Arial" w:hAnsi="Arial" w:cs="Arial"/>
                <w:color w:val="000000"/>
                <w:szCs w:val="21"/>
              </w:rPr>
              <w:t>一、专业用音箱（厅堂馆所）企业主要类型</w:t>
            </w:r>
          </w:p>
          <w:p>
            <w:pPr>
              <w:pStyle w:val="Normal"/>
              <w:spacing w:lineRule="atLeast" w:line="380"/>
              <w:rPr/>
            </w:pPr>
            <w:r>
              <w:rPr>
                <w:rFonts w:ascii="Arial" w:hAnsi="Arial" w:cs="Arial"/>
                <w:color w:val="000000"/>
                <w:szCs w:val="21"/>
              </w:rPr>
              <w:t>二、专业用音箱（厅堂馆所）企业资本运作分析</w:t>
            </w:r>
          </w:p>
          <w:p>
            <w:pPr>
              <w:pStyle w:val="Normal"/>
              <w:spacing w:lineRule="atLeast" w:line="380"/>
              <w:rPr/>
            </w:pPr>
            <w:r>
              <w:rPr>
                <w:rFonts w:ascii="Arial" w:hAnsi="Arial" w:cs="Arial"/>
                <w:color w:val="000000"/>
                <w:szCs w:val="21"/>
              </w:rPr>
              <w:t>三、专业用音箱（厅堂馆所）企业创新及品牌建设</w:t>
            </w:r>
          </w:p>
          <w:p>
            <w:pPr>
              <w:pStyle w:val="Normal"/>
              <w:spacing w:lineRule="atLeast" w:line="380"/>
              <w:rPr/>
            </w:pPr>
            <w:r>
              <w:rPr>
                <w:rFonts w:ascii="Arial" w:hAnsi="Arial" w:cs="Arial"/>
                <w:color w:val="000000"/>
                <w:szCs w:val="21"/>
              </w:rPr>
              <w:t>四、专业用音箱（厅堂馆所）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专业用音箱（厅堂馆所）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业用音箱（厅堂馆所）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专业用音箱（厅堂馆所）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专业用音箱（厅堂馆所）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专业用音箱（厅堂馆所）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专业用音箱（厅堂馆所）行业风险投资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风投资本市场预期情况</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产业结构将发生巨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年中国风投发展趋势</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风险投资发展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风险投资热点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专业用音箱（厅堂馆所）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专业用音箱（厅堂馆所）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专业用音箱（厅堂馆所）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专业用音箱（厅堂馆所）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专业用音箱（厅堂馆所）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专业用音箱（厅堂馆所）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专业用音箱（厅堂馆所）不同企业的投资建议</w:t>
            </w:r>
          </w:p>
          <w:p>
            <w:pPr>
              <w:pStyle w:val="Normal"/>
              <w:spacing w:lineRule="atLeast" w:line="380"/>
              <w:rPr/>
            </w:pPr>
            <w:r>
              <w:rPr>
                <w:rFonts w:ascii="Arial" w:hAnsi="Arial" w:cs="Arial"/>
                <w:color w:val="000000"/>
                <w:szCs w:val="21"/>
              </w:rPr>
              <w:t>一、专业用音箱（厅堂馆所）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专业用音箱（厅堂馆所）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专业用音箱（厅堂馆所）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业用音箱（厅堂馆所）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专业用音箱（厅堂馆所）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专业用音箱（厅堂馆所）行业生命周期</w:t>
            </w:r>
          </w:p>
          <w:p>
            <w:pPr>
              <w:pStyle w:val="Normal"/>
              <w:spacing w:lineRule="atLeast" w:line="380"/>
              <w:rPr/>
            </w:pPr>
            <w:r>
              <w:rPr>
                <w:rFonts w:ascii="Arial" w:hAnsi="Arial" w:cs="Arial"/>
                <w:color w:val="000000"/>
                <w:szCs w:val="21"/>
              </w:rPr>
              <w:t>图表：专业用音箱（厅堂馆所）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专业用音箱（厅堂馆所）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专业用音箱（厅堂馆所）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专业用音箱（厅堂馆所）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专业用音箱（厅堂馆所）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专业用音箱（厅堂馆所）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专业用音箱（厅堂馆所）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专业用音箱（厅堂馆所）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专业用音箱（厅堂馆所）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专业用音箱（厅堂馆所）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专业用音箱（厅堂馆所）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专业用音箱（厅堂馆所）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专业用音箱（厅堂馆所）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专业用音箱（厅堂馆所）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专业用音箱（厅堂馆所）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专业用音箱（厅堂馆所）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专业用音箱（厅堂馆所）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专业用音箱（厅堂馆所）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6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20T02:34:00Z</dcterms:modified>
  <cp:revision>20257</cp:revision>
  <dc:subject/>
  <dc:title/>
</cp:coreProperties>
</file>