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接器接线端子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接器接线端子行业研究报告主要分析了连接器接线端子行业的市场规模、连接器接线端子市场供需求状况、连接器接线端子市场竞争状况和连接器接线端子主要企业经营情况、连接器接线端子市场主要企业的市场占有率，同时对连接器接线端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接器接线端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接器接线端子专业研究单位等公布和提供的大量资料。对我国连接器接线端子行业作了详尽深入的分析，为连接器接线端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接线端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接线端子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连接器接线端子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连接器接线端子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接线端子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全球连接器接线端子行业发展简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连接器接线端子国内行业现状阐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接线端子行业市场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市场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接线端子产品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接器接线端子产品发展所处的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接器接线端子行业地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接器接线端子行业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接器接线端子行业国内与国外情况分析</w:t>
            </w:r>
            <w:r>
              <w:rPr>
                <w:rFonts w:cs="Arial" w:ascii="Arial" w:hAnsi="Arial"/>
                <w:color w:val="000000"/>
                <w:szCs w:val="21"/>
              </w:rPr>
              <w:tab/>
              <w:t>10</w:t>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接器接线端子产业运行态势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接器接线端子市场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内连接器接线端子生产综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连接器接线端子市场发展的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连接器接线端子市场景气向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接器接线端子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外企业连接器接线端子料发展的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连接器接线端子专用料供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连接器接线端子专用料市场发展综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接器接线端子市场发展中存在的问题及策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连接器接线端子市场发展面临的挑战及对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提高连接器接线端子整体竞争力的建议</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加快连接器接线端子发展的措施</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接器接线端子行业外部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接线端子行业经济环境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内投资连接器接线端子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接线端子行业政策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接线端子产业上下游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连接器接线端子行业上游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连接器接线端子行业下游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接线端子行业的技术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连接器接线端子行业技术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连接器接线端子行业技术发展趋势</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接器接线端子行业经营和竞争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消费特征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产品分类与定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产品策略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渠道和促销</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接线端子技术最新发展趋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内连接器接线端子研发技术路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接器接线端子行业环境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接器接线端子行业国内市场深度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接线端子行业市场现状分析及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产品销售分析及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市场需求分析及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接器接线端子行业需求与预测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接线端子行业需求分析及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连接器接线端子行业需求总量及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连接器接线端子行业需求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连接器接线端子行业需求影响因素分析</w:t>
            </w:r>
            <w:r>
              <w:rPr>
                <w:rFonts w:cs="Arial" w:ascii="Arial" w:hAnsi="Arial"/>
                <w:color w:val="000000"/>
                <w:szCs w:val="21"/>
              </w:rPr>
              <w:tab/>
              <w:t>42</w:t>
            </w:r>
          </w:p>
          <w:p>
            <w:pPr>
              <w:pStyle w:val="Normal"/>
              <w:spacing w:lineRule="atLeast" w:line="380"/>
              <w:rPr/>
            </w:pPr>
            <w:r>
              <w:rPr>
                <w:rFonts w:ascii="Arial" w:hAnsi="Arial" w:cs="Arial"/>
                <w:color w:val="000000"/>
                <w:szCs w:val="21"/>
              </w:rPr>
              <w:t>四、连接器接线端子行业未来需求预测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接线端子行业地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东北地区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华北地区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接器接线端子行业进出口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接线端子行业进出口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接线端子行业出口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接线端子进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重点企业竞争力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杰特电子实业（深圳）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三门湾电器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瑞联电气股份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速普电子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友邦电气集团</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企业简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产品介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经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八、未来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尤提乐电气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接器接线端子行业竞争格局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接线端子行业竞争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6</w:t>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接线端子企业国际竞争力比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接线端子行业竞争格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连接器接线端子行业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连接器接线端子行业竞争程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接器接线端子行业竞争策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接器接线端子行业竞争格局展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接器接线端子行业竞争策略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接器接线端子行业投融资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接线端子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接线端子行业国内企业投资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接线端子行业外资投资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接线端子行业投资特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接器接线端子行业融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接器接线端子行业投资机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连接器接线端子行业投资前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连接器接线端子行业投资热点</w:t>
            </w:r>
            <w:r>
              <w:rPr>
                <w:rFonts w:cs="Arial" w:ascii="Arial" w:hAnsi="Arial"/>
                <w:color w:val="000000"/>
                <w:szCs w:val="21"/>
              </w:rPr>
              <w:tab/>
              <w:t>76</w:t>
            </w:r>
          </w:p>
          <w:p>
            <w:pPr>
              <w:pStyle w:val="Normal"/>
              <w:spacing w:lineRule="atLeast" w:line="380"/>
              <w:rPr/>
            </w:pPr>
            <w:r>
              <w:rPr>
                <w:rFonts w:ascii="Arial" w:hAnsi="Arial" w:cs="Arial"/>
                <w:color w:val="000000"/>
                <w:szCs w:val="21"/>
              </w:rPr>
              <w:t>三、连接器接线端子行业投资区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连接器接线端子行业投资吸引力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接器接线端子行业投资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经济环境风险</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政策环境风险</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接器接线端子行业投资机会与风险</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接线端子产业投资机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接线端子行业投资效益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连接器接线端子行业投资状况分析</w:t>
            </w:r>
            <w:r>
              <w:rPr>
                <w:rFonts w:cs="Arial" w:ascii="Arial" w:hAnsi="Arial"/>
                <w:color w:val="000000"/>
                <w:szCs w:val="21"/>
              </w:rPr>
              <w:tab/>
              <w:t>9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连接器接线端子行业投资效益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连接器接线端子行业投资趋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连接器接线端子行业的投资方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连接器接线端子行业投资的建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接器接线端子行业投资风险及控制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接器接线端子行业市场风险及控制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接器接线端子行业政策风险及控制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接器接线端子行业经营风险及控制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连接器接线端子同业竞争风险及控制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连接器接线端子行业其他风险及控制策略</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连接器接线端子行业市场规模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连接器接线端子产业链模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品零售总额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国内生产总值统计单位：万亿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社会消费品零售总额增速</w:t>
            </w:r>
            <w:r>
              <w:rPr>
                <w:rFonts w:cs="Arial" w:ascii="Arial" w:hAnsi="Arial"/>
                <w:color w:val="000000"/>
                <w:szCs w:val="21"/>
              </w:rPr>
              <w:t>%</w:t>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居民消费价格上涨情况</w:t>
            </w:r>
            <w:r>
              <w:rPr>
                <w:rFonts w:cs="Arial" w:ascii="Arial" w:hAnsi="Arial"/>
                <w:color w:val="000000"/>
                <w:szCs w:val="21"/>
              </w:rPr>
              <w:t>%</w:t>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固定资产投资增速</w:t>
            </w:r>
            <w:r>
              <w:rPr>
                <w:rFonts w:cs="Arial" w:ascii="Arial" w:hAnsi="Arial"/>
                <w:color w:val="000000"/>
                <w:szCs w:val="21"/>
              </w:rPr>
              <w:t>%</w:t>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房地产开发投资增速</w:t>
            </w:r>
            <w:r>
              <w:rPr>
                <w:rFonts w:cs="Arial" w:ascii="Arial" w:hAnsi="Arial"/>
                <w:color w:val="000000"/>
                <w:szCs w:val="21"/>
              </w:rPr>
              <w:t>%</w:t>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接线端子销售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接线端子市场需求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接线端子产品消费领域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接线端子行业需求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连接器接线端子行业需求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接线端子行业需求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连接器接线端子行业地区需求分布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接线端子市场需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接线端子市场需求</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接线端子市场需求</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南地区接线端子市场需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接线端子市场需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接线端子市场需求</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接线端子进出口数量对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接线端子进出口金额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接线端子出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接线端子出口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接线端子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接线端子进口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杰特电子实业（深圳）有限公司产品介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杰特电子实业（深圳）有限公司经营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南京三门湾电器有限公司主要产品介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南京三门湾电器有限公司经营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成都瑞联电气股份有限公司主要产品介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瑞联电气股份有限公司经营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宁波速普电子有限公司主要产品介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宁波速普电子有限公司经营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上海友邦电气集团主要产品介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友邦电气集团经营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尤提乐电气有限公司主要产品介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尤提乐电气有限公司经营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连接器接线端子行业市场集中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连接器接线端子（</w:t>
            </w:r>
            <w:r>
              <w:rPr>
                <w:rFonts w:cs="Arial" w:ascii="Arial" w:hAnsi="Arial"/>
                <w:color w:val="000000"/>
                <w:szCs w:val="21"/>
              </w:rPr>
              <w:t>PM</w:t>
            </w:r>
            <w:r>
              <w:rPr>
                <w:rFonts w:ascii="Arial" w:hAnsi="Arial" w:cs="Arial"/>
                <w:color w:val="000000"/>
                <w:szCs w:val="21"/>
              </w:rPr>
              <w:t>）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50:00Z</dcterms:modified>
  <cp:revision>203</cp:revision>
  <dc:subject/>
  <dc:title/>
</cp:coreProperties>
</file>