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橡胶金属减震器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橡胶金属减震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胶金属减震器市场进行了分析研究。报告在总结中国橡胶金属减震器行业发展历程的基础上，结合新时期的各方面因素，对中国橡胶金属减震器行业的发展趋势给予了细致和审慎的预测论证。报告资料详实，图表丰富，既有深入的分析，又有直观的比较，为橡胶金属减震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金属减震器行业概述</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金属减震器基本概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金属减震器基本特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金属减震器产品分类</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金属减震器市场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金属减震器市场发展总体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国际现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国际发展趋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金属减震器市场的发展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橡胶金属减震器市场展基本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橡胶金属减震器产品研究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橡胶金属减震器行业发展中存在的问题</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金属减震器市场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金属减震器整体市场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总体市场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汽车用橡胶金属减震器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汽车用橡胶金属减震器总体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国内配套市场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售后维修市场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主要企业生产能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金属减震器市场发展现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钢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钢铁行业发展概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钢铁行业生产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钢铁市场价格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橡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国橡胶生产的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橡胶零件制造业运行</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橡胶的市场价格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金属减震器区域市场分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金属减震器市场结构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金属减震器市场供需监测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产品需求</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产品供给</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行业供给</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金属减震器市场竞争格局与厂商市场竞争力评价</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研发竞争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品牌竞争力</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橡胶金属减震器市场发展影响因素</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因素</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橡胶金属减震器市场趋势预测</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变化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发发展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需求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发展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发展趋势</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轨道交通对橡胶金属减震器需求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发展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城市轨道通车里程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城轨交通行业建设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的发展前景</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轨道交通规模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城市轨道交通行业建设规划</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轨道交通发展将形成网络体系</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中国轨道交通通信前景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发展对橡胶减震制品需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工务工程用橡胶制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作用及应用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发展新动态及方向</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机车用橡胶制品</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作用及应用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发展动态及方向</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车辆用橡胶制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作用及应用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发展新动态及方向</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减振元件未来技术发展方向</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橡胶减振元件向资源型与环保型方向发展</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橡胶减振元件向长寿命及低自振频率方向发展</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橡胶减振元件向专利化及模块化方向发展</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橡胶减振元件向轻量化及精细化方向发展</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橡胶减振元件向功能化与智能化方向发展</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工程对橡胶金属减震器需求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发展概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房地产开发景气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房地产市场供给结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工程发展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桥梁工程发展概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桥梁工程存在问题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对橡胶金属减震器需求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房屋工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房屋工程减震问题概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房屋工程隔震橡胶应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桥梁工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桥梁工程减震问题概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桥梁工程橡胶支座应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建筑工程橡胶隔震需求</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橡胶隔震支座市场规模</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橡胶金属减震器市场发展前景预测</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度全球非轮胎橡胶制品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全球非轮胎橡胶制品市场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全球非轮胎橡胶制品企业排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全球非轮胎橡胶制品销售总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全球非轮胎橡胶制品盈利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全球非轮胎橡胶制品区域发展</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金属减震器市场发展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10</w:t>
            </w:r>
            <w:r>
              <w:rPr>
                <w:rFonts w:ascii="Arial" w:hAnsi="Arial" w:cs="Arial"/>
                <w:b/>
                <w:color w:val="000000"/>
                <w:szCs w:val="21"/>
              </w:rPr>
              <w:t>家橡胶金属减震器生产企业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时代新材料科技股份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企业减震产品</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企业研发能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中鼎减震橡胶技术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减震产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企业生产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迪泰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橡塑技术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企业产能产量情况</w:t>
            </w:r>
            <w:r>
              <w:rPr>
                <w:rFonts w:cs="Arial" w:ascii="Arial" w:hAnsi="Arial"/>
                <w:color w:val="000000"/>
                <w:szCs w:val="21"/>
              </w:rPr>
              <w:tab/>
              <w:t>83</w:t>
            </w:r>
          </w:p>
          <w:p>
            <w:pPr>
              <w:pStyle w:val="Normal"/>
              <w:spacing w:lineRule="atLeast" w:line="380"/>
              <w:rPr/>
            </w:pPr>
            <w:r>
              <w:rPr>
                <w:rFonts w:ascii="Arial" w:hAnsi="Arial" w:cs="Arial"/>
                <w:color w:val="000000"/>
                <w:szCs w:val="21"/>
              </w:rPr>
              <w:t>四、企业生产设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拓普减震系统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企业减震产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研发能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企业测试能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新赵氏集团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减震产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骆氏实业发展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企业生产能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产品系列</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企业主要客户</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库博汽车标准配件</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企业经营范围</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采埃孚橡胶金属</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减震产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市东海橡胶厂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企业减震产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亚新科噪声与振动技术（安徽）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生产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主要产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四川川南减震器集团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减震产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产能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众力汽车部件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减震产品</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企业产能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无锡特瑞堡减震器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减震产品</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橡胶金属减震器主要生产企业盈利能力比较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橡胶金属减震器行业利润总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利润总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橡胶金属减震器行业销售毛利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橡胶金属减震器行业销售利润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橡胶金属减震器行业总资产利润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橡胶金属减震器行业成本费用利润率分析</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金属减震器市场投资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宏观经济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工业经济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资源环境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金属减震器市场政策优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金属减震器未来发展展望</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金属减震器市场投资策略</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产品开发与定位策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价格策略与定价目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投资建议</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金属减震器市场投资总体评价</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金属减震器市场投资指导建议</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汽车用橡胶金属减震器</w:t>
            </w:r>
            <w:r>
              <w:rPr>
                <w:rFonts w:cs="Arial" w:ascii="Arial" w:hAnsi="Arial"/>
                <w:color w:val="000000"/>
                <w:szCs w:val="21"/>
              </w:rPr>
              <w:tab/>
              <w:t>12</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橡胶金属减震器市场规模变化趋势图</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汽车</w:t>
            </w:r>
            <w:r>
              <w:rPr>
                <w:rFonts w:cs="Arial" w:ascii="Arial" w:hAnsi="Arial"/>
                <w:color w:val="000000"/>
                <w:szCs w:val="21"/>
              </w:rPr>
              <w:t>NVH</w:t>
            </w:r>
            <w:r>
              <w:rPr>
                <w:rFonts w:ascii="Arial" w:hAnsi="Arial" w:cs="Arial"/>
                <w:color w:val="000000"/>
                <w:szCs w:val="21"/>
              </w:rPr>
              <w:t>减震元件市场总体需求变化趋势图</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汽车产销情况统计</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w:t>
            </w:r>
            <w:r>
              <w:rPr>
                <w:rFonts w:cs="Arial" w:ascii="Arial" w:hAnsi="Arial"/>
                <w:color w:val="000000"/>
                <w:szCs w:val="21"/>
              </w:rPr>
              <w:t>NVH</w:t>
            </w:r>
            <w:r>
              <w:rPr>
                <w:rFonts w:ascii="Arial" w:hAnsi="Arial" w:cs="Arial"/>
                <w:color w:val="000000"/>
                <w:szCs w:val="21"/>
              </w:rPr>
              <w:t>减震元件配套市场需求规模变化趋势图</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民用汽车保有量统计</w:t>
            </w:r>
            <w:r>
              <w:rPr>
                <w:rFonts w:cs="Arial" w:ascii="Arial" w:hAnsi="Arial"/>
                <w:color w:val="000000"/>
                <w:szCs w:val="21"/>
              </w:rPr>
              <w:tab/>
              <w:t>21</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汽车</w:t>
            </w:r>
            <w:r>
              <w:rPr>
                <w:rFonts w:cs="Arial" w:ascii="Arial" w:hAnsi="Arial"/>
                <w:color w:val="000000"/>
                <w:szCs w:val="21"/>
              </w:rPr>
              <w:t>NVH</w:t>
            </w:r>
            <w:r>
              <w:rPr>
                <w:rFonts w:ascii="Arial" w:hAnsi="Arial" w:cs="Arial"/>
                <w:color w:val="000000"/>
                <w:szCs w:val="21"/>
              </w:rPr>
              <w:t>减震元件售后维修市场需求规模变化趋势图</w:t>
            </w:r>
            <w:r>
              <w:rPr>
                <w:rFonts w:cs="Arial" w:ascii="Arial" w:hAnsi="Arial"/>
                <w:color w:val="000000"/>
                <w:szCs w:val="21"/>
              </w:rPr>
              <w:tab/>
              <w:t>21</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橡胶减震元件主要生产企业的生产领域和产量</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钢铁行业经济指标统计</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主要钢铁产品产量统计</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钢材平均价格走势图</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合成橡胶产量统计</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橡胶零件制造行业经济指标统计</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各月中国主要橡胶产品价格变化趋势图</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橡胶金属减震器主要品牌列表</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乘用车及商用车橡胶减震制品需求规模变化趋势图</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汽车配套市场橡胶减震制品均价统计</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轨道交通运营里程统计</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新建城市地铁交通里程及投资额统计</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城市轨道交通里程排名</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城市轨道交通城市区域分布</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城市轨道交通近期建设情况</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新建城市轨道交通里程及投资额统计</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各城市轨道交通规划建设情况一览表</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发改委批复的城市轨交近期规划情况</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发改委批复的城市轨交近期规划情况</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城市轨道交通新增营业里程分布</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城市轨道交通累计营业里程分布</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轨道交通建设城市分布图</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月度房地产景气指数统计</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房地产开发投资累计完成情况</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不同用途房地产开发投资构成情况</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隔震支座市场规模变化趋势图</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度全球非轮胎橡胶制品企业</w:t>
            </w:r>
            <w:r>
              <w:rPr>
                <w:rFonts w:cs="Arial" w:ascii="Arial" w:hAnsi="Arial"/>
                <w:color w:val="000000"/>
                <w:szCs w:val="21"/>
              </w:rPr>
              <w:t>50</w:t>
            </w:r>
            <w:r>
              <w:rPr>
                <w:rFonts w:ascii="Arial" w:hAnsi="Arial" w:cs="Arial"/>
                <w:color w:val="000000"/>
                <w:szCs w:val="21"/>
              </w:rPr>
              <w:t>强排名</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橡胶金属减震器市场规模预测</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橡胶金属减震器应用领域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株洲时代新材料科技股份有限公司弹性元件产品系列</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株洲时代新材料科技股份有限公司桥梁与建筑减隔震产品系列</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株洲时代新材料科技股份有限公司工程塑料及制品产品系列</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株洲时代新材料科技股份有限公司分产品收入情况</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株洲时代新材料科技股份有限公司分产品收入结构</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徽中鼎减震橡胶技术有限公司经营情况统计</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康迪泰克中国经营情况统计</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康迪泰克中国产能产量情况</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浙江骆氏实业发展有限公司橡胶工业产品系列</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库博汽车标准配件昆山有限公司经营情况统计</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采埃孚橡胶金属（上海）有限公司经营情况统计</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常州市东海橡胶厂有限公司减震器情况表</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常州市东海橡胶厂有限公司经营情况统计</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亚新科噪声与振动技术（安徽）有限公司产品列表</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四川川南减震器集团有限公司前减震系列产品介绍</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四川川南减震器集团有限公司资产及收入统计</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上海众力汽车部件有限公司底盘部件减震产品图示</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上海众力汽车部件有限公司资产及收入统计</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上海众力汽车部件有限公司产能产量情况</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无锡特瑞堡减震器有限公司资产及收入统计</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橡胶减震制品所属行业利润总额</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橡胶减震制品及其所属行业不同规模企业利润总额</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橡胶减震制品及其所属行业不同规模企业利润总额构成</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橡胶减震制品及其所属行业不同所有制企业利润总额</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橡胶减震制品及其所属行业不同所有制企业利润总额构成</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橡胶减震制品及其所属行业毛利率变化趋势图</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橡胶减震制品及其所属行业销售利润率变化趋势图</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橡胶减震制品及其所属行业总资产利润率变化趋势图</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橡胶减震制品及其所属行业成本费用利润率趋势图</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内生产总值构成及增长速度统计</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国内生产总值及增长变化趋势图</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工业增加值及增长速度趋势图</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天然橡胶产量统计</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合成橡胶的主要生产厂家情况</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橡胶金属减震器相关政策</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产品的五个层次</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橡胶金属减震器行业价格策略</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橡胶金属减震器行业的定价目标</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橡胶金属减震器开发模式对比</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品牌的内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品牌化过程</w:t>
            </w:r>
            <w:r>
              <w:rPr>
                <w:rFonts w:cs="Arial" w:ascii="Arial" w:hAnsi="Arial"/>
                <w:color w:val="000000"/>
                <w:szCs w:val="21"/>
              </w:rPr>
              <w:tab/>
              <w:t>1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5:00Z</dcterms:modified>
  <cp:revision>205</cp:revision>
  <dc:subject/>
  <dc:title/>
</cp:coreProperties>
</file>