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船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船行业研究报告主要分析了修船行业的市场规模、修船市场供需求状况、修船市场竞争状况和修船主要企业经营情况、修船市场主要企业的市场占有率，同时对修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船专业研究单位等公布和提供的大量资料。对我国修船行业作了详尽深入的分析，为修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船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船市场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投资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信贷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产业发展规划</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修船业运行态势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船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修船业现状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修船业将继续保持旺盛的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修船企业主要集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修船中心加速向以中国为代表的亚洲区域转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世界修船市场特别是亚洲市场竞争日趋激烈</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船业重点区域市场产值及业务范畴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荷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修船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修船业呈大型化、高技术化、区域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供需矛盾激发各方谋变世界修船市场潮流涌动</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船业发展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船业发展的基本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技术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投资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国际分工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际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船业地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修船业在国民经济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修船业在船舶制造业中的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船业主要经济运行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行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运行中存在的主要问题</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业运行态势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船舶工业产品转变简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船舶工业调整和振兴规划》政策解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科技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船舶工业科技发展四大目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制造行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船型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海洋工程装备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船用设备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现代造船技术</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制造行业主要数据监测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制造行业总体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制造行业全部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制造行业全部企业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制造行业全部企业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制造行业不同规模企业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制造行业不同规模企业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制造行业不同规模企业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制造行业不同规模企业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制造行业不同所有制企业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制造行业不同所有制企业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制造行业不同所有制企业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制造行业不同所有制企业数据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运市场形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航运市场引发的巨大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金融危机与全球航运发展解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国际航运市场复苏决定于需求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运持续繁荣下的造船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从航运大国向造船强国转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航运市场日臻规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民营企业走进航运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运业区域市场建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香港向高端航运中心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长三角港口群竞合助推航运中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上海建设国际航运中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芜湖打造亿吨航运枢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重庆注资提升航运中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山东将投巨资建五大航运中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运业发展对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解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航运企业应对金融危机的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航运业抵御风险的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航运市场改革需标本兼治</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船业运行形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船业运行总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修船业进入稳健发展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修船业在世界修船业的地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修船主要经济技术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跌破成本价：中国修船业很受伤</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船业存在的问题与面临的考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人民币升值对中国修船业带来严重冲击与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劳动力紧缺专业人才稀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外资进入中国对处于成长期的中国企业构成竞争压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技术研发能力薄弱市场处于低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人士对中国修船业发展的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加强宏观调控提高行业准入准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动规避汇率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加快提高修理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修船业亟待国家标准出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重视人力资源建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建立全国修船技术信息中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警惕外资进入大胆走出国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建立专业化的高效配套网络推动船舶修理社会化发展</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修船市场需求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船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世界经济的发展促进修船市场快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船龄老化增加修船市场的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新法规出台增加了船舶改装业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船市场前景看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船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经济发展促进航运业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石油进口量不断增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修船市场前景复杂并乐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生存环境复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修船或成金融风暴下的避风港</w:t>
            </w:r>
            <w:r>
              <w:rPr>
                <w:rFonts w:cs="Arial" w:ascii="Arial" w:hAnsi="Arial"/>
                <w:color w:val="000000"/>
                <w:szCs w:val="21"/>
              </w:rPr>
              <w:tab/>
              <w:t>74</w:t>
            </w:r>
          </w:p>
          <w:p>
            <w:pPr>
              <w:pStyle w:val="Normal"/>
              <w:spacing w:lineRule="atLeast" w:line="380"/>
              <w:rPr/>
            </w:pPr>
            <w:r>
              <w:rPr>
                <w:rFonts w:ascii="Arial" w:hAnsi="Arial" w:cs="Arial"/>
                <w:color w:val="000000"/>
                <w:szCs w:val="21"/>
              </w:rPr>
              <w:t>三、金融危机对修船业的影响及防范机制</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船业优势企业竞争力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远船务工程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港达船舶重工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泓泰渔业有限公司船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龙都船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江门船厂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平潭县雄鹰船厂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平台船舶制造有限公司</w:t>
            </w:r>
            <w:r>
              <w:rPr>
                <w:rFonts w:cs="Arial" w:ascii="Arial" w:hAnsi="Arial"/>
                <w:color w:val="000000"/>
                <w:szCs w:val="21"/>
              </w:rPr>
              <w:tab/>
              <w:t>9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珠峰造船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立新船舶工程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船业投资战略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船业投资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修船业投资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修船业投资与在建项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船业投资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修船业成中国船舶新利润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船业投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规模方面的投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的投资方向</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船业发展前景展望与投资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船业修船能力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船业发展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船业市场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船舶制造业前景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船舶产量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修船业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船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船业投资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船业发展建议及投资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发展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定资产投资增速</w:t>
            </w:r>
            <w:r>
              <w:rPr>
                <w:rFonts w:cs="Arial" w:ascii="Arial" w:hAnsi="Arial"/>
                <w:color w:val="000000"/>
                <w:szCs w:val="21"/>
              </w:rPr>
              <w:t>%</w:t>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房地产开发投资增速</w:t>
            </w:r>
            <w:r>
              <w:rPr>
                <w:rFonts w:cs="Arial" w:ascii="Arial" w:hAnsi="Arial"/>
                <w:color w:val="000000"/>
                <w:szCs w:val="21"/>
              </w:rPr>
              <w:t>%</w:t>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国内生产总值预测单位：万亿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德国修船业销售收入统计</w:t>
            </w:r>
            <w:r>
              <w:rPr>
                <w:rFonts w:ascii="Arial" w:hAnsi="Arial" w:cs="Arial" w:eastAsia="Arial"/>
                <w:color w:val="000000"/>
                <w:szCs w:val="21"/>
              </w:rPr>
              <w:t xml:space="preserve">  </w:t>
            </w:r>
            <w:r>
              <w:rPr>
                <w:rFonts w:ascii="Arial" w:hAnsi="Arial" w:cs="Arial"/>
                <w:color w:val="000000"/>
                <w:szCs w:val="21"/>
              </w:rPr>
              <w:t>单位：亿欧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荷兰修船业销售收入统计</w:t>
            </w:r>
            <w:r>
              <w:rPr>
                <w:rFonts w:ascii="Arial" w:hAnsi="Arial" w:cs="Arial" w:eastAsia="Arial"/>
                <w:color w:val="000000"/>
                <w:szCs w:val="21"/>
              </w:rPr>
              <w:t xml:space="preserve">  </w:t>
            </w:r>
            <w:r>
              <w:rPr>
                <w:rFonts w:ascii="Arial" w:hAnsi="Arial" w:cs="Arial"/>
                <w:color w:val="000000"/>
                <w:szCs w:val="21"/>
              </w:rPr>
              <w:t>单位：亿欧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意大利修船业销售收入统计</w:t>
            </w:r>
            <w:r>
              <w:rPr>
                <w:rFonts w:ascii="Arial" w:hAnsi="Arial" w:cs="Arial" w:eastAsia="Arial"/>
                <w:color w:val="000000"/>
                <w:szCs w:val="21"/>
              </w:rPr>
              <w:t xml:space="preserve">  </w:t>
            </w:r>
            <w:r>
              <w:rPr>
                <w:rFonts w:ascii="Arial" w:hAnsi="Arial" w:cs="Arial"/>
                <w:color w:val="000000"/>
                <w:szCs w:val="21"/>
              </w:rPr>
              <w:t>单位：亿欧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班牙修船业销售收入统计</w:t>
            </w:r>
            <w:r>
              <w:rPr>
                <w:rFonts w:ascii="Arial" w:hAnsi="Arial" w:cs="Arial" w:eastAsia="Arial"/>
                <w:color w:val="000000"/>
                <w:szCs w:val="21"/>
              </w:rPr>
              <w:t xml:space="preserve">  </w:t>
            </w:r>
            <w:r>
              <w:rPr>
                <w:rFonts w:ascii="Arial" w:hAnsi="Arial" w:cs="Arial"/>
                <w:color w:val="000000"/>
                <w:szCs w:val="21"/>
              </w:rPr>
              <w:t>单位：亿欧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加坡修船业销售收入统计</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船舶销售收入统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行业不同规模企业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船舶制造行业不同规模企业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船舶制造行业不同规模企业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行业不同所有制企业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船舶制造行业不同所有制企业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船舶制造行业不同所有制企业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船舶修理行业主要经济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海运量统计</w:t>
            </w:r>
            <w:r>
              <w:rPr>
                <w:rFonts w:ascii="Arial" w:hAnsi="Arial" w:cs="Arial" w:eastAsia="Arial"/>
                <w:color w:val="000000"/>
                <w:szCs w:val="21"/>
              </w:rPr>
              <w:t xml:space="preserve">  </w:t>
            </w:r>
            <w:r>
              <w:rPr>
                <w:rFonts w:ascii="Arial" w:hAnsi="Arial" w:cs="Arial"/>
                <w:color w:val="000000"/>
                <w:szCs w:val="21"/>
              </w:rPr>
              <w:t>单位：亿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中远船务工程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中远船务工程有限公司企业盈利能力指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中远船务工程有限公司企业偿债能力指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中远船务工程有限公司企业运营能力指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中远船务工程有限公司企业成长能力指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马尾造船股份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马尾造船股份有限公司企业盈利能力指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马尾造船股份有限公司企业偿债能力指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马尾造船股份有限公司企业运营能力指标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马尾造船股份有限公司企业成长能力指标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照港达船舶重工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照港达船舶重工有限公司企业盈利能力指标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照港达船舶重工有限公司企业偿债能力指标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照港达船舶重工有限公司企业运营能力指标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照港达船舶重工有限公司企业成长能力指标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泓泰渔业有限公司船厂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泓泰渔业有限公司船厂企业盈利能力指标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泓泰渔业有限公司船厂企业偿债能力指标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泓泰渔业有限公司船厂企业运营能力指标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荣成市泓泰渔业有限公司船厂企业成长能力指标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龙都船厂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龙都船厂企业盈利能力指标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龙都船厂企业偿债能力指标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荣成市龙都船厂企业运营能力指标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荣成市龙都船厂企业成长能力指标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江门船厂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江门船厂有限公司企业盈利能力指标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江门船厂有限公司企业偿债能力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江门船厂有限公司企业运营能力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江门船厂有限公司企业成长能力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平潭雄鹰船厂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平潭雄鹰船厂有限公司企业盈利能力指标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平潭雄鹰船厂有限公司企业偿债能力指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平潭雄鹰船厂有限公司企业运营能力指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平潭雄鹰船厂有限公司企业成长能力指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平台船舶制造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平台船舶制造有限公司企业盈利能力指标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平台船舶制造有限公司企业偿债能力指标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平台船舶制造有限公司企业运营能力指标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市平台船舶制造有限公司企业成长能力指标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南海珠峰造船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南海珠峰造船有限公司企业盈利能力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南海珠峰造船有限公司企业偿债能力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南海珠峰造船有限公司企业运营能力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佛山市南海珠峰造船有限公司企业成长能力指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立新船舶工程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立新船舶工程有限公司企业盈利能力指标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立新船舶工程有限公司企业偿债能力指标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立新船舶工程有限公司企业运营能力指标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立新船舶工程有限公司企业成长能力指标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船舶修理能力预测</w:t>
            </w:r>
            <w:r>
              <w:rPr>
                <w:rFonts w:ascii="Arial" w:hAnsi="Arial" w:cs="Arial" w:eastAsia="Arial"/>
                <w:color w:val="000000"/>
                <w:szCs w:val="21"/>
              </w:rPr>
              <w:t xml:space="preserve">   </w:t>
            </w:r>
            <w:r>
              <w:rPr>
                <w:rFonts w:ascii="Arial" w:hAnsi="Arial" w:cs="Arial"/>
                <w:color w:val="000000"/>
                <w:szCs w:val="21"/>
              </w:rPr>
              <w:t>单位：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造船完工量预测</w:t>
            </w:r>
            <w:r>
              <w:rPr>
                <w:rFonts w:ascii="Arial" w:hAnsi="Arial" w:cs="Arial" w:eastAsia="Arial"/>
                <w:color w:val="000000"/>
                <w:szCs w:val="21"/>
              </w:rPr>
              <w:t xml:space="preserve">   </w:t>
            </w:r>
            <w:r>
              <w:rPr>
                <w:rFonts w:ascii="Arial" w:hAnsi="Arial" w:cs="Arial"/>
                <w:color w:val="000000"/>
                <w:szCs w:val="21"/>
              </w:rPr>
              <w:t>单位：万载重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船舶修理业销售收入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2:00Z</dcterms:modified>
  <cp:revision>204</cp:revision>
  <dc:subject/>
  <dc:title/>
</cp:coreProperties>
</file>