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洛美沙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洛美沙星</w:t>
            </w:r>
            <w:r>
              <w:rPr>
                <w:rFonts w:ascii="Arial" w:hAnsi="Arial" w:cs="Arial"/>
              </w:rPr>
              <w:t>行业研究</w:t>
            </w:r>
            <w:r>
              <w:rPr>
                <w:rFonts w:ascii="Arial" w:hAnsi="Arial" w:cs="Arial"/>
              </w:rPr>
              <w:t>报告主要分析了注射用盐酸洛美沙星行业的市场规模、注射用盐酸洛美沙星市场供需求状况、注射用盐酸洛美沙星市场竞争状况和注射用盐酸洛美沙星主要企业经营情况、注射用盐酸洛美沙星市场主要企业的市场占有率，同时对注射用盐酸洛美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洛美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洛美沙星专业研究单位等公布和提供的大量资料。对我国注射用盐酸洛美沙星行业作了详尽深入的分析，为注射用盐酸洛美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洛美沙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洛美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洛美沙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洛美沙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洛美沙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洛美沙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洛美沙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洛美沙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洛美沙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洛美沙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洛美沙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洛美沙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洛美沙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洛美沙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洛美沙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4:00Z</dcterms:modified>
  <cp:revision>211</cp:revision>
  <dc:subject/>
  <dc:title/>
</cp:coreProperties>
</file>