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点火线圈行业市场运营商机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点火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点火线圈市场进行了分析研究。报告在总结中国汽车点火线圈行业发展历程的基础上，结合新时期的各方面因素，对中国汽车点火线圈行业的发展趋势给予了细致和审慎的预测论证。报告资料详实，图表丰富，既有深入的分析，又有直观的比较，为汽车点火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火线圈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汽车点火线圈发展历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汽车点火线圈发展所处的阶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汽车点火线圈行业地位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国内与国外情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国内汽车点火线圈发展情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国外汽车点火线圈发展情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发展历程及产业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的地位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火线圈行业发展概况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行业发展总体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产业发展成就</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行业发展前景简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火线圈行业外部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经济环境影响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国内投资汽车点火线圈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政策影响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产业上下游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汽车点火线圈行业上游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汽车点火线圈行业下游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的技术影响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汽车点火线圈行业技术现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汽车点火线圈行业技术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行业发展概况</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行业发展态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行业发展特点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行业市场供需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行业价格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行业整体运行状况</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点火线圈行业产销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点火线圈行业盈利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点火线圈行业偿债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点火线圈行业营运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产业政策环境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点火线圈行业相关政策法规</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国际汽车点火线圈行业相关政策解读</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行业相关政策法规</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中国汽车点火线圈行业相关政策解读</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汽车点火线圈行业市场整体运行状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点火线圈市场发展现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点火线圈行业市场供需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汽车点火线圈行业市场整体运行的影响</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进出口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历史出口总体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汽车点火线圈出口总量历史汇总</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汽车点火线圈出口价格历史汇总</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历史出口月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汽车点火线圈出口总量月度走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汽车点火线圈出口价格月度走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出口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汽车点火线圈出口总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汽车点火线圈出口金额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出口价格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产业行业重点区域运行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点火线圈产业行业运行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行业市场竞争格局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主要竞争因素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企业国际竞争力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竞争格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汽车点火线圈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汽车点火线圈行业竞争程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竞争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点火线圈行业竞争策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点火线圈行业竞争格局展望</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点火线圈行业重点企业竞争力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东阳汽车电器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巴克瑞汽车电子有限公司</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志阳汽车电气股份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点火线圈行业投资分析及建议</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汽车点火线圈行业企业在危机中的竞争优势</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点火线圈行业发展前景及趋势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点火线圈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月度商用车销量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及以下乘用车销量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交策划市场份额变化比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汽车销售市场占有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市场供需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平均价格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产销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盈利能力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偿债能力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运营能力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汽车点火线圈制造业供需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出口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制造业出口平均价格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月度出口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点火线圈月度出口平均价格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我国汽车点火线圈制造业出口情况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我国汽车点火线圈制造业出口金额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汽车点火线圈制造业出口平均价格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东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南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中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北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北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南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东北地区汽车点火线圈制造业产值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汽车点火线圈行业竞争格局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销售毛利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产权比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产权比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我国汽车点火线圈制造业市场规模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汽车点火线圈制造业出口总体情况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汽车点火线圈制造业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22:00Z</dcterms:modified>
  <cp:revision>221</cp:revision>
  <dc:subject/>
  <dc:title/>
</cp:coreProperties>
</file>