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理行业发展前景与细分市场开拓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金融渐进式改革行进至今，已经催生了多种金融或是类金融业态，事实证明随着金融管制的逐渐放开，民间资本进入金融领域不仅可以获得可观的投资回报，也能够刺激传统金融改善自身的业务结构以及提升服务水平。</w:t>
            </w:r>
          </w:p>
          <w:p>
            <w:pPr>
              <w:pStyle w:val="Normal"/>
              <w:spacing w:lineRule="atLeast" w:line="380"/>
              <w:ind w:firstLine="420"/>
              <w:rPr>
                <w:rFonts w:ascii="Arial" w:hAnsi="Arial" w:cs="Arial"/>
                <w:color w:val="000000"/>
                <w:szCs w:val="21"/>
              </w:rPr>
            </w:pPr>
            <w:r>
              <w:rPr>
                <w:rFonts w:ascii="Arial" w:hAnsi="Arial" w:cs="Arial"/>
                <w:color w:val="000000"/>
                <w:szCs w:val="21"/>
              </w:rPr>
              <w:t>诸如融资租赁、第三方支付、融资担保等类金融机构或是与金融密切相关的行业，在经历“卧薪尝胆”的十余年之后，逐渐获得市场的认可，预计下一个会是保理行业。实际上，自上海、天津两地对保理公司的管理办法出台后，保理公司就拥有了明确的合法身份。但无论是保理买方还是国内媒体界、金融界、政府部门，对保理的理解都存在较大偏差。</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我国国际和国内保理业务量折合人民币超</w:t>
            </w:r>
            <w:r>
              <w:rPr>
                <w:rFonts w:cs="Arial" w:ascii="Arial" w:hAnsi="Arial"/>
                <w:color w:val="000000"/>
                <w:szCs w:val="21"/>
              </w:rPr>
              <w:t>2.85</w:t>
            </w:r>
            <w:r>
              <w:rPr>
                <w:rFonts w:ascii="Arial" w:hAnsi="Arial" w:cs="Arial"/>
                <w:color w:val="000000"/>
                <w:szCs w:val="21"/>
              </w:rPr>
              <w:t>万亿元，同比增速超</w:t>
            </w:r>
            <w:r>
              <w:rPr>
                <w:rFonts w:cs="Arial" w:ascii="Arial" w:hAnsi="Arial"/>
                <w:color w:val="000000"/>
                <w:szCs w:val="21"/>
              </w:rPr>
              <w:t>25%</w:t>
            </w:r>
            <w:r>
              <w:rPr>
                <w:rFonts w:ascii="Arial" w:hAnsi="Arial" w:cs="Arial"/>
                <w:color w:val="000000"/>
                <w:szCs w:val="21"/>
              </w:rPr>
              <w:t>，由银行提供的保理服务达</w:t>
            </w:r>
            <w:r>
              <w:rPr>
                <w:rFonts w:cs="Arial" w:ascii="Arial" w:hAnsi="Arial"/>
                <w:color w:val="000000"/>
                <w:szCs w:val="21"/>
              </w:rPr>
              <w:t>2.83</w:t>
            </w:r>
            <w:r>
              <w:rPr>
                <w:rFonts w:ascii="Arial" w:hAnsi="Arial" w:cs="Arial"/>
                <w:color w:val="000000"/>
                <w:szCs w:val="21"/>
              </w:rPr>
              <w:t>万亿元，占据最重要的份额。其中，国内保理业务量</w:t>
            </w:r>
            <w:r>
              <w:rPr>
                <w:rFonts w:cs="Arial" w:ascii="Arial" w:hAnsi="Arial"/>
                <w:color w:val="000000"/>
                <w:szCs w:val="21"/>
              </w:rPr>
              <w:t>2.24</w:t>
            </w:r>
            <w:r>
              <w:rPr>
                <w:rFonts w:ascii="Arial" w:hAnsi="Arial" w:cs="Arial"/>
                <w:color w:val="000000"/>
                <w:szCs w:val="21"/>
              </w:rPr>
              <w:t>万亿元人民币，同比增长</w:t>
            </w:r>
            <w:r>
              <w:rPr>
                <w:rFonts w:cs="Arial" w:ascii="Arial" w:hAnsi="Arial"/>
                <w:color w:val="000000"/>
                <w:szCs w:val="21"/>
              </w:rPr>
              <w:t>17.83%</w:t>
            </w:r>
            <w:r>
              <w:rPr>
                <w:rFonts w:ascii="Arial" w:hAnsi="Arial" w:cs="Arial"/>
                <w:color w:val="000000"/>
                <w:szCs w:val="21"/>
              </w:rPr>
              <w:t>；国际保理业务量</w:t>
            </w:r>
            <w:r>
              <w:rPr>
                <w:rFonts w:cs="Arial" w:ascii="Arial" w:hAnsi="Arial"/>
                <w:color w:val="000000"/>
                <w:szCs w:val="21"/>
              </w:rPr>
              <w:t>939.72</w:t>
            </w:r>
            <w:r>
              <w:rPr>
                <w:rFonts w:ascii="Arial" w:hAnsi="Arial" w:cs="Arial"/>
                <w:color w:val="000000"/>
                <w:szCs w:val="21"/>
              </w:rPr>
              <w:t>亿美元，同比增长</w:t>
            </w:r>
            <w:r>
              <w:rPr>
                <w:rFonts w:cs="Arial" w:ascii="Arial" w:hAnsi="Arial"/>
                <w:color w:val="000000"/>
                <w:szCs w:val="21"/>
              </w:rPr>
              <w:t>80.16%</w:t>
            </w:r>
            <w:r>
              <w:rPr>
                <w:rFonts w:ascii="Arial" w:hAnsi="Arial" w:cs="Arial"/>
                <w:color w:val="000000"/>
                <w:szCs w:val="21"/>
              </w:rPr>
              <w:t>；进口双保理业务量</w:t>
            </w:r>
            <w:r>
              <w:rPr>
                <w:rFonts w:cs="Arial" w:ascii="Arial" w:hAnsi="Arial"/>
                <w:color w:val="000000"/>
                <w:szCs w:val="21"/>
              </w:rPr>
              <w:t>31.59</w:t>
            </w:r>
            <w:r>
              <w:rPr>
                <w:rFonts w:ascii="Arial" w:hAnsi="Arial" w:cs="Arial"/>
                <w:color w:val="000000"/>
                <w:szCs w:val="21"/>
              </w:rPr>
              <w:t>亿美元，同比增长</w:t>
            </w:r>
            <w:r>
              <w:rPr>
                <w:rFonts w:cs="Arial" w:ascii="Arial" w:hAnsi="Arial"/>
                <w:color w:val="000000"/>
                <w:szCs w:val="21"/>
              </w:rPr>
              <w:t>161%</w:t>
            </w:r>
            <w:r>
              <w:rPr>
                <w:rFonts w:ascii="Arial" w:hAnsi="Arial" w:cs="Arial"/>
                <w:color w:val="000000"/>
                <w:szCs w:val="21"/>
              </w:rPr>
              <w:t>，居全球第四位；出口双保理业务量</w:t>
            </w:r>
            <w:r>
              <w:rPr>
                <w:rFonts w:cs="Arial" w:ascii="Arial" w:hAnsi="Arial"/>
                <w:color w:val="000000"/>
                <w:szCs w:val="21"/>
              </w:rPr>
              <w:t>104.39</w:t>
            </w:r>
            <w:r>
              <w:rPr>
                <w:rFonts w:ascii="Arial" w:hAnsi="Arial" w:cs="Arial"/>
                <w:color w:val="000000"/>
                <w:szCs w:val="21"/>
              </w:rPr>
              <w:t>亿美元，同比增长</w:t>
            </w:r>
            <w:r>
              <w:rPr>
                <w:rFonts w:cs="Arial" w:ascii="Arial" w:hAnsi="Arial"/>
                <w:color w:val="000000"/>
                <w:szCs w:val="21"/>
              </w:rPr>
              <w:t>103%</w:t>
            </w:r>
            <w:r>
              <w:rPr>
                <w:rFonts w:ascii="Arial" w:hAnsi="Arial" w:cs="Arial"/>
                <w:color w:val="000000"/>
                <w:szCs w:val="21"/>
              </w:rPr>
              <w:t>，连续</w:t>
            </w:r>
            <w:r>
              <w:rPr>
                <w:rFonts w:cs="Arial" w:ascii="Arial" w:hAnsi="Arial"/>
                <w:color w:val="000000"/>
                <w:szCs w:val="21"/>
              </w:rPr>
              <w:t>5</w:t>
            </w:r>
            <w:r>
              <w:rPr>
                <w:rFonts w:ascii="Arial" w:hAnsi="Arial" w:cs="Arial"/>
                <w:color w:val="000000"/>
                <w:szCs w:val="21"/>
              </w:rPr>
              <w:t>年居全球首位。商业保理公司主要从</w:t>
            </w:r>
            <w:r>
              <w:rPr>
                <w:rFonts w:cs="Arial" w:ascii="Arial" w:hAnsi="Arial"/>
                <w:color w:val="000000"/>
                <w:szCs w:val="21"/>
              </w:rPr>
              <w:t>2011</w:t>
            </w:r>
            <w:r>
              <w:rPr>
                <w:rFonts w:ascii="Arial" w:hAnsi="Arial" w:cs="Arial"/>
                <w:color w:val="000000"/>
                <w:szCs w:val="21"/>
              </w:rPr>
              <w:t>年开始正式运营，至</w:t>
            </w:r>
            <w:r>
              <w:rPr>
                <w:rFonts w:cs="Arial" w:ascii="Arial" w:hAnsi="Arial"/>
                <w:color w:val="000000"/>
                <w:szCs w:val="21"/>
              </w:rPr>
              <w:t>2012</w:t>
            </w:r>
            <w:r>
              <w:rPr>
                <w:rFonts w:ascii="Arial" w:hAnsi="Arial" w:cs="Arial"/>
                <w:color w:val="000000"/>
                <w:szCs w:val="21"/>
              </w:rPr>
              <w:t>年保理业务量超</w:t>
            </w:r>
            <w:r>
              <w:rPr>
                <w:rFonts w:cs="Arial" w:ascii="Arial" w:hAnsi="Arial"/>
                <w:color w:val="000000"/>
                <w:szCs w:val="21"/>
              </w:rPr>
              <w:t>1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已经批准的商业保理公司</w:t>
            </w:r>
            <w:r>
              <w:rPr>
                <w:rFonts w:cs="Arial" w:ascii="Arial" w:hAnsi="Arial"/>
                <w:color w:val="000000"/>
                <w:szCs w:val="21"/>
              </w:rPr>
              <w:t>197</w:t>
            </w:r>
            <w:r>
              <w:rPr>
                <w:rFonts w:ascii="Arial" w:hAnsi="Arial" w:cs="Arial"/>
                <w:color w:val="000000"/>
                <w:szCs w:val="21"/>
              </w:rPr>
              <w:t>家，保理公司总注册资金规模达到了</w:t>
            </w:r>
            <w:r>
              <w:rPr>
                <w:rFonts w:cs="Arial" w:ascii="Arial" w:hAnsi="Arial"/>
                <w:color w:val="000000"/>
                <w:szCs w:val="21"/>
              </w:rPr>
              <w:t>240</w:t>
            </w:r>
            <w:r>
              <w:rPr>
                <w:rFonts w:ascii="Arial" w:hAnsi="Arial" w:cs="Arial"/>
                <w:color w:val="000000"/>
                <w:szCs w:val="21"/>
              </w:rPr>
              <w:t>亿元人民币，全年保理业务量或突破</w:t>
            </w:r>
            <w:r>
              <w:rPr>
                <w:rFonts w:cs="Arial" w:ascii="Arial" w:hAnsi="Arial"/>
                <w:color w:val="000000"/>
                <w:szCs w:val="21"/>
              </w:rPr>
              <w:t>200</w:t>
            </w:r>
            <w:r>
              <w:rPr>
                <w:rFonts w:ascii="Arial" w:hAnsi="Arial" w:cs="Arial"/>
                <w:color w:val="000000"/>
                <w:szCs w:val="21"/>
              </w:rPr>
              <w:t>亿元。银行方面仍占主导地位，</w:t>
            </w:r>
            <w:r>
              <w:rPr>
                <w:rFonts w:cs="Arial" w:ascii="Arial" w:hAnsi="Arial"/>
                <w:color w:val="000000"/>
                <w:szCs w:val="21"/>
              </w:rPr>
              <w:t>2013</w:t>
            </w:r>
            <w:r>
              <w:rPr>
                <w:rFonts w:ascii="Arial" w:hAnsi="Arial" w:cs="Arial"/>
                <w:color w:val="000000"/>
                <w:szCs w:val="21"/>
              </w:rPr>
              <w:t>年上半年银行业协会</w:t>
            </w:r>
            <w:r>
              <w:rPr>
                <w:rFonts w:cs="Arial" w:ascii="Arial" w:hAnsi="Arial"/>
                <w:color w:val="000000"/>
                <w:szCs w:val="21"/>
              </w:rPr>
              <w:t>25</w:t>
            </w:r>
            <w:r>
              <w:rPr>
                <w:rFonts w:ascii="Arial" w:hAnsi="Arial" w:cs="Arial"/>
                <w:color w:val="000000"/>
                <w:szCs w:val="21"/>
              </w:rPr>
              <w:t>家成员单位的国内保理业务量达</w:t>
            </w:r>
            <w:r>
              <w:rPr>
                <w:rFonts w:cs="Arial" w:ascii="Arial" w:hAnsi="Arial"/>
                <w:color w:val="000000"/>
                <w:szCs w:val="21"/>
              </w:rPr>
              <w:t>1.2</w:t>
            </w:r>
            <w:r>
              <w:rPr>
                <w:rFonts w:ascii="Arial" w:hAnsi="Arial" w:cs="Arial"/>
                <w:color w:val="000000"/>
                <w:szCs w:val="21"/>
              </w:rPr>
              <w:t>万亿元，同比增长</w:t>
            </w:r>
            <w:r>
              <w:rPr>
                <w:rFonts w:cs="Arial" w:ascii="Arial" w:hAnsi="Arial"/>
                <w:color w:val="000000"/>
                <w:szCs w:val="21"/>
              </w:rPr>
              <w:t>115.7%</w:t>
            </w:r>
            <w:r>
              <w:rPr>
                <w:rFonts w:ascii="Arial" w:hAnsi="Arial" w:cs="Arial"/>
                <w:color w:val="000000"/>
                <w:szCs w:val="21"/>
              </w:rPr>
              <w:t>；国际保理业务量</w:t>
            </w:r>
            <w:r>
              <w:rPr>
                <w:rFonts w:cs="Arial" w:ascii="Arial" w:hAnsi="Arial"/>
                <w:color w:val="000000"/>
                <w:szCs w:val="21"/>
              </w:rPr>
              <w:t>594.3</w:t>
            </w:r>
            <w:r>
              <w:rPr>
                <w:rFonts w:ascii="Arial" w:hAnsi="Arial" w:cs="Arial"/>
                <w:color w:val="000000"/>
                <w:szCs w:val="21"/>
              </w:rPr>
              <w:t>亿美元，同比增长</w:t>
            </w:r>
            <w:r>
              <w:rPr>
                <w:rFonts w:cs="Arial" w:ascii="Arial" w:hAnsi="Arial"/>
                <w:color w:val="000000"/>
                <w:szCs w:val="21"/>
              </w:rPr>
              <w:t>17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不难发现，国内的保理行业仅刚起步，未来发展还有很大的上升空间。但是作为经营风险的行业，市场上对其的研究都在强调“中国保理业务量世界第一”、“规模大幅增长”、“市场潜力巨大”。这无疑美化了前景，小视了行业风险。一般来说，只要出现</w:t>
            </w:r>
            <w:r>
              <w:rPr>
                <w:rFonts w:cs="Arial" w:ascii="Arial" w:hAnsi="Arial"/>
                <w:color w:val="000000"/>
                <w:szCs w:val="21"/>
              </w:rPr>
              <w:t>1.5%</w:t>
            </w:r>
            <w:r>
              <w:rPr>
                <w:rFonts w:ascii="Arial" w:hAnsi="Arial" w:cs="Arial"/>
                <w:color w:val="000000"/>
                <w:szCs w:val="21"/>
              </w:rPr>
              <w:t>的不良应收账款就能让保理商整年的辛劳付诸东流，到了</w:t>
            </w:r>
            <w:r>
              <w:rPr>
                <w:rFonts w:cs="Arial" w:ascii="Arial" w:hAnsi="Arial"/>
                <w:color w:val="000000"/>
                <w:szCs w:val="21"/>
              </w:rPr>
              <w:t>5%</w:t>
            </w:r>
            <w:r>
              <w:rPr>
                <w:rFonts w:ascii="Arial" w:hAnsi="Arial" w:cs="Arial"/>
                <w:color w:val="000000"/>
                <w:szCs w:val="21"/>
              </w:rPr>
              <w:t>就能使保理商彻底关门。而且保理业务中的应收账款规模也难免有不少水分，其中就充斥着企业所做的假应收账款、无法回收的应收账款池以及拿未来债权冲抵应收账款。</w:t>
            </w:r>
          </w:p>
          <w:p>
            <w:pPr>
              <w:pStyle w:val="Normal"/>
              <w:spacing w:lineRule="atLeast" w:line="380"/>
              <w:ind w:firstLine="420"/>
              <w:rPr/>
            </w:pPr>
            <w:r>
              <w:rPr>
                <w:rFonts w:ascii="Arial" w:hAnsi="Arial" w:cs="Arial"/>
                <w:color w:val="000000"/>
                <w:szCs w:val="21"/>
              </w:rPr>
              <w:t>因此在估算整个保理行业市场规模与对行业未来市场容量进行预测时，就需要格外慎重。《</w:t>
            </w:r>
            <w:r>
              <w:rPr>
                <w:rFonts w:cs="Arial" w:ascii="Arial" w:hAnsi="Arial"/>
                <w:color w:val="000000"/>
                <w:szCs w:val="21"/>
              </w:rPr>
              <w:t>2015-2020</w:t>
            </w:r>
            <w:r>
              <w:rPr>
                <w:rFonts w:ascii="Arial" w:hAnsi="Arial" w:cs="Arial"/>
                <w:color w:val="000000"/>
                <w:szCs w:val="21"/>
              </w:rPr>
              <w:t>年中国保理行业发展趋势与细分市场开拓策略分析报告》分为十二个部分：首先研究了保理行业的准入条件以及未来可能遇到的发展瓶颈；再从行业当前面临的三个重要市场环境切入；接着整理近十年国内外保理行业的重要数据预测行业的走向；然后从十五个传统保理业务领域及新兴领域挖掘出最具潜力的细分市场；并具体研究银行以及商业保理公司两大主体当前的经营情况与产品体系。随着保理试点的不断扩充，监管层也将对其他类金融机构和城市放开保理业务，报告对比国内各个重点省市，也对相关区域环境进行了深度研究。</w:t>
            </w:r>
          </w:p>
          <w:p>
            <w:pPr>
              <w:pStyle w:val="Normal"/>
              <w:spacing w:lineRule="atLeast" w:line="380"/>
              <w:ind w:firstLine="420"/>
              <w:rPr>
                <w:rFonts w:ascii="Arial" w:hAnsi="Arial" w:cs="Arial"/>
                <w:color w:val="000000"/>
                <w:szCs w:val="21"/>
              </w:rPr>
            </w:pPr>
            <w:r>
              <w:rPr>
                <w:rFonts w:ascii="Arial" w:hAnsi="Arial" w:cs="Arial"/>
                <w:color w:val="000000"/>
                <w:szCs w:val="21"/>
              </w:rPr>
              <w:t>最后三部分为报告核心章节，重点研究保理行业风险管理、行业潜在的利润增长点、行业未来市场容量以及基于当前和未来形势下，拟建保理公司如何运营，并对保理公司作出客观的财务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理行业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理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理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理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理行业收益结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保理行业收费标准</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保理行业业务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保理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银行流动资金贷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司股东委托贷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合资金信托融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项资产管理计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集合资金信托计划</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定向理财计划</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小企业私募</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理行业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理行业模式困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理行业体制困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理行业财税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保理行业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保理行业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保理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保理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保理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银行保理行业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保理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动与保理行业的关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保理行业制度缺陷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保理行业交易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零售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产业转移与贸易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外贸易方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结算方式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结算方式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海外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各行业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上市公司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非金融上市公司财务安全总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分行业上市公司财务安全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产业财务安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门类行业财务安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门类优秀上市公司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分区域上市公司财务安全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保理行业买卖双方财务安全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整体市场评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保理行业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保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保理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保理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保理行业风险变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成熟保理产品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重点区域保理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元区保理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元区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元区应收账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保理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元区重点国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亚太区保理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区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区应收账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区保理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区重点国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他重点国家保理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保理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保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保理企业资产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保理行业从业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保理企业数量与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保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保理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理行业主体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理业务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保理业务行业分布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保理行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理公司引进战略投资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企业新设与并购保理公司</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保理行业发展阶段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发达国家保理行业成长轨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相似行业成长轨迹参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保理行业发展阶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保理行业当前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理行业下一阶段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关联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公司关联业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公司产品布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行业客户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保理业务优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保理业务进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额贷款公司关联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额贷款公司产品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额贷款行业客户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额贷款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小额贷款行业业务优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小额贷款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信用担保公司关联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用担保公司产品布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信用担保行业客户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信用担保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信用担保行业业务优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信用担保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第三方支付公司关联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第三方支付公司产品布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第三方支付行业客户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支付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第三方支付行业业务优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第三方支付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保理公司关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融资服务领域竞争对手优势对比</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融资服务领域竞争对手劣势对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融资服务领域竞争对手机会对比</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融资服务领域竞争对手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工业领域渠道拓展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子设备制造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制造领域应收账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领域应收账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电子设备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设备制造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设备制造领域保理产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子设备制造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设备制造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气机械制造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气机械制造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气机械制造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气机械制造领域保理产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气机械制造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气机械制造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用设备制造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通用设备制造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通用设备制造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用设备制造领域保理产品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通用设备制造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通用设备制造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制造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制造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制造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制造领域保理产品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制造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汽车制造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专用设备制造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专用设备制造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用设备制造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专用设备制造领域保理产品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用设备制造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专用设备制造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化工行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化工行业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化工行业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化工行业领域保理产品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化工行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化工行业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金属制品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金属制品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金属制品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金属制品领域保理产品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金属制品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金属制品领域保理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服务领域渠道拓展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行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空行业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空行业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航空行业保理产品覆盖类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航空行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航空行业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疗行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医疗行业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疗行业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医疗行业保理产品覆盖类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医疗行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医疗行业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保行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保行业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环保行业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环保行业保理产品覆盖类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环保行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环保行业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用事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用事业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用事业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用事业保理产品覆盖类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用事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用事业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行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行业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行业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行业保理产品覆盖类型</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建筑行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建筑行业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教育行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教育行业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教育行业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教育行业保理产品覆盖类型</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教育行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教育行业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物流行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物流行业细分领域应收账款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物流行业领域保理商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物流行业保理产品覆盖类型</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物流行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物流行业领域保理市场潜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房地产行业保理领域拓展前景</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房地产行业保理产品覆盖类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房地产行业领域保理风险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房地产行业领域保理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保理机构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保理业务基本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行保理基本条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行保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银行保理业务盈利方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银行保理业务额度管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保理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国际保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保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保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国内保理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单保理与双保理业务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部分银行保理业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银行保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行保理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行保理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银行保理业务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银行保理业务拓展经验</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设银行保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银行保理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银行保理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银行保理业务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银行保理业务拓展经验</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通银行保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银行保理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银行保理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银行保理业务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银行保理业务拓展经验</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银行保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银行保理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银行保理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银行保理业务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银行保理业务拓展经验</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光大银行保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大银行保理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大银行保理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大银行保理业务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大银行保理业务拓展经验</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信银行保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信银行保理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信银行保理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信银行保理业务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信银行保理业务拓展经验</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小银行保理业务开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外资银行在中国的保理经营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小银行优劣势与业务开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保理机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商业保理企业整体经营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商业保理企业营收规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同性质商业保理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企背景保理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民营保理公司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代表商业保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渤海国际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信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远东宏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邦汇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高银保理（中国）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鑫银国际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惠丰国际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鑫晟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亚洲保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恒茂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天津鼎石国际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丰汇国际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中锋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达泰（天津）国际保理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瀛寰东润（中国）国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莱茵达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重庆宝煜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新华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浙江大道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盈信保理（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中兴恒和国际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苏宁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天津瑞茂通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浙江省浙商商业保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泛联保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保理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保理试点区域发展优劣势对比</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天津滨海新区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新区保理行业政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新区保理企业竞争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新区保理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新区保理业务增长潜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浦东新区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浦东新区保理行业政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浦东新区保理企业竞争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浦东新区保理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浦东新区保理业务增长潜力</w:t>
            </w:r>
          </w:p>
          <w:p>
            <w:pPr>
              <w:pStyle w:val="Normal"/>
              <w:spacing w:lineRule="atLeast" w:line="380"/>
              <w:rPr>
                <w:rFonts w:ascii="Arial" w:hAnsi="Arial" w:cs="Arial"/>
                <w:color w:val="000000"/>
                <w:szCs w:val="21"/>
              </w:rPr>
            </w:pPr>
            <w:r>
              <w:rPr>
                <w:rFonts w:cs="Arial" w:ascii="Arial" w:hAnsi="Arial"/>
                <w:color w:val="000000"/>
                <w:szCs w:val="21"/>
              </w:rPr>
              <w:t>9.1.3 CEPA</w:t>
            </w:r>
            <w:r>
              <w:rPr>
                <w:rFonts w:ascii="Arial" w:hAnsi="Arial" w:cs="Arial"/>
                <w:color w:val="000000"/>
                <w:szCs w:val="21"/>
              </w:rPr>
              <w:t>相关区域保理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点省市保理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津市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保理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市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保理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州市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保理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深圳市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保理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厦门市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市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厦门市保理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大连市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保理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青岛市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市保理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浙江省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保理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江苏省保理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保理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进出口贸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保理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保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保理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保理行业信用风险管理</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保理行业客户选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适合做保理业务的行业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不适合保理业务的行业特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保理行业信用风险特征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保理行业信用风险广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保理行业信用风险深度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处于运营困境保理企业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保理行业出现坏账主要原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保理业务经营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信用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操作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法律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保理行业风险管理与内控流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债务企业风险评估评级</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债务企业授信额度确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客户财务风险监控过程</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客户财务风险预警系统</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企业财务风险预警技术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当前主要企业信用评级技术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保理行业信用评级技术应用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优质企业财务风险管理软件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重点软件供应商相关业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行业利润增长机会与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理行业未来利润增长点预测</w:t>
            </w:r>
          </w:p>
          <w:p>
            <w:pPr>
              <w:pStyle w:val="Normal"/>
              <w:spacing w:lineRule="atLeast" w:line="380"/>
              <w:rPr>
                <w:rFonts w:ascii="Arial" w:hAnsi="Arial" w:cs="Arial"/>
                <w:color w:val="000000"/>
                <w:szCs w:val="21"/>
              </w:rPr>
            </w:pPr>
            <w:r>
              <w:rPr>
                <w:rFonts w:cs="Arial" w:ascii="Arial" w:hAnsi="Arial"/>
                <w:color w:val="000000"/>
                <w:szCs w:val="21"/>
              </w:rPr>
              <w:t>11.1.1 B2B</w:t>
            </w:r>
            <w:r>
              <w:rPr>
                <w:rFonts w:ascii="Arial" w:hAnsi="Arial" w:cs="Arial"/>
                <w:color w:val="000000"/>
                <w:szCs w:val="21"/>
              </w:rPr>
              <w:t>保理市场机会预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供应链融资市场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保理细分业务增长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保理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保理市场前景</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保理行业服务空白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收账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收账款催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理行业产品线开发策略</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保理产品细分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保理产品组合策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不同行业方案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保理行业市场地位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保理企业数量扩容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保理企业竞争前景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保理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国内保理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企业应收账款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理业务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国际保理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企业应收账款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保理业务规模增长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保理行业需求缺口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保理行业经营规模预测</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保理行业经营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资产增加额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债增加额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总额平均余额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动资产周转率预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保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理公司财务预测与企业发展规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拟商业保理公司财务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保理公司资金筹措方案</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保理公司资金使用计划</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保理公司未来还款计划</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保理公司财务报表预测</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保理公司投资效益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亿资本金投资效益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资本金投资效益测算</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理公司组织结构建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保理公司股权配置建议</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保理公司风险分担建议</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保理公司股本增资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理公司业务推广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传统客户需求挖掘方式</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链上下游需求挖掘</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保理公司核心能力打造</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保理业务谈判技巧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理公司业务规划实施</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保理公司业务开展误区</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保理产品管理部门设置</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保理案件审批中心设置</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保理公司营销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理业务基本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理业务基本分类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保理业务收费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与买卖双方合作的三方保理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由买方与保理公司双方合作的保理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商业保理政策汇总与分析</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全国规模以上工业企业分行业主要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非金融上市公司</w:t>
            </w:r>
            <w:r>
              <w:rPr>
                <w:rFonts w:cs="Arial" w:ascii="Arial" w:hAnsi="Arial"/>
                <w:color w:val="000000"/>
                <w:szCs w:val="21"/>
              </w:rPr>
              <w:t>FSI</w:t>
            </w:r>
            <w:r>
              <w:rPr>
                <w:rFonts w:ascii="Arial" w:hAnsi="Arial" w:cs="Arial"/>
                <w:color w:val="000000"/>
                <w:szCs w:val="21"/>
              </w:rPr>
              <w:t>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第一产业财务安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第二产业财务安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三产业财务安全指数</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行业</w:t>
            </w:r>
            <w:r>
              <w:rPr>
                <w:rFonts w:cs="Arial" w:ascii="Arial" w:hAnsi="Arial"/>
                <w:color w:val="000000"/>
                <w:szCs w:val="21"/>
              </w:rPr>
              <w:t>FSI</w:t>
            </w:r>
            <w:r>
              <w:rPr>
                <w:rFonts w:ascii="Arial" w:hAnsi="Arial" w:cs="Arial"/>
                <w:color w:val="000000"/>
                <w:szCs w:val="21"/>
              </w:rPr>
              <w:t>指数（对比</w:t>
            </w:r>
            <w:r>
              <w:rPr>
                <w:rFonts w:cs="Arial" w:ascii="Arial" w:hAnsi="Arial"/>
                <w:color w:val="000000"/>
                <w:szCs w:val="21"/>
              </w:rPr>
              <w:t>2012</w:t>
            </w:r>
            <w:r>
              <w:rPr>
                <w:rFonts w:ascii="Arial" w:hAnsi="Arial" w:cs="Arial"/>
                <w:color w:val="000000"/>
                <w:szCs w:val="21"/>
              </w:rPr>
              <w:t>年）排名、涨跌幅（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重点区域非上市公司</w:t>
            </w:r>
            <w:r>
              <w:rPr>
                <w:rFonts w:cs="Arial" w:ascii="Arial" w:hAnsi="Arial"/>
                <w:color w:val="000000"/>
                <w:szCs w:val="21"/>
              </w:rPr>
              <w:t>FS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全球保理业务量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欧元区应收账款融资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元区保理业务量以及保理商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亚太区应收账款融资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亚太区保理业务量以及保理商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国际及国内保理业务量增长走势（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已注册的保理公司按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已注册的保理公司按时间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银行类保理业务集中情况</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业保理公司保理业务市场集中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类型保理公司主体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保理业务区域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保理业务行业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融资租赁公司的主要产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融资租赁行业业务规模增长走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小额贷款公司的主要产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额贷款行业业务规模增长走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信用担保公司的主要产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信用担保行业业务规模增长走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第三方支付公司的主要产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第三方支付行业业务规模增长走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保理公司在融资服务领域与竞争对手对比表</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设备制造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电子设备制造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气机械制造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电气机械制造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通用设备制造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通用设备制造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制造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汽车制造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专用设备制造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专用设备制造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化工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化工行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属制品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金属制品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航空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航空行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医疗行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环保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环保行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用事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公用事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建筑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建筑行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教育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教育行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物流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物流行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房地产行业应收账款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房地产行业领域保理市场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银行保理市场规模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建设银行买卖双方需达到的保理条件</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商业保理企业营收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渤海国际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渤海国际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信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信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远东宏信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远东宏信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邦汇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邦汇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高银保理（中国）发展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高银保理（中国）发展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鑫银国际保理有限公司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鑫银国际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惠丰国际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惠丰国际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鑫晟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鑫晟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亚洲保理股份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亚洲保理股份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恒茂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恒茂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天津鼎石国际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天津鼎石国际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丰汇国际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丰汇国际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中锋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中锋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达泰（天津）国际保理服务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达泰（天津）国际保理服务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瀛寰东润（中国）国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瀛寰东润（中国）国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莱茵达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莱茵达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宝煜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宝煜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新华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新华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大道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浙江大道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盈信保理（上海）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盈信保理（上海）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兴恒和国际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兴恒和国际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宁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宁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瑞茂通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瑞茂通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省浙商商业保理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省浙商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泛联保理股份有限公司经营数据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泛联保理股份有限公司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进出口贸易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进出口贸易行业分布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9:00Z</dcterms:modified>
  <cp:revision>200</cp:revision>
  <dc:subject/>
  <dc:title/>
</cp:coreProperties>
</file>