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轨道交通安防行业发展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中国内地共有</w:t>
            </w:r>
            <w:r>
              <w:rPr>
                <w:rFonts w:cs="Arial" w:ascii="Arial" w:hAnsi="Arial"/>
                <w:color w:val="000000"/>
                <w:szCs w:val="21"/>
              </w:rPr>
              <w:t>36</w:t>
            </w:r>
            <w:r>
              <w:rPr>
                <w:rFonts w:ascii="Arial" w:hAnsi="Arial" w:cs="Arial"/>
                <w:color w:val="000000"/>
                <w:szCs w:val="21"/>
              </w:rPr>
              <w:t>座城市向国家主管部门上报了城市轨道交通建设发展规划，其中有</w:t>
            </w:r>
            <w:r>
              <w:rPr>
                <w:rFonts w:cs="Arial" w:ascii="Arial" w:hAnsi="Arial"/>
                <w:color w:val="000000"/>
                <w:szCs w:val="21"/>
              </w:rPr>
              <w:t>28</w:t>
            </w:r>
            <w:r>
              <w:rPr>
                <w:rFonts w:ascii="Arial" w:hAnsi="Arial" w:cs="Arial"/>
                <w:color w:val="000000"/>
                <w:szCs w:val="21"/>
              </w:rPr>
              <w:t>座城市得到了国家批准。计划至</w:t>
            </w:r>
            <w:r>
              <w:rPr>
                <w:rFonts w:cs="Arial" w:ascii="Arial" w:hAnsi="Arial"/>
                <w:color w:val="000000"/>
                <w:szCs w:val="21"/>
              </w:rPr>
              <w:t>2015</w:t>
            </w:r>
            <w:r>
              <w:rPr>
                <w:rFonts w:ascii="Arial" w:hAnsi="Arial" w:cs="Arial"/>
                <w:color w:val="000000"/>
                <w:szCs w:val="21"/>
              </w:rPr>
              <w:t>年前后规划建设</w:t>
            </w:r>
            <w:r>
              <w:rPr>
                <w:rFonts w:cs="Arial" w:ascii="Arial" w:hAnsi="Arial"/>
                <w:color w:val="000000"/>
                <w:szCs w:val="21"/>
              </w:rPr>
              <w:t>96</w:t>
            </w:r>
            <w:r>
              <w:rPr>
                <w:rFonts w:ascii="Arial" w:hAnsi="Arial" w:cs="Arial"/>
                <w:color w:val="000000"/>
                <w:szCs w:val="21"/>
              </w:rPr>
              <w:t>条轨道交通线路，建设线路总长</w:t>
            </w:r>
            <w:r>
              <w:rPr>
                <w:rFonts w:cs="Arial" w:ascii="Arial" w:hAnsi="Arial"/>
                <w:color w:val="000000"/>
                <w:szCs w:val="21"/>
              </w:rPr>
              <w:t>2500</w:t>
            </w:r>
            <w:r>
              <w:rPr>
                <w:rFonts w:ascii="Arial" w:hAnsi="Arial" w:cs="Arial"/>
                <w:color w:val="000000"/>
                <w:szCs w:val="21"/>
              </w:rPr>
              <w:t>多公里，总投资超过</w:t>
            </w:r>
            <w:r>
              <w:rPr>
                <w:rFonts w:cs="Arial" w:ascii="Arial" w:hAnsi="Arial"/>
                <w:color w:val="000000"/>
                <w:szCs w:val="21"/>
              </w:rPr>
              <w:t>1</w:t>
            </w:r>
            <w:r>
              <w:rPr>
                <w:rFonts w:ascii="Arial" w:hAnsi="Arial" w:cs="Arial"/>
                <w:color w:val="000000"/>
                <w:szCs w:val="21"/>
              </w:rPr>
              <w:t>万亿元。随着各大城市轨道交通项目的陆续启动，中国已经成为世界上最大的城市轨道交通建设市场。</w:t>
            </w:r>
          </w:p>
          <w:p>
            <w:pPr>
              <w:pStyle w:val="Normal"/>
              <w:spacing w:lineRule="atLeast" w:line="380"/>
              <w:ind w:firstLine="420"/>
              <w:rPr>
                <w:rFonts w:ascii="Arial" w:hAnsi="Arial" w:cs="Arial"/>
                <w:color w:val="000000"/>
                <w:szCs w:val="21"/>
              </w:rPr>
            </w:pPr>
            <w:r>
              <w:rPr>
                <w:rFonts w:ascii="Arial" w:hAnsi="Arial" w:cs="Arial"/>
                <w:color w:val="000000"/>
                <w:szCs w:val="21"/>
              </w:rPr>
              <w:t>安防系统是轨道交通中必不可少的配套系统。安防系统在轨道造价中所占比例达到</w:t>
            </w:r>
            <w:r>
              <w:rPr>
                <w:rFonts w:cs="Arial" w:ascii="Arial" w:hAnsi="Arial"/>
                <w:color w:val="000000"/>
                <w:szCs w:val="21"/>
              </w:rPr>
              <w:t>10%</w:t>
            </w:r>
            <w:r>
              <w:rPr>
                <w:rFonts w:ascii="Arial" w:hAnsi="Arial" w:cs="Arial"/>
                <w:color w:val="000000"/>
                <w:szCs w:val="21"/>
              </w:rPr>
              <w:t>左右，随着轨道交通安防需求的增长，安防系统应用范围不断扩大、产品不断细化，安防系统在轨道造价中所占比例越来越大。随着技术的发展和地铁安全防范的实际需求，地铁兴建得越晚，安防系统就越先进，投资也越高，这无疑将为安防行业带来巨大的商机。过万亿元的轨道交通市场给安防行业带来了发展契机，也使得越来越多的安防类产品逐渐渗透到轨道交通领域，关注该领域的安防企业也越来越多，竞争越来越激烈。目前，国内优秀的城市轨道交通安防企业愈来愈重视对行业市场的研究，特别是对产业发展环境的深入研究。正因为如此，一大批国内优秀的城市轨道安防企业迅速崛起，逐渐成为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城市轨道交通安防行业市场跟踪搜集的市场数据，全面而准确地为您从行业的整体高度来架构分析体系。报告从当前城市轨道交通安防行业的宏观景气状况及投资特性出发，以城市轨道交通安防行业的运行状况和行业需求走向为依托，详尽地分析了中国城市轨道交通安防行业当前的建设情况、区域发展情况及趋势、企业的经营情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城市轨道交通安防行业的需求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城市轨道交通安防行业的运行状况及建设情况，并根据城市轨道交通安防行业的发展轨迹及多年的实践经验，对城市轨道交通安防行业未来的发展趋势做出审慎分析与预测，是城市轨道建设企业、运营企业、安防企业、城市轨道交通安防企业、科研单位准确了解城市轨道交通安防行业当前最新发展动态，把握市场机会，做出正确经营决策和明确企业发展方向不可多得的精品。也是业内第一份对城市轨道交通安防行业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安防行业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安防行业相关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安防行业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安防系统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安防系统组成架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城市轨道交通安防系统存储架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城市轨道交通对安防产品的期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城市轨道交通安防产品基本要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安防行业的地位和作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轨道交通安防建设的紧迫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轨道交通安防的地位和作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轨道交通的安全标准体系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轨道交通安全标准构建的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轨道交通安全标准体系的建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标准的体系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标准体系层次及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系统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轨道交通安防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安防产业入选产业结构调整鼓励类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城市轨道交通工程安全质量管理暂行办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关于加强城市轨道交通安防设施建设工作的指导意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其他地方性轨道交通安全法律规范解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安防行业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轨道交通安防行业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水平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轨道交通安防技术热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水平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安防行业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轨道交通安防行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轨道交通建设基本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轨道交通安防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轨道交通安防行业发展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市轨道交通安防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城市轨道交通安防产品应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安防产品应用领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站级轨道交通安防产品应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线路级轨道交通安防产品应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心级轨道交通安防产品应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轨道交通安防系统子系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轨道交通安防网络子系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轨道交通安防集成管理子系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轨道交通安防综合电视监视子系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城市轨道交通安防门禁子系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城市轨道交通安防入侵探测子系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城市轨道交通安防车站紧急告警子系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轨道交通安防系统典型解决方案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轨道交通安防典型视频监控解决方案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轨道交通安防伸缩编码技术优化解决方案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轨道交通安防智能视频解决方案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安防移动视频监控系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安防智能视频分析系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视频分析在车站安防系统中的作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轨交通安防细分产品市场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市轨道交通视频监控系统市场运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轨道交通视频监控系统技术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系统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视频监控系统市场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视频监控系统市场竞争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视频监控系统市场问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视频监控系统市场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轨道交通门禁系统市场运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轨道交通门禁系统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门禁系统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门禁系统市场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门禁系统市场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门禁系统市场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市轨道交通安检产品市场运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轨道交通安检系统综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防爆安检产品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防爆安检产品市场问题分析与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防爆安检产品市场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市轨道交通入侵探测器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入侵探测器技术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入侵探测器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入侵探测器市场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安防建设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城市轨道交通安防建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轨道交通规划与建设动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已开通轨道交通线路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轨道交通市场运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轨道交通安防建设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轨道交通安防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城市轨道交通安防建设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轨道交通规划与建设动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已开通轨道交通线路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轨道交通市场运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轨道交通安防建设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市轨道交通安防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市城市轨道交通运营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轨道交通规划与建设动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已开通轨道交通线路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市轨道交通市场运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轨道交通安防建设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州市轨道交通安防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市城市轨道交通运营态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轨道交通规划与建设动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已开通轨道交通线路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市轨道交通市场运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市轨道交通安防建设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深圳市轨道交通安防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城市轨道交通运营态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其它城市轨道交通规划与建设动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其它城市已开通轨道交通线路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其它城市轨道交通市场运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其他城市轨道交通安防建设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其他城市轨道交通安防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行业竞争格局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城市轨道交通安防行业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城市轨道交通安防发展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城市轨道交通安防竞争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城市轨道交通安防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跨国城市轨道交通安防企业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TDSi</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爱克信公司（</w:t>
            </w:r>
            <w:r>
              <w:rPr>
                <w:rFonts w:cs="Arial" w:ascii="Arial" w:hAnsi="Arial"/>
                <w:color w:val="000000"/>
                <w:szCs w:val="21"/>
              </w:rPr>
              <w:t>RBH</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格索兰公司（</w:t>
            </w:r>
            <w:r>
              <w:rPr>
                <w:rFonts w:cs="Arial" w:ascii="Arial" w:hAnsi="Arial"/>
                <w:color w:val="000000"/>
                <w:szCs w:val="21"/>
              </w:rPr>
              <w:t>IngersollRand</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霍尼韦尔国际公司（</w:t>
            </w:r>
            <w:r>
              <w:rPr>
                <w:rFonts w:cs="Arial" w:ascii="Arial" w:hAnsi="Arial"/>
                <w:color w:val="000000"/>
                <w:szCs w:val="21"/>
              </w:rPr>
              <w:t>Honeywell</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色列</w:t>
            </w:r>
            <w:r>
              <w:rPr>
                <w:rFonts w:cs="Arial" w:ascii="Arial" w:hAnsi="Arial"/>
                <w:color w:val="000000"/>
                <w:szCs w:val="21"/>
              </w:rPr>
              <w:t>DDS</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城市轨道交通安防行业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内城市轨道交通安防发展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城市轨道交通安防竞争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内城市轨道交通安防需求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市轨道交通安防行业区域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安防行业形成区域集群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安防生产基地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城市轨道交通安防行业行业投资兼并与重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跨国公司在华投资兼并与重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本土企业投资兼并与重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投资兼并与重组趋势前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行业重点企业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城市轨道交通安防设备制造企业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电南瑞科技股份有限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轨道交通项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宝信软件股份有限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轨道交通业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浙江浙大中控信息技术有限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解决方案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轨道交通典型案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门吉利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轨道交通安防案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金三立视频科技（深圳）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营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安防解决方案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苏州科达科技股份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政策概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广州复旦奥特科技股份有限公司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轨道交通安防案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深圳市爱克信安全技术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杭州海康威视数字技术股份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轨道交通安防案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北京市警视达机电设备研究所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轨道交通业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天津天地伟业数码科技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轨道交通业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浙江大华技术股份有限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整体解决方案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霍尼韦尔安防（中国）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轨道交通业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深圳英飞拓科技股份有限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轨道交通安防案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佛山市顺德区宙通轨道交通设备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天津市亚安科技股份有限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行业解决方案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杭州华三通信技术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交通安防案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 xml:space="preserve">7.1.18 </w:t>
            </w:r>
            <w:r>
              <w:rPr>
                <w:rFonts w:ascii="Arial" w:hAnsi="Arial" w:cs="Arial"/>
                <w:color w:val="000000"/>
                <w:szCs w:val="21"/>
              </w:rPr>
              <w:t>北京世纪瑞尔技术股份有限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轨道交通解决方案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江苏今创安达交通信息技术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北京汉邦高科数字技术股份有限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轨道交通运营市场主要企业经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申通地铁股份有限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市地铁运营有限公司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业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分公司介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潜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市地下铁道总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综合效益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潜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地铁集团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综合收益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哈尔滨地铁集团有限公司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重庆市轨道交通（集团）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开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设规划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服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杭州地铁集团有限责任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铁建设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行模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成都地铁有限责任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服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规划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南京地铁集团有限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服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西安市地下铁道有限责任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服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潜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关联行业发展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城市轨道交通行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轨道交通建设总体规划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际轨道交通建设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建设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市轨道交通建设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通线路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通城市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地方城轨交通建设与规划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城轨交通建设与规划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城轨交通建设与规划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头城轨交通建设与规划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济南城轨交通建设与规划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城轨交通建设与规划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波城轨交通建设与规划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常州城轨交通建设与规划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苏州城轨交通建设与规划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无锡城轨交通建设与规划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合肥城轨交通建设与规划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郑州城轨交通建设与规划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洛阳城轨交通建设与规划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南昌城轨交通建设与规划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长沙城轨交通建设与规划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佛山城轨交通建设与规划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珠海城轨交通建设与规划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东莞城轨交通建设与规划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8</w:t>
            </w:r>
            <w:r>
              <w:rPr>
                <w:rFonts w:ascii="Arial" w:hAnsi="Arial" w:cs="Arial"/>
                <w:color w:val="000000"/>
                <w:szCs w:val="21"/>
              </w:rPr>
              <w:t>）厦门城轨交通建设与规划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9</w:t>
            </w:r>
            <w:r>
              <w:rPr>
                <w:rFonts w:ascii="Arial" w:hAnsi="Arial" w:cs="Arial"/>
                <w:color w:val="000000"/>
                <w:szCs w:val="21"/>
              </w:rPr>
              <w:t>）福州城轨交通建设与规划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w:t>
            </w:r>
            <w:r>
              <w:rPr>
                <w:rFonts w:ascii="Arial" w:hAnsi="Arial" w:cs="Arial"/>
                <w:color w:val="000000"/>
                <w:szCs w:val="21"/>
              </w:rPr>
              <w:t>）海口城轨交通建设与规划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绵阳城轨交通建设与规划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2</w:t>
            </w:r>
            <w:r>
              <w:rPr>
                <w:rFonts w:ascii="Arial" w:hAnsi="Arial" w:cs="Arial"/>
                <w:color w:val="000000"/>
                <w:szCs w:val="21"/>
              </w:rPr>
              <w:t>）贵阳城轨交通建设与规划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3</w:t>
            </w:r>
            <w:r>
              <w:rPr>
                <w:rFonts w:ascii="Arial" w:hAnsi="Arial" w:cs="Arial"/>
                <w:color w:val="000000"/>
                <w:szCs w:val="21"/>
              </w:rPr>
              <w:t>）昆明城轨交通建设与规划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4</w:t>
            </w:r>
            <w:r>
              <w:rPr>
                <w:rFonts w:ascii="Arial" w:hAnsi="Arial" w:cs="Arial"/>
                <w:color w:val="000000"/>
                <w:szCs w:val="21"/>
              </w:rPr>
              <w:t>）兰州城轨交通建设与规划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轨道交通投资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投资规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投资结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投资需求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城市轨道交通融资状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轨道交通融资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轨道交通融资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轨道交通融资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轨道交通融资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轨道交通融资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轨道交通融资状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轨道交通融资状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国城市轨道交通发展趋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城市轨道交通市场规模预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城市轨道交通智能化系统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轨道交通智能化系统的构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监控系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客资讯系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安防系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售检票系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信系统</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号系统</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市轨道交通智能化系统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城市轨道交通智能化市场规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城轨交通智能化市场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市场竞争格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客资讯及综合安防系统市场占有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监控系统市场占有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安全防范行业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安防行业发展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行业发展阶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行业发展主要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行业发展影响因素</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安防行业运营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行业企业发展规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行业从业人员规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行业市场规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防行业经营效益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安防行业需求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安防需求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安防需求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安防市场发展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安防行业发展前景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投资机会与市场预测</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轨道交通安防行业投资特性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城市轨道交通安防行业进入壁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城市轨道交通安防行业盈利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城市轨道交通安防行业盈利因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城市轨道交通安防行业投资机会与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城市轨道交通安防投资机会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速铁路安防市场投资机会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城市轨道交通安防行业投资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城市轨道交通安防市场前景预测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城市轨道交通安防市场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城市轨道交通安防市场构成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城市轨道交通安防市场规模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轨道交通安防系统组成架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构建我国城市轨道交通安全标准体系时要考虑的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轨道交通安全标准体系结构模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安全标准的体系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城市轨道交通安全标准体系层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安全标准体系层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专用标准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其他地方性轨道交通安全法律规范解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货物进出口总额（单位：亿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安防行业市场规模变化状况（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智能图像分析技术主要应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控制平台系统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轨道交通安防系统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城市城轨交通运营里程对比表（单位：公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城市轨道交通安防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城市轨道交通安防市场净增规模（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轨道交通安防产品应用领域基本框架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行业系统集成类十大品牌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行业视频监控类十大品牌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行业门禁类十大品牌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轨道交通安防中视频监控系统模数解决方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H.264-SVC</w:t>
            </w:r>
            <w:r>
              <w:rPr>
                <w:rFonts w:ascii="Arial" w:hAnsi="Arial" w:cs="Arial"/>
                <w:color w:val="000000"/>
                <w:szCs w:val="21"/>
              </w:rPr>
              <w:t>图像压缩技术应用演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智能视频分析系统工作原理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数字视频监控系统的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所应用到的有关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视频监控市场规模（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视频监控产品市场规模及占视频监控市场规模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视频监控产品下游应用结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视频监控产业各环节所处发展阶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安防产业各产业环节产业现状及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视频监控系统市场产品变化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视频监控系统市场产品应用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央级门禁系统设置方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轨道交通门禁系统功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门禁系统市场规模（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门禁系统市场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门禁系统主要种类及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门禁系统产品生产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门禁系统市场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防爆安检产品市场问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防爆安检产品市场发展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防爆安检产品市场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地铁规划线路一览（单位：</w:t>
            </w:r>
            <w:r>
              <w:rPr>
                <w:rFonts w:cs="Arial" w:ascii="Arial" w:hAnsi="Arial"/>
                <w:color w:val="000000"/>
                <w:szCs w:val="21"/>
              </w:rPr>
              <w:t>km</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地铁线路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市轨道交通规划调整方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轨道交通中期规划线路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轨道交通远期规划线路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城市轨道交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地铁线路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轨道交通安防系统发展历史</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市轨道交通系统总里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州市轨道交通近期发展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广州地铁线路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轨道交通规划线路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深圳市城市轨道交通已开通线路情况（单位：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重庆轨道交通规划线路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南京市轨道交通规划线路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武汉城市轨道交通规划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杭州轨道交通规划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长春轨道交通规划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成都市轨道交通运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外城市轨道交通发展历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主要国家城市轨道交通对比表（单位：千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主要城市城轨交通对比表（单位：公里，条，个）</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安防行业市场产值规模（单位：亿美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安防行业实体安全产品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安防市场区域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格索兰营收变化情况（单位：亿美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霍尼韦尔营收变化情况（单位：亿美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轨道交通安防行业最具实力的</w:t>
            </w:r>
            <w:r>
              <w:rPr>
                <w:rFonts w:cs="Arial" w:ascii="Arial" w:hAnsi="Arial"/>
                <w:color w:val="000000"/>
                <w:szCs w:val="21"/>
              </w:rPr>
              <w:t>10</w:t>
            </w:r>
            <w:r>
              <w:rPr>
                <w:rFonts w:ascii="Arial" w:hAnsi="Arial" w:cs="Arial"/>
                <w:color w:val="000000"/>
                <w:szCs w:val="21"/>
              </w:rPr>
              <w:t>大领军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安防行业形成三大产业集群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外资安防企业在华并购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安防企业主要兼并重组事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电南瑞科技股份有限公司基本信息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电南瑞科技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电南瑞科技股份有限公司组织架构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电南瑞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电南瑞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电南瑞科技股份有限公司运营能力分析（单位：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电南瑞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电南瑞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瑞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瑞科技股份有限公司主营业务分产品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电南瑞科技股份有限公司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宝信软件股份有限公司基本信息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宝信软件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宝信软件股份有限公司主要经济指标分析（单位：万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宝信软件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宝信软件股份有限公司运营能力分析（单位：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宝信软件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宝信软件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宝信软件股份有限公司主营业务分行业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宝信软件股份有限公司轨道交通解决方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宝信软件股份有限公司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浙江浙大中控信息技术有限公司基本信息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浙江浙大中控信息技术有限公司业务行业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综合监控系统（</w:t>
            </w:r>
            <w:r>
              <w:rPr>
                <w:rFonts w:cs="Arial" w:ascii="Arial" w:hAnsi="Arial"/>
                <w:color w:val="000000"/>
                <w:szCs w:val="21"/>
              </w:rPr>
              <w:t>ISCS</w:t>
            </w:r>
            <w:r>
              <w:rPr>
                <w:rFonts w:ascii="Arial" w:hAnsi="Arial" w:cs="Arial"/>
                <w:color w:val="000000"/>
                <w:szCs w:val="21"/>
              </w:rPr>
              <w:t>）整体解决方案满足的四大功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节能降耗设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浙大中控信息技术有限公司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服务项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门吉利公司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金三立视频科技（深圳）有限公司基本信息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金三立视频科技（深圳）有限公司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苏州科达科技股份有限公司基本信息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苏州科达科技股份有限公司经营情况分析（单位：万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公司主营业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解决方案代表性案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苏州科达科技股份有限公司市场分类及渠道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苏州科达科技股份有限公司渠道体系结构及渠道定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苏州科达科技股份有限公司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州复旦奥特科技股份有限公司组织架构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公司产品的应用范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40:00Z</dcterms:modified>
  <cp:revision>200</cp:revision>
  <dc:subject/>
  <dc:title/>
</cp:coreProperties>
</file>